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5.2017                                                д.Вавиловка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оптим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ной части бюджета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соглашения о мерах, направленных на развитие экономики муниципального образования, оздоровления муниципальных финансов и увеличения поступлений налоговых и неналоговых доходов муниципального образования «Вавиловское сельское поселение» от 31.03.2017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оптимизации расходной части бюджета  Вавиловского сельского поселения на 2017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(финансиста) Батурина Антона Виктор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7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ПТИМ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ной части бюджета МО «Вавилов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02"/>
        <w:gridCol w:w="180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оптимизации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бюдже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теплосчетчиков в 2013 год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расходов на отопление в 2017 году составляет 111000,00. Исполнение за 2016год составило 69 918,50 рублей, вследствие этого примерное исполнение за 2017 год – 77 000,00 рублей. Экономия 34000,00 рублей, данная экономия будет направлена на благоустройство территорий, или уличное освещ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(контрактов) на содержание доро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часа в ЦП ГУП ТО «Областное ДРСУ» составляет 2090,58 рублей, Мы заключаем договора с частными лицами по цене 1000,00 рублей за час, но при том, что грейдер ДРСУ выполняет работу за час, МТЗ выполнит за 1,5 часа значит, экономия составляет 2090,58-1000*1,5=590,58 рублей за час. За год примерно 150 часов * 590,58 = 88587,00 рублей, которые будут направлены так же на содержание до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летний период субботников, по озеленению, очистке от мусора территорий поселения, в натуральном (денежном) выражении экономии не будет видно, но фактически составит около 2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ва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одержание свалок проводится за счет частных лиц, на общественных началах, т.е. расходы по бюджету не проходят, которые в год составляют – 15000.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были закуплены энергосберегающие лампы (прожектора), так же в 2017 году уже закуплены 12 шт, на сумму 25000,00 рублей. Данное расходование денежных средств приводит к увеличению точек уличного освещения с использованием энергосберегающих ламп, что в последствии даст экономию по платежам за свет, экономию так же направляем на увеличение осветительных т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– </w:t>
            </w:r>
            <w:r>
              <w:rPr>
                <w:rFonts w:cs="Arial" w:ascii="Arial" w:hAnsi="Arial"/>
                <w:b/>
              </w:rPr>
              <w:t>157 587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расходы местного бюджета – 7333,7 тыс.руб., в т.ч. 1285,3 тыс.руб. – трансфер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3:00Z</dcterms:created>
  <dc:creator>Хозяин</dc:creator>
  <dc:description/>
  <cp:keywords/>
  <dc:language>en-US</dc:language>
  <cp:lastModifiedBy>Хозяин</cp:lastModifiedBy>
  <cp:lastPrinted>2017-05-12T11:56:00Z</cp:lastPrinted>
  <dcterms:modified xsi:type="dcterms:W3CDTF">2017-05-12T04:58:00Z</dcterms:modified>
  <cp:revision>3</cp:revision>
  <dc:subject/>
  <dc:title/>
</cp:coreProperties>
</file>