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ВАВИЛОВСКОГО   СЕЛЬСКОГО  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1.03.2012</w:t>
        <w:tab/>
        <w:tab/>
        <w:tab/>
        <w:tab/>
        <w:tab/>
        <w:tab/>
        <w:tab/>
        <w:tab/>
        <w:t xml:space="preserve">           № 1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Вавилов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0 от 02.08.2011 года  «Об утвержден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м земельном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е на территории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авиловское сельское  поселение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Бакчарского района,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№ 90 от 02.08.2011 года « 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земельном контроле на территории муниципального образования « Вавиловское сельское поселение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4 к Постановлению счит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дополнить пунктом 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специалиста П категории (финансиста) Клячина М.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авиловского  сельского поселения                              П.А.Ив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ВАВИЛОВСКОГО   СЕЛЬСКОГО  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2.08.2011</w:t>
        <w:tab/>
        <w:tab/>
        <w:tab/>
        <w:tab/>
        <w:tab/>
        <w:tab/>
        <w:tab/>
        <w:tab/>
        <w:t xml:space="preserve">           № 9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Вавилов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земельном контрол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виловское сельское  поселение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2 статьи 72 Зем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3"/>
          <w:sz w:val="28"/>
          <w:szCs w:val="28"/>
        </w:rPr>
        <w:t>, уставом МО «Вавиловское сельское поселение» :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земельном контроле на территории муниципального образования « Вавиловское сельское поселение»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специально отведенных  мест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Главы МО « Вавиловское сельское поселение»от 18.06.2007 года № 81 « Об утверждении положения о муниципальном земельном контроле на территории МО «Вавиловское сельское поселение», постановление № 19 от 16.02.2010 года «О внесении изменений и дополнений в постановление Администрации Вавиловского сельского поселения от 18.06.2007 № 81», постановление № 28а от 20.02.2011 «О внесении изменений и дополнений в постановление Главы Вавиловского сельского поселения № 81 от 18.06.2007год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лож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возложить на специалиста П категории (финансиста) Клячина М.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авиловского  сельского поселения                              П.А.Ив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АЯ РЕДА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М ЗЕМЕЛЬНОМ КОНТР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АВИЛОВСКОЕ   СЕЛЬСКОЕ  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ложение о муниципальном земельном контроле на территории муниципального образования  «Вавиловское сельское поселение»  разработано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 Вавиловское сельское поселение», и нормативными правовыми актами, которые регулируют осуществление муниципального земельного контроля за использованием земель на территории муниципального образования «Вавиловское сельское поселение»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устанавливает порядок организации и  осуществления муниципального земельного контроля использования земель на территории муниципального образования «Вавиловское сельское поселение» (далее – муниципальный земельный контроль) юридическими лицами независимо от их организационно-правовой формы, индивидуальными предпринимателями и гражда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дачей земельного контроля является обеспечение соблюдения физическими и юридическими лицами, индивидуальными предпринимателями и гражданами земельного законодательства, требований использования и охраны земел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ью муниципального земельного контроля является обеспечение рационального и эффективного землепользования на территории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ом муниципального земельного контроля являются все земли, находящиеся в границах муниципального образования «Вавиловское сельское поселение»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униципальный земельный контроль осуществляется администрацией Вавиловского сельского поселения  во взаимодействии с федеральными органами, уполномоченными  рассматривать материалы о нарушениях земельного законодательства, структурными подразделениями администрации района, органами исполнительной власти Томской области, организациями, общественными объединениям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ые обязанности должностных лиц и специалистов администрации Вавиловского  сельского поселения  по осуществлению муниципального земельного контроля устанавливаются их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функции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земе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ление фактов самовольного занятия земельных участков, самовольного обмена земельными участками и использования земельных участков без оформленны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троль соблюдения за порядком переуступки права пользования зем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троль использования земель по целевому назначению и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троль соблюдения требований о наличии и сохранности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троль исполнения предписаний по вопросам соблюдения земельного законодательства и устранением нарушений в области использования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нтроль выполнения требований земельного законодательства по вопросам использования и охраны земель в пределах установленной сфер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нтроль своевременности оформления, переоформления правоустанавливающих документов на землю юридическими лицами, физ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ыявление фактов использования земель с нарушением разрешенного вида использования, предусмотренного территориальным зонированием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частие в подготовке нормативных правовых актов по вопросам использования и охраны муниципальны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участие в работе комиссии по вопросам рекультивации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осуществления зем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емельный контроль осуществляется в форм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овые проверки в отношении каждого земельного участка проводятся не чаще чем один раз в три года. Основанием для плановой проверки является ежегодный план по осуществлению муниципального земельного контроля (далее – план), утверждаемый Постановлением Главы Вавиловского сельского поселения, которые осуществляют муниципальный зем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неплановые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, индивидуальных предпринимателей проводятся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 проводятся при обнаружении признаков нарушения земельного законодательства при осуществлении муниципального земельного контроля или информации, полученной от юридических лиц, предпринимателей и граждан, свидетельствующей о фактах нарушения земельного законодательств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должностными лицами, специалистами администрации Вавиловского  сельского поселения составляется акт проверки соблюдения земельного законодательства в двух экземпля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 по форме, согласно приложению 4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х лиц и индивидуальных предпринимателей по форме, установленной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проверк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приказа руководителя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 и должности должностного лица или должностных лиц, специалистов администрации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должностного лица или уполномоченного представителя юридического лица, уполномоченного представителя индивидуального предпринимателя, присутствующ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зультатах проверки, в том числе о выявленных нарушениях требований, установленных муниципальными правовыми актами  МО «Вавиловское сельское поселение»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знакомлении или отказе в ознакомлении с актом проверки руководителя,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, либо о невозможности внесения такой записи,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должностного лица или должностных лиц, проводивших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рава должностных лиц, специалистов админист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зем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лжностные лица, специалисты администрации Вавиловского сельского поселения, осуществляющие земельный контроль использования земель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прашивать в соответствии со своей компетенцией от граждан, юридических лиц, индивидуальных предпринимателей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ещать при предъявлении служебного удостоверения организации по форме, согласно приложению 3 к настоящему Положению, обследовать земельные участки, находящиеся в собственности, владении, пользовании и аренде, на предмет соблюдения земель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результатам проведения проверок использования земельных участков составлять акты по форме, утвержд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ять в уполномоченные органы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ращаться в органы внутренних дел за содействием в предотвращении или пресечении действий, препятствующих осуществлению муниципальными инспекторами мероприятий по контролю использования земель, а также в установлении лиц, виновных в нарушении земе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правлять юридическим, должностным лицам и гражданам уведомление по форме, согласно приложению 2 к настоящему Положению, о необходимости прибыть в орган муниципального земельного контроля по вопросам, связанным с правомерностью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Юридические лица, индивидуальные предприниматели, граждане, использующие земельные участки, в отношении которых проводятся проверки, обязаны обеспечить должностным лицам администрации Вавиловского сельского поселения доступ на эти участки и представить документацию, необходимую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V. Отчетность администрации Вавиловского 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еме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се проверки соблюдения требований земельного законодательства фиксируются в журнале учета проверок по форме, согласно приложению 5 к настоящему Положению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начала и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ъект проверки (адресные ориентиры проверяемого земельного участка, его площадь, кадастровый номер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бъект проверки –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ата и номер Постановления администрации Вавиловского сельского посел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ата и номер акта проверк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зультаты проверки (общая площадь проверенных земель, выявленные нару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лжность, фамилия и инициалы лица, проводивш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меры, принятые по устранению нарушений (сведения о направлении материалов по подведомственност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метка об устранении земельных правонарушений,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Лицо, ответственное за ведение и сохранность журнала учета плановых и внеплановых проверок, назначается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сельского поселения </w:t>
      </w:r>
    </w:p>
    <w:p>
      <w:pPr>
        <w:pStyle w:val="Normal"/>
        <w:spacing w:lineRule="atLeast" w:line="240" w:before="0" w:after="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2.08.2011 №90 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адрес земельного участка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зова «_____»________________20___г</w:t>
        <w:tab/>
        <w:tab/>
        <w:tab/>
        <w:t>Время___________ час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лучил: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, должность, подпись)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20___г №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Ф.И.О. Руководителя организации, предприятия, учреждения,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ндивидуального предпринимателя,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Земельным кодексом Российской Федерации, Кодексом Российской Федерации об административных правонарушениях прошу Вас (или Вашего полномочного представителя с доверенностью) прибыть в _____________________________________________________________________________</w:t>
        <w:tab/>
        <w:tab/>
        <w:tab/>
        <w:tab/>
        <w:tab/>
        <w:t>(наимено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_20___г   к  __________ часам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муниципального земе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, документ, подтверждающий полномочия, имеющиеся документы на право пользования земельным участком, расположенным по адресу: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ab/>
        <w:t xml:space="preserve">            (Подпись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2.08.2011 № 9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авилов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Удостоверение № 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Фото                      _____________________________________________                                 _____________________________________________ является ____________________________________  по использованию и охране земель муниципального образования «Вавиловское сельское поселение»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"___" ____________________ 200__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 до "___" __________ 200__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Вавиловсокго  сельского поселения 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Ф.И.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2.08.2001 № 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оверок соблюдения земельного законод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муниципального земельного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 « Вавилов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20__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260"/>
        <w:gridCol w:w="1440"/>
        <w:gridCol w:w="2160"/>
        <w:gridCol w:w="1620"/>
        <w:gridCol w:w="1440"/>
        <w:gridCol w:w="1260"/>
        <w:gridCol w:w="1215"/>
        <w:gridCol w:w="1485"/>
        <w:gridCol w:w="16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и окончания проведения </w:t>
              <w:br/>
              <w:t>провер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  <w:br/>
              <w:t>проверки(адресный ориентир, его площадь, кадастровый номер при налич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Постановления главы администрации о проведении провер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акта проверки земельного участк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  </w:t>
              <w:br/>
              <w:t>проверк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.И.О., проводившего проверку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ятые</w:t>
              <w:br/>
              <w:t>меры по устранению наруш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  <w:br/>
              <w:t xml:space="preserve">об   </w:t>
              <w:br/>
              <w:t xml:space="preserve">устранении земельных правонарушений, </w:t>
              <w:br/>
              <w:t>доку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  <w:br/>
              <w:t>провер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площадь</w:t>
              <w:br/>
              <w:t xml:space="preserve">проверенных </w:t>
              <w:br/>
              <w:t>земель, г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  <w:br/>
              <w:t>юридического</w:t>
              <w:br/>
              <w:t xml:space="preserve">лица, Ф.И.О. </w:t>
              <w:br/>
              <w:t xml:space="preserve">гражданина, </w:t>
              <w:br/>
              <w:t xml:space="preserve">должностного </w:t>
              <w:br/>
              <w:t>лица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нару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 xml:space="preserve">площади, </w:t>
              <w:br/>
              <w:t>га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Управляющий делами</dc:creator>
  <dc:description/>
  <cp:keywords/>
  <dc:language>en-US</dc:language>
  <cp:lastModifiedBy>Управляющий делами</cp:lastModifiedBy>
  <dcterms:modified xsi:type="dcterms:W3CDTF">2003-01-01T01:33:00Z</dcterms:modified>
  <cp:revision>3</cp:revision>
  <dc:subject/>
  <dc:title/>
</cp:coreProperties>
</file>