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6.01.2016                                                                                                                                   № 12а</w:t>
      </w:r>
    </w:p>
    <w:p>
      <w:pPr>
        <w:pStyle w:val="Normal"/>
        <w:jc w:val="center"/>
        <w:rPr/>
      </w:pPr>
      <w:r>
        <w:rPr/>
        <w:t>д.Вавил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б утверждении</w:t>
      </w:r>
      <w:r>
        <w:rPr>
          <w:b/>
        </w:rPr>
        <w:t xml:space="preserve"> </w:t>
      </w:r>
      <w:r>
        <w:rPr>
          <w:b/>
          <w:sz w:val="24"/>
          <w:szCs w:val="24"/>
        </w:rPr>
        <w:t>Прогноза социально-экономического развит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Вавиловское сельское поселение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кчарского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Томской области  на 2016 год и плановый период 2017 -2019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173 Бюджетного кодекса Российской Федерации, Уставом муниципального образования «Вавил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1. Утвердить Прогноз социально-экономического развития муниципального образования «Вавиловское сельское поселение» Бакчарского района Томской области на 2016 год и плановый период 2017 -2019 годы</w:t>
      </w:r>
      <w:r>
        <w:rPr/>
        <w:t xml:space="preserve"> </w:t>
      </w:r>
      <w:r>
        <w:rPr>
          <w:sz w:val="24"/>
          <w:szCs w:val="24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фициальному обнародованию и размещению на официальном сайте Вавиловского сельского поселения  </w:t>
      </w:r>
      <w:r>
        <w:rPr>
          <w:lang w:val="en-US"/>
        </w:rPr>
        <w:t>spvavilo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настояще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(финансиста) Клячина М.Н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П.А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Вавиловского </w:t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>от 14.10.2015 № 109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социально-экономического развит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Вавиловское сельское поселение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кчарского района Томской области  на 2016 год и плановый период 2017 -2019 год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Целью прогноза социально – экономического развития муниципального образования «Вавиловское сельское поселение» Бакчарского  района Томской  области на 2016 год и плановый период 2017 – 2019 год является определение основных направлений деятельности органов местного самоуправления, предприятий, способствующих обеспечению устойчивого функционирования экономики, повышению экономической активности, создание нормальных условий жизни населения и дальнейшего социально – экономического развития муниципального образования «Вавиловское сельское поселение» Бакчарского района Томской области.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Территория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0"/>
        <w:jc w:val="both"/>
        <w:rPr>
          <w:szCs w:val="24"/>
        </w:rPr>
      </w:pPr>
      <w:r>
        <w:rPr>
          <w:szCs w:val="24"/>
        </w:rPr>
        <w:tab/>
        <w:t>Вавиловское сельское поселение граничит с Плотниковским, Высокоярским, Бакчарским сельскими поселениями и Чаинским районом. По площади и природно-ресурсному потенциалу поселение занимает 3,6 % территории района, что составляет 880,8 кв.км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 xml:space="preserve">На территории сельского поселения находятся 3 населенных пункта в которых проживает 747 человек. В том числе: </w:t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76"/>
        <w:gridCol w:w="1980"/>
        <w:gridCol w:w="2340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д.Сух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22"/>
                <w:szCs w:val="22"/>
              </w:rPr>
              <w:t>с. Подольс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</w:tr>
    </w:tbl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Демографическая характеристика.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По численности жителей Вавиловское сельское поселение занимает четвертое место среди сельских поселений Бакчарского района, общая численность населения на 01.01.2016. составляет 752 чел.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Демографическая ситуация в поселении развивается под влиянием сложившихся тенденций рождаемости, смертности и миграции населения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tbl>
      <w:tblPr>
        <w:tblW w:w="66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635"/>
      </w:tblGrid>
      <w:tr>
        <w:trPr>
          <w:trHeight w:val="3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21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,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,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стественный прирост  населения,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sz w:val="22"/>
                <w:szCs w:val="22"/>
              </w:rPr>
              <w:t>Миграционный прирост населения,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3.Уровень жизни населения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ab/>
        <w:t>Уровень жизни населения определяется доходами граждан, которые складываются из заработной платы, доходов от реализации излишек продуктов ЛПХ.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ab/>
        <w:t>Среднемесячная заработная плата по состоянию на 01.01.2016г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экономики,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, тыс. руб.</w:t>
            </w:r>
          </w:p>
        </w:tc>
      </w:tr>
      <w:tr>
        <w:trPr>
          <w:trHeight w:val="2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торговые пред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</w:tbl>
    <w:p>
      <w:pPr>
        <w:pStyle w:val="Normal"/>
        <w:ind w:left="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ab/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ab/>
        <w:t>Доходы от реализации продуктов и ЛПХ: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tbl>
      <w:tblPr>
        <w:tblW w:w="10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002"/>
        <w:gridCol w:w="3091"/>
      </w:tblGrid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дук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, т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 руб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ход от реализации продуктов ЛПХ на душу населения, тыс. руб.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ло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52,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52,8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я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3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415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9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в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4.Финансы</w:t>
      </w:r>
    </w:p>
    <w:p>
      <w:pPr>
        <w:pStyle w:val="Normal"/>
        <w:ind w:left="284" w:firstLine="424"/>
        <w:jc w:val="both"/>
        <w:rPr/>
      </w:pPr>
      <w:r>
        <w:rPr>
          <w:szCs w:val="24"/>
        </w:rPr>
        <w:t>Формирование проекта бюджета муниципального образования Вавиловского сельское поселение Бакчарского  района Томской области на 2016 год и плановый период 2017– 2019 год происходит на основании федеральных законов:</w:t>
      </w:r>
    </w:p>
    <w:p>
      <w:pPr>
        <w:pStyle w:val="Normal"/>
        <w:ind w:left="284" w:firstLine="424"/>
        <w:jc w:val="both"/>
        <w:rPr>
          <w:szCs w:val="24"/>
        </w:rPr>
      </w:pPr>
      <w:r>
        <w:rPr>
          <w:szCs w:val="24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284" w:firstLine="424"/>
        <w:jc w:val="both"/>
        <w:rPr>
          <w:szCs w:val="24"/>
        </w:rPr>
      </w:pPr>
      <w:r>
        <w:rPr>
          <w:szCs w:val="24"/>
        </w:rPr>
        <w:t>от 20.08.2004 № 120-ФЗ «О внесении изменений в Бюджетный кодекс Российской Федерации в части регулирования межбюджетных отношений»;</w:t>
      </w:r>
    </w:p>
    <w:p>
      <w:pPr>
        <w:pStyle w:val="Normal"/>
        <w:ind w:left="284" w:right="-50" w:firstLine="424"/>
        <w:jc w:val="both"/>
        <w:rPr/>
      </w:pPr>
      <w:r>
        <w:rPr>
          <w:szCs w:val="24"/>
        </w:rPr>
        <w:t>от 29.07.2000 № 106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Ф»;</w:t>
      </w:r>
    </w:p>
    <w:p>
      <w:pPr>
        <w:pStyle w:val="Normal"/>
        <w:ind w:left="284" w:right="-50" w:firstLine="424"/>
        <w:jc w:val="both"/>
        <w:rPr/>
      </w:pPr>
      <w:r>
        <w:rPr>
          <w:szCs w:val="24"/>
        </w:rPr>
        <w:t>от 25.06.2012 № 91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ind w:left="284" w:right="-50" w:firstLine="424"/>
        <w:jc w:val="both"/>
        <w:rPr>
          <w:szCs w:val="24"/>
        </w:rPr>
      </w:pPr>
      <w:r>
        <w:rPr>
          <w:szCs w:val="24"/>
        </w:rPr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971"/>
        <w:gridCol w:w="766"/>
        <w:gridCol w:w="766"/>
        <w:gridCol w:w="907"/>
        <w:gridCol w:w="766"/>
        <w:gridCol w:w="766"/>
        <w:gridCol w:w="766"/>
      </w:tblGrid>
      <w:tr>
        <w:trPr>
          <w:trHeight w:val="255" w:hRule="atLeast"/>
        </w:trPr>
        <w:tc>
          <w:tcPr>
            <w:tcW w:w="3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Показатели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Ед.изм.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тчет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ценка 2016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Прогноз</w:t>
            </w:r>
          </w:p>
        </w:tc>
      </w:tr>
      <w:tr>
        <w:trPr>
          <w:trHeight w:val="270" w:hRule="atLeast"/>
        </w:trPr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0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015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0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0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лог на доходы физических л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4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9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3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ходы от уплаты акциз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0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2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8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Единый сельскохозяйственный нал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лог на имущество физических л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7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7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емельный нал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6,0</w:t>
            </w:r>
          </w:p>
        </w:tc>
      </w:tr>
      <w:tr>
        <w:trPr>
          <w:trHeight w:val="1530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я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4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ходы от сдачи  в  аренду  имущества, находящегося  в  оперативном управлении  органов 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5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5,0</w:t>
            </w:r>
          </w:p>
        </w:tc>
      </w:tr>
      <w:tr>
        <w:trPr>
          <w:trHeight w:val="1530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очие доходы от компенсации затрат бюджетов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ходы от продажи земельных участков, государственнасть собственность на которые не разграничена и которые расположены в граница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Итого собственные до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61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7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4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0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11,0</w:t>
            </w:r>
          </w:p>
        </w:tc>
      </w:tr>
      <w:tr>
        <w:trPr>
          <w:trHeight w:val="510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6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64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57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1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50,0</w:t>
            </w:r>
          </w:p>
        </w:tc>
      </w:tr>
      <w:tr>
        <w:trPr>
          <w:trHeight w:val="76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7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448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63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82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7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22,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Итого безвозмездные поступ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92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19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539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69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8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872,0</w:t>
            </w:r>
          </w:p>
        </w:tc>
      </w:tr>
      <w:tr>
        <w:trPr>
          <w:trHeight w:val="270" w:hRule="atLeast"/>
        </w:trPr>
        <w:tc>
          <w:tcPr>
            <w:tcW w:w="39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ВСЕГО ДОХОДОВ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381,9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063,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364,9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732,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716,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783,0</w:t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77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07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04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33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44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508,0</w:t>
            </w:r>
          </w:p>
        </w:tc>
      </w:tr>
      <w:tr>
        <w:trPr>
          <w:trHeight w:val="76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8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63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0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3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7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90,0</w:t>
            </w:r>
          </w:p>
        </w:tc>
      </w:tr>
      <w:tr>
        <w:trPr>
          <w:trHeight w:val="1020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49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9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2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92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7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612,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беспечение проведение выборов и референдум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7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билизация и вневойсковая подготов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7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5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щита населения и территорий от Ч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5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79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37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5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2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8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ельское хозяйство и рыбалов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7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0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2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8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7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9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8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5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6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Жилищ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5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26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32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35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79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ворцы и дома культур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6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95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01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Библиоте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8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6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7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48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6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6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64,5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циальное обеспечение на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7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8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6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6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64,5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0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1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9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9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9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93,5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изическая 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9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9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9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93,5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ассовый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4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1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8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47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47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472,0</w:t>
            </w:r>
          </w:p>
        </w:tc>
      </w:tr>
      <w:tr>
        <w:trPr>
          <w:trHeight w:val="270" w:hRule="atLeast"/>
        </w:trPr>
        <w:tc>
          <w:tcPr>
            <w:tcW w:w="39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ВСЕГО РАСХОДОВ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7495,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991,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524,8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732,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716,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783,0</w:t>
            </w:r>
          </w:p>
        </w:tc>
      </w:tr>
      <w:tr>
        <w:trPr>
          <w:trHeight w:val="525" w:hRule="atLeast"/>
        </w:trPr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1113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1,7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159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0</w:t>
            </w:r>
          </w:p>
        </w:tc>
      </w:tr>
    </w:tbl>
    <w:p>
      <w:pPr>
        <w:pStyle w:val="Normal"/>
        <w:ind w:left="284" w:right="-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5. Муниципальное имущество</w:t>
      </w:r>
    </w:p>
    <w:p>
      <w:pPr>
        <w:pStyle w:val="Normal"/>
        <w:ind w:left="284" w:firstLine="424"/>
        <w:jc w:val="both"/>
        <w:rPr/>
      </w:pPr>
      <w:r>
        <w:rPr>
          <w:szCs w:val="24"/>
        </w:rPr>
        <w:t>По состоянию на 01.01.2016  казны в Администрации Вавиловского сельского поселения не имеется.</w:t>
      </w:r>
      <w:r>
        <w:rPr>
          <w:color w:val="C0504D"/>
          <w:szCs w:val="24"/>
        </w:rPr>
        <w:t xml:space="preserve">  </w:t>
      </w:r>
    </w:p>
    <w:p>
      <w:pPr>
        <w:pStyle w:val="Normal"/>
        <w:ind w:left="284" w:firstLine="424"/>
        <w:jc w:val="both"/>
        <w:rPr/>
      </w:pPr>
      <w:r>
        <w:rPr>
          <w:szCs w:val="24"/>
        </w:rPr>
        <w:t>За 2015 год оформлено право собственности на следующие объекты:</w:t>
      </w:r>
    </w:p>
    <w:p>
      <w:pPr>
        <w:pStyle w:val="Normal"/>
        <w:ind w:left="284" w:firstLine="424"/>
        <w:jc w:val="both"/>
        <w:rPr>
          <w:szCs w:val="24"/>
        </w:rPr>
      </w:pPr>
      <w:r>
        <w:rPr>
          <w:szCs w:val="24"/>
        </w:rPr>
        <w:t>- Земельный участок для ведения личного подсобного хозяйства, общей площадью 404,3 кв.м. по адресу: Томская область, Бакчарский район, д.Вавиловка ул.Пролетарская 10-2;</w:t>
      </w:r>
    </w:p>
    <w:p>
      <w:pPr>
        <w:pStyle w:val="Normal"/>
        <w:ind w:left="284" w:firstLine="424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трехкомнатная квартира, площадь 38,1 кв.м. по адресу: Томская область, Бакчарский район. д.Вавиловка ул.Пролетарская 10-2;</w:t>
      </w:r>
    </w:p>
    <w:p>
      <w:pPr>
        <w:pStyle w:val="Normal"/>
        <w:ind w:left="284" w:firstLine="424"/>
        <w:jc w:val="both"/>
        <w:rPr>
          <w:szCs w:val="24"/>
        </w:rPr>
      </w:pPr>
      <w:r>
        <w:rPr>
          <w:szCs w:val="24"/>
        </w:rPr>
        <w:t>- квартира, общая площадь 40,2 кв.м. по адресу: Томская область, Бакчарский район, д.Вавиловка ул.Береговая 6-1;</w:t>
      </w:r>
    </w:p>
    <w:p>
      <w:pPr>
        <w:pStyle w:val="Normal"/>
        <w:ind w:left="284" w:firstLine="424"/>
        <w:jc w:val="both"/>
        <w:rPr>
          <w:szCs w:val="24"/>
        </w:rPr>
      </w:pPr>
      <w:r>
        <w:rPr>
          <w:szCs w:val="24"/>
        </w:rPr>
        <w:t>- автомобильная дорога, назначение: сооружение дорожного транспорта протяженность 3156 м., адрес объекта: Томская область, Бакчарский район, д.Сухое;</w:t>
      </w:r>
    </w:p>
    <w:p>
      <w:pPr>
        <w:pStyle w:val="Normal"/>
        <w:ind w:left="284" w:firstLine="424"/>
        <w:jc w:val="both"/>
        <w:rPr>
          <w:szCs w:val="24"/>
        </w:rPr>
      </w:pPr>
      <w:r>
        <w:rPr>
          <w:szCs w:val="24"/>
        </w:rPr>
        <w:t>-автомобильная дорога, назначение: сооружение дорожного транспорта, протяженность 8456 м., адрес объекта: Томская область, Бакчарский район, д.Вавиловка;</w:t>
      </w:r>
    </w:p>
    <w:p>
      <w:pPr>
        <w:pStyle w:val="Normal"/>
        <w:ind w:left="284" w:firstLine="424"/>
        <w:jc w:val="both"/>
        <w:rPr/>
      </w:pPr>
      <w:r>
        <w:rPr>
          <w:szCs w:val="24"/>
        </w:rPr>
        <w:t>Всего за 2015 год было оформлено два жилых помещения, один земельный участок, и две автомобильные дороги общего пользования.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6.Содержание и использование жилого фонда и нежилых помещений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FF0000"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Вавиловское сельское поселение имеет жилищный фонд площадью 11,72 тыс. кв.м., в том числе в муниципальной собственности 0,99 тыс.кв.м. Из них индивидуальных жилых домов- 5,18 тыс.кв.м., многоквартирных - 6,54 тыс.кв.м.</w:t>
      </w:r>
    </w:p>
    <w:p>
      <w:pPr>
        <w:pStyle w:val="ListParagraph"/>
        <w:ind w:left="284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ListParagraph"/>
        <w:ind w:left="284" w:hanging="0"/>
        <w:jc w:val="center"/>
        <w:rPr/>
      </w:pPr>
      <w:r>
        <w:rPr>
          <w:b/>
          <w:szCs w:val="24"/>
        </w:rPr>
        <w:t>7.Организация и развитие ЖКХ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Вавиловское сельское поселение имеет в жилищно-коммунальном хозяйстве:</w:t>
        <w:tab/>
        <w:t xml:space="preserve"> </w:t>
      </w:r>
    </w:p>
    <w:p>
      <w:pPr>
        <w:pStyle w:val="Normal"/>
        <w:ind w:left="284" w:hanging="0"/>
        <w:jc w:val="both"/>
        <w:rPr/>
      </w:pPr>
      <w:r>
        <w:rPr/>
        <w:t>Объекты жилищно-коммунального хозяйства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620"/>
        <w:gridCol w:w="1800"/>
        <w:gridCol w:w="1800"/>
      </w:tblGrid>
      <w:tr>
        <w:trPr>
          <w:trHeight w:val="11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ного</w:t>
            </w:r>
          </w:p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тельные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пловые сети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опроводные         сети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онапорные башни, шт.</w:t>
            </w:r>
          </w:p>
        </w:tc>
      </w:tr>
      <w:tr>
        <w:trPr>
          <w:trHeight w:val="2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.Вави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5,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.Сух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,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С.Подо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ind w:left="284" w:hanging="0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szCs w:val="24"/>
        </w:rPr>
        <w:t>На территории Вавиловского  сельского поселения протяженность электрических сетей составляет 6,4 км. Обслуживание уличного освещения осуществляет МКУ «Администрация Вавиловского сельского поселения»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Благоустройство населенных пунктов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Мероприятий по благоустройству населенных пунктов включают в себя:</w:t>
      </w:r>
    </w:p>
    <w:p>
      <w:pPr>
        <w:pStyle w:val="Normal"/>
        <w:ind w:left="284" w:hanging="0"/>
        <w:jc w:val="both"/>
        <w:rPr>
          <w:color w:val="FF0000"/>
          <w:szCs w:val="24"/>
        </w:rPr>
      </w:pPr>
      <w:r>
        <w:rPr>
          <w:szCs w:val="24"/>
        </w:rPr>
        <w:t xml:space="preserve">1) организацию благоустройства и озеленения территории, прилегающей  к  административным зданиям предприятий и учреждений; 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2) организацию освещения улиц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3) модернизацию уличного освещения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4) ремонт памятников павшим в годы ВОВ жителям сельского поселения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5) организацию сбора и вывоза твердых бытовых отходов и мусора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6) содержание детских площадок в сельском поселении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7) организацию проведения конкурса среди частных усадеб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8) содержание и ремонт дорог общего пользования в границах населенных пунктов поселения. 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>
          <w:szCs w:val="24"/>
        </w:rPr>
      </w:pPr>
      <w:r>
        <w:rPr>
          <w:b/>
          <w:szCs w:val="24"/>
        </w:rPr>
        <w:t>9.Производственная сфера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На территории поселения производственную деятельность осуществляют следующие предприятия и учреждения: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854"/>
        <w:gridCol w:w="3056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ФХ Мищенко В.В. (пилорам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заготовка и переработка древесин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Чепкасов Е.А. (пилорам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ботка древесин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ФХ Якушкин С.Е. (пилорам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ка и переработка древесин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Косоруков Н.А. (пилорам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древесин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Набеев В.А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и откорм КРС, переработка древесины, заготовка корм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Набеев А.А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м КРС, свиней, розничная торгов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ФХ Сергеев С.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Организация сварочных рабо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ФХ Пахоруков О.А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Организация сварочных рабо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ФХ Якушкин Р.С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Разведение ове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П Макарцева  З.П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П Царегородцев Д.Н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ФХ Недрогайлова Т.Г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Разведение и откорм свине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П Иванова С.Т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ФХ Устинова Н.Р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Разведение, откорм КРС, свиней, цех по переработке продукции животноводст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П Дикшас С.И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ФХ Матвеев Е.А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Разведение, откорм КРС, цех по переработке продукции животноводст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ФХ Дуреев М.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Разведение и откорм КР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ФАП  д.Вавилов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МКОУ «Вавиловская СОШ» д.Вавилов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Среднее (полное) общее образов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Структурное подразделение МКОУ «Вавиловская СОШ»– группа дошкольного образ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 xml:space="preserve">Вавиловский СДК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Деятельность учреждений клубного тип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Центр досуга д.Сухо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ятельность учреждений клубного ти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Вавиловская библиоте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ятельность библиоте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очтовое отделение д.Вавилов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очтовая деятельнос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Муниципальные услуг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МКУ «Вавиловская централизованная бухгалтерская служб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Финансовая деятельнос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Cs w:val="24"/>
        </w:rPr>
        <w:t>10. Поддержка малого предпринимательства</w:t>
      </w:r>
      <w:r>
        <w:rPr>
          <w:szCs w:val="24"/>
        </w:rPr>
        <w:t>.</w:t>
      </w:r>
    </w:p>
    <w:p>
      <w:pPr>
        <w:pStyle w:val="Normal"/>
        <w:ind w:left="284" w:hanging="0"/>
        <w:jc w:val="both"/>
        <w:rPr/>
      </w:pPr>
      <w:r>
        <w:rPr/>
        <w:t>Оказание помощи в обучении работников малого и среднего предпринимательства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284" w:hanging="0"/>
        <w:jc w:val="center"/>
        <w:rPr/>
      </w:pPr>
      <w:r>
        <w:rPr>
          <w:b/>
          <w:szCs w:val="24"/>
        </w:rPr>
        <w:t>11.Сельское хозяйство</w:t>
      </w:r>
    </w:p>
    <w:p>
      <w:pPr>
        <w:pStyle w:val="Normal"/>
        <w:ind w:firstLine="708"/>
        <w:jc w:val="both"/>
        <w:rPr/>
      </w:pPr>
      <w:r>
        <w:rPr/>
        <w:t>Сельское хозяйство на территории поселения представлено крестьянскими (фермерскими) хозяйствами, занимающимися разведением, откормом КРС, свиней, заготовкой кормов, выращиванием зерновых культур.</w:t>
      </w:r>
    </w:p>
    <w:p>
      <w:pPr>
        <w:pStyle w:val="Normal"/>
        <w:ind w:firstLine="708"/>
        <w:jc w:val="both"/>
        <w:rPr/>
      </w:pPr>
      <w:r>
        <w:rPr/>
        <w:t xml:space="preserve">Высокий износ животноводческих помещений, не позволяющий их дальнейшую эксплуатацию, заболеваемость поголовья крупнорогатого скота привели к ликвидации стада, что стало причиной закрытия ООО «Прогресс». </w:t>
      </w:r>
    </w:p>
    <w:p>
      <w:pPr>
        <w:pStyle w:val="Normal"/>
        <w:ind w:firstLine="708"/>
        <w:jc w:val="both"/>
        <w:rPr/>
      </w:pPr>
      <w:r>
        <w:rPr/>
        <w:t xml:space="preserve">В результате в поселении наблюдается спад сельскохозяйственного производства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Личные подсобные хозяйства являются составной частью аграрной и всей сельской экономики поселения. </w:t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сформировались крупные личные подсобные хозяйства граждан (д.Сухое – 1), которые можно назвать семейными фермами. Поголовье КРС в таких хозяйствах составляет до 30 голов. Как правило, такие хозяйства имеют собственную сельскохозяйственную технику. Продукцию с ЛПХ реализуют населению в с.Бакчар и г.Томс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намика поголовья скота в личных подсобных и крестьянских (фермерских) хозяйств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440"/>
        <w:gridCol w:w="1620"/>
        <w:gridCol w:w="1800"/>
      </w:tblGrid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ш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им образом, в личных подворьях граждан Вавиловского сельского поселения с 2012 года отмечается тенденция к увеличению поголовья крупного рогатого скота, при этом поголовье свиней, овец и лошадей, начиная с 2012 года, уменьшается. 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Cs w:val="24"/>
        </w:rPr>
        <w:t>12.Охрана и организация общественного порядка</w:t>
      </w:r>
    </w:p>
    <w:p>
      <w:pPr>
        <w:pStyle w:val="Normal"/>
        <w:ind w:firstLine="708"/>
        <w:jc w:val="both"/>
        <w:rPr/>
      </w:pPr>
      <w:r>
        <w:rPr/>
        <w:t>В Вавиловском сельском поселении работает 1 участковый уполномоченный, от Бакчарского РОВД, контролирующий общественный порядок на всей территории сельского поселения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Cs w:val="24"/>
        </w:rPr>
        <w:t>13.Обеспечение противопожарной безопасности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Мероприятия по обеспечению противопожарной безопасности включают в себя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1) организацию  обустройства минерализованных полос; 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2) распространение агитационной противопожарной информации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3) приобретение системы оповещения населения. 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Cs w:val="24"/>
        </w:rPr>
        <w:t>14. Социальная политика.</w:t>
      </w:r>
    </w:p>
    <w:p>
      <w:pPr>
        <w:pStyle w:val="Normal"/>
        <w:ind w:left="284" w:hanging="0"/>
        <w:jc w:val="center"/>
        <w:rPr/>
      </w:pPr>
      <w:r>
        <w:rPr>
          <w:b/>
          <w:szCs w:val="24"/>
        </w:rPr>
        <w:t>14.1. Образование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На территории сельского поселения расположено МКОУ «Вавиловская СОШ» д.Вавиловка, в которой обучаются дети из д. Сухое, п.Кирзавод, с.Панычево, с.Чернышевка, с.Богатыревка , а также имеется группа дошкольного образования 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Сведения об образовательных учреждения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Вавилов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ая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Группа дошкольного образования имеет загруженность 100 % , на очереди в детский сад состоят 15 детей. Планируется открытие еще одной группы в детском саду, которое позволит значительно сократить количество очередников и повысить качество обучения в дошкольном учреждении. 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14.2. Здравоохранение</w:t>
      </w:r>
    </w:p>
    <w:p>
      <w:pPr>
        <w:pStyle w:val="Normal"/>
        <w:ind w:left="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расположены учреждения здравоохране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1980"/>
      </w:tblGrid>
      <w:tr>
        <w:trPr>
          <w:trHeight w:val="81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 всего/ медрабо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Вавил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льдшерско-аккушерский 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14.3. Культура, библиотечное обеспечение, спорт</w:t>
      </w:r>
    </w:p>
    <w:p>
      <w:pPr>
        <w:pStyle w:val="Normal"/>
        <w:ind w:firstLine="708"/>
        <w:jc w:val="both"/>
        <w:rPr/>
      </w:pPr>
      <w:r>
        <w:rPr/>
        <w:t>На территории населённых пунктов поселения находятся следующие учреждения культуры и библиотечного обеспечения: Вавиловский сельский Дом культуры, Центр досуга д.Сухое, одна сельская библиотека (д.Вавиловка), школьная библиотека.</w:t>
      </w:r>
    </w:p>
    <w:p>
      <w:pPr>
        <w:pStyle w:val="Normal"/>
        <w:ind w:firstLine="708"/>
        <w:jc w:val="both"/>
        <w:rPr/>
      </w:pPr>
      <w:r>
        <w:rPr/>
        <w:t>На базе Вавиловского СДК работают коллективы художественной самодеятельности: ансамбль Селяночка (5 чел.)  В Центре досуга д.Сухое активно работает вокальная группа «Рябинушка». Творческие коллективы имеют дипломы за участие в районных, областных, фестивалях и конкурсах.</w:t>
      </w:r>
    </w:p>
    <w:p>
      <w:pPr>
        <w:pStyle w:val="Normal"/>
        <w:ind w:firstLine="708"/>
        <w:jc w:val="both"/>
        <w:rPr/>
      </w:pPr>
      <w:r>
        <w:rPr/>
        <w:t>Работает Социальная комната, в которой активное участие принимает коллектив «Неравнодушные сердца»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Одна из важнейших задач государства – в полной мере использовать возможности физической культуры и спорта во благо развития России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Эта идея стала стратегическим направлением в работе по развитию физической культуры и спорта в муниципальном образовании «Вавиловское  сельское поселение».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Основными задачами по реализации программ являются: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азвитие юношеского спорта;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здание спортивных кружков.</w:t>
      </w:r>
    </w:p>
    <w:p>
      <w:pPr>
        <w:pStyle w:val="Normal"/>
        <w:ind w:firstLine="708"/>
        <w:jc w:val="both"/>
        <w:rPr/>
      </w:pPr>
      <w:r>
        <w:rPr/>
        <w:t>На базе Вавиловского СДК работает тренажерный зал, в котором расположены: настольный теннис, бильярд, установлены спортивные тренажеры. В спортивном зале МКОУ «Вавиловская СОШ» открыта секция по волейболу, баскетболу.  В д.Вавиловка имеется спортивный стадион (футбольное поле, волейбольная площадка, беговые дорожки). Спортивная команда сельского поселения принимает активное участие в районных соревнованиях зимних и летних игр сельских поселений. Регулярно проводятся турниры по футболу между командами д.Вавиловка и соседними поселениями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Calibri" w:cs="Cambria"/>
      <w:color w:val="404040"/>
      <w:lang w:val="ru-RU" w:bidi="ar-SA"/>
    </w:rPr>
  </w:style>
  <w:style w:type="character" w:styleId="3">
    <w:name w:val=" Знак Знак3"/>
    <w:basedOn w:val="Style13"/>
    <w:qFormat/>
    <w:rPr>
      <w:rFonts w:eastAsia="Calibri"/>
      <w:sz w:val="28"/>
      <w:lang w:val="ru-RU" w:bidi="ar-SA"/>
    </w:rPr>
  </w:style>
  <w:style w:type="character" w:styleId="2">
    <w:name w:val=" Знак Знак2"/>
    <w:basedOn w:val="Style13"/>
    <w:qFormat/>
    <w:rPr>
      <w:rFonts w:eastAsia="Calibri"/>
      <w:sz w:val="28"/>
      <w:lang w:val="ru-RU" w:bidi="ar-SA"/>
    </w:rPr>
  </w:style>
  <w:style w:type="character" w:styleId="1">
    <w:name w:val=" Знак Знак1"/>
    <w:basedOn w:val="Style13"/>
    <w:qFormat/>
    <w:rPr>
      <w:rFonts w:eastAsia="Calibri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51:00Z</dcterms:created>
  <dc:creator>Хозяин</dc:creator>
  <dc:description/>
  <cp:keywords/>
  <dc:language>en-US</dc:language>
  <cp:lastModifiedBy>Хозяин</cp:lastModifiedBy>
  <cp:lastPrinted>2016-10-19T12:44:00Z</cp:lastPrinted>
  <dcterms:modified xsi:type="dcterms:W3CDTF">2016-10-21T08:30:00Z</dcterms:modified>
  <cp:revision>17</cp:revision>
  <dc:subject/>
  <dc:title/>
</cp:coreProperties>
</file>