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Style w:val="StrongEmphasis"/>
          <w:sz w:val="24"/>
          <w:szCs w:val="24"/>
        </w:rPr>
        <w:t>Информация о работе с обращениями граждан в муниципальном образовании «Вавиловское сельское поселение» за 2018 год.</w:t>
      </w:r>
    </w:p>
    <w:p>
      <w:pPr>
        <w:pStyle w:val="Style15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едется работа по организации личного приема граждан Главой поселения, должностными лицами администрации, согласно утвержденному графику приема граждан.</w:t>
      </w:r>
    </w:p>
    <w:p>
      <w:pPr>
        <w:pStyle w:val="Style15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За период с 1 января по 31 декабря 2018 года в Администрацию Вавиловского сельского поселения поступило заявлений:</w:t>
      </w:r>
    </w:p>
    <w:p>
      <w:pPr>
        <w:pStyle w:val="Style15"/>
        <w:shd w:fill="FFFFFF" w:val="clear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 признании нуждающимся в древесине для собственных нужд — 222;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о признании нуждающихся в древесине для целей, связанных с ремонтом и строительством хозяйственных построек -2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о получении разрешения на строительство – 1</w:t>
      </w:r>
    </w:p>
    <w:p>
      <w:pPr>
        <w:pStyle w:val="Style15"/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о получении разрешения на ввод объекта в эксплуатацию – 4</w:t>
      </w:r>
    </w:p>
    <w:p>
      <w:pPr>
        <w:pStyle w:val="Style15"/>
        <w:shd w:fill="FFFFFF" w:val="clear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 принятии на учет в качестве нуждающегося в жилых помещениях — 1;</w:t>
        <w:br/>
        <w:t>— о выдачи архивной справки —  11;</w:t>
        <w:br/>
        <w:t>— о выдачи выписки из похозяйственной книги на оформление кредита — 21;</w:t>
        <w:br/>
        <w:t>— о выдачи выписки из похозяйственной книги на получение субсидии — 47;</w:t>
        <w:br/>
        <w:t>— о выдачи выписки из похозяйственной книги о наличии скота — 77;</w:t>
        <w:br/>
        <w:t>— обращения за справками (по журналу регистрации справок) — 599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Всего: 985 обращений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 все обращения ответы даны своев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30" w:before="0" w:after="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7:00Z</dcterms:created>
  <dc:creator>Хозяин</dc:creator>
  <dc:description/>
  <cp:keywords/>
  <dc:language>en-US</dc:language>
  <cp:lastModifiedBy>Хозяин</cp:lastModifiedBy>
  <dcterms:modified xsi:type="dcterms:W3CDTF">2019-02-14T08:34:00Z</dcterms:modified>
  <cp:revision>7</cp:revision>
  <dc:subject/>
  <dc:title/>
</cp:coreProperties>
</file>