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етодика балльной оценки проектов, предложенных непосредственно населением муниципальных образований Томской области </w:t>
      </w:r>
    </w:p>
    <w:p>
      <w:pPr>
        <w:pStyle w:val="ConsPlusNormal"/>
        <w:ind w:left="-142" w:firstLine="682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Настоящая Методика балльной оценки проектов, предложенных непосредственно населением муниципальных образований Томской области в целях решения вопросов местного значения (далее – Методика), разработана в соответствии с Порядком предоставления и распределения субсидий муниципальным образованиям Томской области для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утвержденного постановлением Администрации Томской области от 20.09.2019 № 329а «Об утверждении государственной программы «Эффективное управление региональными финансами, государственными закупками и совершенствование межбюджетных отношений в Томской области»  (далее – Порядок) в целях определения победителей конкурсного отбора проектов, предложенных непосредственного населением муниципальных образований Томской области (далее – проекты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sz w:val="26"/>
          <w:szCs w:val="26"/>
        </w:rPr>
        <w:t>Оценка проектов осуществляется по критериям, характеристики которых определены пунктом 5 Порядка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Наименования и значения критериев, используемых для оценки проекта, установлены приложением к настоящей Методике. 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3. Каждому критерию устанавливается балльная оценка с применением весового коэффициента в соответствии с приложением к настоящей Методике.</w:t>
      </w:r>
    </w:p>
    <w:p>
      <w:pPr>
        <w:pStyle w:val="ConsPlusNormal"/>
        <w:ind w:firstLine="567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4. Итоговая оценка проекта рассчитывается по формуле:</w:t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1247775" cy="302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Times New Roman" w:ascii="PT Astra Serif;Times New Roman" w:hAnsi="PT Astra Serif;Times New Roman"/>
          <w:sz w:val="26"/>
          <w:szCs w:val="26"/>
        </w:rPr>
        <w:t>где:</w:t>
      </w:r>
    </w:p>
    <w:p>
      <w:pPr>
        <w:pStyle w:val="ConsPlusNormal"/>
        <w:ind w:left="540" w:hanging="0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Оц – итоговая оценка проекта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b</w:t>
      </w:r>
      <w:r>
        <w:rPr>
          <w:rFonts w:cs="Times New Roman" w:ascii="PT Astra Serif;Times New Roman" w:hAnsi="PT Astra Serif;Times New Roman"/>
          <w:sz w:val="26"/>
          <w:szCs w:val="26"/>
          <w:vertAlign w:val="subscript"/>
        </w:rPr>
        <w:t>i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– оценка i-го критерия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p</w:t>
      </w:r>
      <w:r>
        <w:rPr>
          <w:rFonts w:cs="Times New Roman" w:ascii="PT Astra Serif;Times New Roman" w:hAnsi="PT Astra Serif;Times New Roman"/>
          <w:sz w:val="26"/>
          <w:szCs w:val="26"/>
          <w:vertAlign w:val="subscript"/>
        </w:rPr>
        <w:t>i</w:t>
      </w:r>
      <w:r>
        <w:rPr>
          <w:rFonts w:cs="Times New Roman" w:ascii="PT Astra Serif;Times New Roman" w:hAnsi="PT Astra Serif;Times New Roman"/>
          <w:sz w:val="26"/>
          <w:szCs w:val="26"/>
        </w:rPr>
        <w:t xml:space="preserve"> - весовой коэффициент i-го критерия;</w:t>
      </w:r>
    </w:p>
    <w:p>
      <w:pPr>
        <w:pStyle w:val="ConsPlusNormal"/>
        <w:ind w:left="540" w:hanging="0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i - общее число критериев.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Максимальное возможное значение итоговой оценки проекта составляет 100 баллов.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Методике балльной оценки 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ектов, предложенных</w:t>
      </w:r>
    </w:p>
    <w:p>
      <w:pPr>
        <w:pStyle w:val="Normal"/>
        <w:tabs>
          <w:tab w:val="clear" w:pos="708"/>
          <w:tab w:val="left" w:pos="5670" w:leader="none"/>
        </w:tabs>
        <w:ind w:left="4956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епосредственно населением муниципальных образований Томской области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Критерии, используемые для оценки проектов, предложенных непосредственно населением муниципальных образований Томской област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крит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критери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ценк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совой коэффи-ци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клад муниципальных образований Томской области и граждан в финансирование проекта  (процентов от общего объема финансирования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35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ъем софинансирования за счет средств бюджетов муниципальных образований (бюджет муниципального района (городского округа)  и (или) бюджет поселения) (процентов от общего объема финансирования проект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% (минимально установлен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выше 10% до 11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 11% (включительно) до 15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15 % (включительно) до 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0 % и бол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софинсирования за счет добровольных пожертвований физических лиц, проживающих в населенном пункте (далее - средства населения) (процентов от общего объема финансирования про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% (минимально установленны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2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ыше 5% до 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 6% (включительно) до 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9 % (включительно) до 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%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клад юридических лиц, не являющихся государственными (муниципальными) учреждениями (далее – юридические лица), индивидуальных предпринимателей (далее – ИП) в реализацию проекта сверх объемов софинансирования за счет бюджетов муниципальных образований Томской области и средст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 софинансирования юридических лиц, ИП (процентов от общего объема финансирования про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сутствие софи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5% (включительно) до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%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ефинансовые формы участия юридических лиц, ИП в реализации про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одного юридического лица или 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двух и более юридических лиц или 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значимость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2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населения, которое будет пользоваться результатами реализации проекта на регулярной основе (процентов от  общей численности населения населенного пункта)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10% (включительно) до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0% (включительно) до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%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населения в определении и решении проблемы, заявленной в про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населения, принявшего участие в определении проблемы в процессе ее предварительного рассмотрения согласно протоколу собрания граждан (за исключением собрания, на котором определены итоговые параметры проекта) либо данным анкетирования, опросов, в том числе в форме интернет-голосования, подомового обхода, письменных обращений граждан в органы местного самоуправления (процентов от общей численности населения населенного пункта)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1% (включительно) до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3%(включительно)  до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 5%(включительно)  до 7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7%(включительно)  до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%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населения, принявшего участие в определении параметров проекта на собрании граждан согласно протоколу собрания граждан (процентов от общей численности населения населенного пункта)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1% (включительно) до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3% (включительно) до 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 5% (включительно) до 7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7%(включительно)  до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%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ичие нефинансовых форм участия населения в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граждан, проживающих в населенном пункте, в форме неоплачиваемых работ и (или)  предоставления материалов, оборудования, транспортных средств либо иной тех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граждан в форме неоплачиваем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граждан в форме предоставления материалов, оборудования и (или) транспортных средств либо и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граждан в форме неоплачиваемых работ и предоставления материалов, оборудования и (или) транспортных средств либо и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ированность населения по вопросам, связанным с предварительным обсуждением и итоговым формированием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1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учение общественного мнения при выборе проекта (проведение опросов с использованием анкет (опросных листов) на бумажном носителе, организация  предварительных собраний, осуществление подомового обхода, проведение интернет-голосования и т.д.  (далее – способы изучения общественного мнен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су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ьзование одного способа изучения общественного м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ьзование двух и более способов изучения общественного м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вещение результатов собрания граждан, на котором были определены итоговые параметры проекта, в  печатных средствах массовой информации и информационно-коммуникационной сети Интернет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сутст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свещение результатов собрания граждан в печатных средствах массовой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свещение результатов собрания граждан на официальных сайтах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вещение результатов собрания граждан в социаль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 значение критерия, рассчитываемого в процентах, определяется с одним знаком после запятой с использованием правил округления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** </w:t>
      </w:r>
      <w:r>
        <w:rPr>
          <w:rFonts w:eastAsia="Calibri" w:cs="PT Astra Serif;Times New Roman" w:ascii="PT Astra Serif;Times New Roman" w:hAnsi="PT Astra Serif;Times New Roman"/>
        </w:rPr>
        <w:t>учитывается численность населения соответствующего населенного пункта по данным Территориального органа Федеральной службы государственной статистики по Томской области населенного пункта по состоянию на 1 января года, предшествующего году планируемой реализации проекта</w:t>
      </w:r>
    </w:p>
    <w:p>
      <w:pPr>
        <w:pStyle w:val="Normal"/>
        <w:autoSpaceDE w:val="false"/>
        <w:ind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 xml:space="preserve">** баллы по критерию 6.2 суммируются.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26:00Z</dcterms:created>
  <dc:creator>Хозяин</dc:creator>
  <dc:description/>
  <cp:keywords/>
  <dc:language>en-US</dc:language>
  <cp:lastModifiedBy>Хозяин</cp:lastModifiedBy>
  <dcterms:modified xsi:type="dcterms:W3CDTF">2020-09-01T07:26:00Z</dcterms:modified>
  <cp:revision>2</cp:revision>
  <dc:subject/>
  <dc:title/>
</cp:coreProperties>
</file>