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70"/>
        <w:gridCol w:w="1230"/>
        <w:gridCol w:w="990"/>
        <w:gridCol w:w="990"/>
        <w:gridCol w:w="964"/>
        <w:gridCol w:w="656"/>
        <w:gridCol w:w="964"/>
        <w:gridCol w:w="1736"/>
        <w:gridCol w:w="540"/>
        <w:gridCol w:w="360"/>
        <w:gridCol w:w="540"/>
        <w:gridCol w:w="540"/>
        <w:gridCol w:w="540"/>
        <w:gridCol w:w="720"/>
        <w:gridCol w:w="720"/>
        <w:gridCol w:w="1440"/>
      </w:tblGrid>
      <w:tr>
        <w:trPr>
          <w:trHeight w:val="330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5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МУНИЦИПАЛЬНОГО ИМУЩЕСТВА,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"ВАВИЛОВСКОЕ СЕЛЬСКОЕ ПОСЕЛЕНИЕ" БАКЧАРСКОГО РАЙОНА ТОМСКОЙ ОБЛАСТИ, ПРЕДНАЗНАЧЕННОГО ДЛЯ</w:t>
            </w:r>
          </w:p>
        </w:tc>
      </w:tr>
      <w:tr>
        <w:trPr>
          <w:trHeight w:val="330" w:hRule="atLeast"/>
        </w:trPr>
        <w:tc>
          <w:tcPr>
            <w:tcW w:w="1081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ВО ВЛАДЕНИЕ И (ИЛИ) В ПОЛЬЗОВАНИЕ СУБЪЕКТАМ МАЛОГО И СРЕДНЕГО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1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ОРГАНИЗАЦИЯМ, ОБРАЗУЮЩИМ ИНФРАСТРУКТУРУ ПОДДЕРЖКИ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В МАЛОГО И СРЕДНЕГО ПРЕДПРИНИМАТЕЛЬСТВА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ая редакция на 29.06.2020 года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 ие) объекта &lt;1&gt;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 тип движимого имущества &lt;2&gt;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ли е объекта учета &lt;3&gt;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 &lt;4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'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пие/Проекги руемое значение (доя объектов незавершенного строительств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}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авиловка, ул.Центральная, 2 Бакчарского района Томской област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ловский сельский дом культуры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 общей площадью 11,2 кв.м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авмловка, ул. Центральная,д.9 Бакчарского района Томскойобласт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 общей площадью 185,6 кв.м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&lt;5&gt;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земель &lt;7&gt;</w:t>
            </w:r>
          </w:p>
        </w:tc>
        <w:tc>
          <w:tcPr>
            <w:tcW w:w="2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&lt;8&gt;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принадлежности) имущества &lt;9&gt;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0-07/014/2007-948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щественно-деловых целей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3:0100005:41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ой территории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3:0100005:566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 &lt;П&gt;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авообладателя &lt;13&gt;</w:t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&lt;15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"Вавиловское сельское поселение"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003490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 38 249) 37 2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vilsp@tomsk.gov.ru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"Вавиловское сельское поселение"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003490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 38 249) 37 2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vilsp@tomsk.gov.ru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ilsp@tomsk.gov.ru" TargetMode="External"/><Relationship Id="rId3" Type="http://schemas.openxmlformats.org/officeDocument/2006/relationships/hyperlink" Target="mailto:vavilsp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2:00Z</dcterms:created>
  <dc:creator>Хозяин</dc:creator>
  <dc:description/>
  <cp:keywords/>
  <dc:language>en-US</dc:language>
  <cp:lastModifiedBy>Хозяин</cp:lastModifiedBy>
  <dcterms:modified xsi:type="dcterms:W3CDTF">2020-08-04T07:08:00Z</dcterms:modified>
  <cp:revision>3</cp:revision>
  <dc:subject/>
  <dc:title/>
</cp:coreProperties>
</file>