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206" w:hanging="0"/>
        <w:jc w:val="right"/>
        <w:rPr/>
      </w:pPr>
      <w:r>
        <w:rPr/>
        <w:t>Приложение</w:t>
      </w:r>
    </w:p>
    <w:p>
      <w:pPr>
        <w:pStyle w:val="Normal"/>
        <w:autoSpaceDE w:val="false"/>
        <w:ind w:left="7938" w:hanging="0"/>
        <w:jc w:val="both"/>
        <w:rPr/>
      </w:pPr>
      <w:r>
        <w:rPr/>
        <w:t>к Порядку размещения сведений о доходах, расходах, об имуществе и обязательствах имущественного характера лиц, замещающих муниципальные должности, их супруг (супругов) и несовершеннолетних детей на официальном сайте Вавилов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лиц, замещающих муниципальные должности, их супруга (супруги) и несовершеннолетних детей за период с 01 января по 31 декабря 2016 года (депутаты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69"/>
        <w:gridCol w:w="1620"/>
        <w:gridCol w:w="1906"/>
        <w:gridCol w:w="1369"/>
        <w:gridCol w:w="1466"/>
        <w:gridCol w:w="1994"/>
        <w:gridCol w:w="1666"/>
        <w:gridCol w:w="2580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  <w:hyperlink w:anchor="Par53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иловская  Любовь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 Вавиловского ФАПа, депут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Томская область Бакчарский район д.Вавиловка ул.Таежная 10 кв.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Томская область Бакчарский район д.Вавиловка ул.Таежная 10 кв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30,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истрации права от 22.05.2000 года ТА 00616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от 22.05.2000 года ТА 0061681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Гамиловский Василий Александр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в пользован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Томская область Бакчарский район д.Вавиловка ул.Таежная 10 кв.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Томская область Бакчарский район д.Вавиловка ул.Таежная 10 кв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,2004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97,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ТС 70 СЕ 467010 от 08.04.2008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инович Юрий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, депут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на землях ТОО «Прогресс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Томская область Бакчарский район д.Вавиловка ул.Таежная  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ТОО «Прогресс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Томская область Бакчарский район д.Вавиловка ул.Таежная  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TOYOTA TOWNACENOA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.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РМЗ 531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21,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истрации права от 22.07.2009 70 АБ 31364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охозяйственной кни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Макарцева Зоя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пользован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Томская область Бакчарский район д.Вавиловка ул.Таежная  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43,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ткин Серге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Бакчарское», тракторист, депут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 до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½ до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Томская область Бакчарский район д.Вавиловка ул. Пролетарская 1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Томская область Бакчарский район д.Вавиловка ул. Пролетарская 1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YOTA COROLLA, 200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6,2000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814,7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видетельство о гос.регистрации права от  09.12.2010 70-АВ 105986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Ураткина Людмил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Вавиловская СОШ» пова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½ до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½ до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Томская область Бакчарский район д.Вавиловка ул. Пролетарская 1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Томская область Бакчарский район д.Вавиловка ул. Пролетарская 1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Томская область Бакчарский район д.Вавиловка ул. Пролетарская 1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Томская область Бакчарский район д.Вавиловка ул. Пролетарская 1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Томская область Бакчарский район д.Вавиловка ул. Пролетарская 1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32,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истрации права от 02.10.2003 70-АА 22569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 от 02.10.2003 70-АА 22569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от 11.07.2011 70-АВ 12674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истрации права от 02.10.2003 70-АА 22569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истрации права от 11.07.2011 70-АВ 126744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ина Ан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«ЦСПН Бакчарского района», социальный работник по обслуживанию на дому, депут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Томская область Бакчарский район д.Вавиловка ул. Новая 19 кв.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Томская область Бакчарский район д.Вавиловка ул. Новая 19 кв.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14,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тстрации права от 11.02.2010 70-АБ 38767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истрации права от 21.09.2009 70-АБ 313909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нко Надежд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БУК «Бакчарская МЦБС» ,библиотекарь, депут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Томская область Бакчарский район д.Вавиловка ул. Пролетарская 9 кв.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Томская область Бакчарский район д.Вавиловка ул. Пролетарская 9 кв.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Томская область Бакчарский район д.Вавиловка ул. Пролетарская 9 кв.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07,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от 12.02.2003 70-АА 17560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истрации права от 12.02.2003 70-АА 175607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Мищенко Валерий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«Мищенко В.В.», гл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1/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хозпроизво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Томская область Бакчарский район д.Вавиловка ул. Пролетарская 9 кв.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Томская область Бакчарский район д.Вавиловка ул. Пролетарская 9 кв.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западной части кадастрового квартала 7003010003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Томская область Бакчарский район д.Вавиловка ул. Пролетарская 9 кв.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21214,2002 г.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SON</w:t>
            </w:r>
            <w:r>
              <w:rPr>
                <w:sz w:val="20"/>
                <w:szCs w:val="20"/>
              </w:rPr>
              <w:t>, 2008 г.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15,2011 г.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0,1992 г.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,1986 г.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Т-53,2006 г.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500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истрации права  от 12.02.2003 70-АА 17560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истрации права от 15.12.2008 70-АБ 23191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истрации права от 29.07.2014 70-АВ 53978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истрации права от 12.02.2003 70 АА 175607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Мищенко Павел Вале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МКОУ «Вавиловская СОШ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в пользован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Томская область Бакчарский район д.Вавиловка ул. Пролетарская 9 кв.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Томская область Бакчарский район д.Вавиловка ул. Пролетарская 9 кв.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нникова Светла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Вавиловская СОШ» заместитель директора, депут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, индивидуальная собствен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 собствен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совмест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Томская область Бакчарский район д.Вавиловка ул. Таежная 19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Томская область Бакчарский район д.Вавиловка ул. Таежная 19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Томская область Бакчарский район д.Вавиловка ул. Таежная 17 кв.2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909,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истрации права от 25.12.2012 « 70-АВ 31683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истрации права от 25.12.2012 № 70-АВ 3168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истрации права от 26.11.2009 №  70 АБ 34619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Веретенников Олег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совмест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Томская область Бакчарский район д.Вавиловка ул. Таежная 17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065,2001 г.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МЗ 8284,2004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истрации права от 26.11.2009 № 70 АБ 346191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нина Инна Ильт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Вавиловская СОШ» учитель начальных классов, депут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в пользован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Томская область Бакчарский район д.Вавиловка ул. Центральная 10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Томская область Бакчарский район д.Вавиловка ул. Центральная 10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71,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Фионин Валери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усадебный земельный участок 2/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2/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Томская область Бакчарский район д.Вавиловка ул. Центральная 10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Томская область Бакчарский район д.Вавиловка ул. Центральная 10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истрации права от 30.11.2009 № 70-АБ 34622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истрации права от 03.08.2009 № 70-АБ 31367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0" w:name="Par53"/>
      <w:bookmarkEnd w:id="0"/>
      <w:r>
        <w:rPr/>
        <w:t xml:space="preserve">&lt;1&gt; Указывается фамилия, имя и отчество </w:t>
      </w:r>
      <w:r>
        <w:rPr>
          <w:sz w:val="22"/>
          <w:szCs w:val="22"/>
        </w:rPr>
        <w:t>(последнее – при наличии)</w:t>
      </w:r>
      <w:r>
        <w:rPr/>
        <w:t xml:space="preserve"> лица, замещающего муниципальную должность. Фамилия, имя и отчество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/>
      </w:pPr>
      <w:bookmarkStart w:id="1" w:name="Par54"/>
      <w:bookmarkEnd w:id="1"/>
      <w:r>
        <w:rPr/>
        <w:t>&lt;2&gt; Сведения указываются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58:00Z</dcterms:created>
  <dc:creator>Хозяин</dc:creator>
  <dc:description/>
  <cp:keywords/>
  <dc:language>en-US</dc:language>
  <cp:lastModifiedBy>Хозяин</cp:lastModifiedBy>
  <dcterms:modified xsi:type="dcterms:W3CDTF">2017-04-12T09:08:00Z</dcterms:modified>
  <cp:revision>6</cp:revision>
  <dc:subject/>
  <dc:title/>
</cp:coreProperties>
</file>