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812" w:right="-1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5812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812" w:right="-1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812"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Томской област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5812" w:right="-1" w:hanging="0"/>
        <w:rPr>
          <w:sz w:val="24"/>
          <w:szCs w:val="24"/>
        </w:rPr>
      </w:pPr>
      <w:r>
        <w:rPr>
          <w:sz w:val="24"/>
          <w:szCs w:val="24"/>
        </w:rPr>
        <w:t>от 29.12.2012 № 558а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widowControl w:val="false"/>
        <w:autoSpaceDE w:val="false"/>
        <w:ind w:hanging="0"/>
        <w:jc w:val="center"/>
        <w:rPr>
          <w:szCs w:val="26"/>
        </w:rPr>
      </w:pPr>
      <w:r>
        <w:rPr>
          <w:szCs w:val="26"/>
        </w:rPr>
        <w:t>документов, необходимых для принятия решения о включении</w:t>
      </w:r>
    </w:p>
    <w:p>
      <w:pPr>
        <w:pStyle w:val="Normal"/>
        <w:widowControl w:val="false"/>
        <w:autoSpaceDE w:val="false"/>
        <w:ind w:hanging="0"/>
        <w:jc w:val="center"/>
        <w:rPr>
          <w:szCs w:val="26"/>
        </w:rPr>
      </w:pPr>
      <w:r>
        <w:rPr>
          <w:szCs w:val="26"/>
        </w:rPr>
        <w:t xml:space="preserve">в Список детей-сирот и детей, оставшихся без попечения родителей, </w:t>
      </w:r>
    </w:p>
    <w:p>
      <w:pPr>
        <w:pStyle w:val="Normal"/>
        <w:widowControl w:val="false"/>
        <w:autoSpaceDE w:val="false"/>
        <w:ind w:hanging="0"/>
        <w:jc w:val="center"/>
        <w:rPr>
          <w:szCs w:val="26"/>
        </w:rPr>
      </w:pPr>
      <w:r>
        <w:rPr>
          <w:szCs w:val="26"/>
        </w:rPr>
        <w:t xml:space="preserve">лиц из числа детей-сирот и детей, оставшихся без попечения родителей, </w:t>
      </w:r>
    </w:p>
    <w:p>
      <w:pPr>
        <w:pStyle w:val="Normal"/>
        <w:widowControl w:val="false"/>
        <w:autoSpaceDE w:val="false"/>
        <w:ind w:hanging="0"/>
        <w:jc w:val="center"/>
        <w:rPr>
          <w:szCs w:val="26"/>
        </w:rPr>
      </w:pPr>
      <w:r>
        <w:rPr>
          <w:szCs w:val="26"/>
        </w:rPr>
        <w:t xml:space="preserve">которые подлежат обеспечению жилыми помещениями на территории </w:t>
      </w:r>
    </w:p>
    <w:p>
      <w:pPr>
        <w:pStyle w:val="Normal"/>
        <w:widowControl w:val="false"/>
        <w:autoSpaceDE w:val="false"/>
        <w:ind w:hanging="0"/>
        <w:jc w:val="center"/>
        <w:rPr>
          <w:szCs w:val="26"/>
        </w:rPr>
      </w:pPr>
      <w:r>
        <w:rPr>
          <w:szCs w:val="26"/>
        </w:rPr>
        <w:t>Томской области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autoSpaceDE w:val="false"/>
        <w:ind w:firstLine="5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1. Документы, подтверждающие состав семьи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справка с места жительства или выписка из домовой книги о составе семьи </w:t>
        <w:br/>
        <w:t xml:space="preserve">(с указанием площади помещения, фамилии, имени, отчества (при наличии) нанимателя/собственника, фамилий, имен, отчеств (при наличии) всех зарегистрированных на данной площади, степени родства, даты регистрации </w:t>
        <w:br/>
        <w:t>в занимаемом помещении)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копия свидетельства о заключении брака (при наличии)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копия свидетельства о рождении ребенка (при наличии)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копия вступившего в законную силу решения суда об усыновлении (удочерении) (при наличии);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копия вступившего в законную силу решения суда о признании членом семьи гражданина (при наличии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>2. Выписка из Единого государственного реестра прав на недвижимое имущество и сделок с ним о правах детей-сирот и детей, оставшихся без попечения родителей, лиц из числа детей-сирот и детей, оставшихся без попечения родителей, и всех членов их семьей на имевшиеся (имеющиеся) у них объекты недвижимости и документ из органов технической инвентаризации, о наличии (отсутствии) каких-либо прав на жилые помещения. В случае изменения фамилии лицом из числа детей-сирот документы предоставляются из данных органов и на ранее имевшиеся фамилии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3. Копия договора социального найма, заключенного с детьми-сиротами </w:t>
        <w:br/>
        <w:t xml:space="preserve">и детьми, оставшимися без попечения родителей, лицами из числа детей-сирот </w:t>
        <w:br/>
        <w:t>и детьми, оставшимися без попечения родителей (при наличии)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4. Документы, подтверждающие факт отсутствия у лиц, указанных в абзаце первом пункта 1 статьи 15 Закона Томской области от 19 августа 1999 года </w:t>
        <w:br/>
        <w:t xml:space="preserve">№ 28-ОЗ «О социальной поддержке детей-сирот и детей, оставшихся без попечения родителей, в Томской области», обоих или единственного родителей либо, </w:t>
        <w:br/>
        <w:t xml:space="preserve">что указанные лица остались без попечения единственного или обоих родителей, когда они находились в возрасте до 18 лет (копия вступившего в законную силу решения суда о лишении родительских прав; копия свидетельства о смерти родителя, копии свидетельств о рождении детей-сирот и детей, оставшихся </w:t>
        <w:br/>
        <w:t xml:space="preserve">без попечения родителей, лиц из числа детей-сирот и детей, оставшихся </w:t>
        <w:br/>
        <w:t>без попечения родителей)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5. Заключение о невозможности проживания в ранее занимаемом жилом помещении (в случае невозможности проживания в ранее занимаемом жилом помещении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6. Копии всех страниц паспорта гражданина Российской Федерации либо иного документа, удостоверяющего личность детей-сирот и детей, оставшихся </w:t>
        <w:br/>
        <w:t xml:space="preserve">без попечения родителей, лиц из числа детей-сирот и детей, оставшихся </w:t>
        <w:br/>
        <w:t>без попечения родителе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57:00Z</dcterms:created>
  <dc:creator>Хозяин</dc:creator>
  <dc:description/>
  <cp:keywords/>
  <dc:language>en-US</dc:language>
  <cp:lastModifiedBy>Хозяин</cp:lastModifiedBy>
  <dcterms:modified xsi:type="dcterms:W3CDTF">2019-08-02T03:58:00Z</dcterms:modified>
  <cp:revision>3</cp:revision>
  <dc:subject/>
  <dc:title/>
</cp:coreProperties>
</file>