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  <w:tab w:val="left" w:pos="12960" w:leader="none"/>
          <w:tab w:val="left" w:pos="13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Решением Совета Вави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                                                 </w:t>
      </w:r>
      <w:r>
        <w:rPr>
          <w:sz w:val="28"/>
          <w:szCs w:val="28"/>
        </w:rPr>
        <w:t>от 15.06.2011 № 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    целевая        программ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«Обеспечение условий устойчивого развития   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личных подсобных и крестьянских (фермерских) хозяйств в Вавиловском сельском поселении, Бакчарского района, Томской области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на период 2011 - 2012 годов»</w:t>
      </w:r>
    </w:p>
    <w:p>
      <w:pPr>
        <w:pStyle w:val="31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 </w:t>
      </w:r>
    </w:p>
    <w:p>
      <w:pPr>
        <w:pStyle w:val="31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д.Вавиловка 201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9939"/>
      </w:tblGrid>
      <w:tr>
        <w:trPr>
          <w:trHeight w:val="2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00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    целевая        программа    «Обеспечение    условий устойчивого развития    личных подсобных и крестьянских (фермерских) хозяйств в Вавиловском сельском поселении на 2011 - 2012 годы»</w:t>
            </w:r>
          </w:p>
        </w:tc>
      </w:tr>
      <w:tr>
        <w:trPr>
          <w:trHeight w:val="8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>
          <w:trHeight w:val="16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>
          <w:trHeight w:val="131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  - обеспечение условий устойчивого развития личных подсобных и крестьянских (фермерских) хозяйств, улучшение материального положения, повышение занятости и жизненного уровня сельского населения.</w:t>
            </w:r>
          </w:p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развития и поддержки личных подсобных и крестьянских (фермерских) хозяйств: </w:t>
            </w:r>
          </w:p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стениеводства и животноводства, сохранение и увеличение производства сельскохозяйственной продукции в личных подсобных и крестьянских (фермерских) хозяйствах;</w:t>
            </w:r>
          </w:p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    эффективной системы сбыта развитие оптовой и розничной      торговли сельскохозяйственной продукции, произведенной в личных подсобных и крестьянских (фермерских) хозяйствах;</w:t>
            </w:r>
          </w:p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консультационного обслуживания личных подсобных и крестьянских (фермерских) хозяйств;</w:t>
            </w:r>
          </w:p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механизма поддержки   частного сектора землевладельцев; </w:t>
            </w:r>
          </w:p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реализация механизмов муниципальной поддержки граждан, ведущих личное подсобное хозяйство и крестья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рмерских) хозяйст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</w:tr>
      <w:tr>
        <w:trPr>
          <w:trHeight w:val="7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ные мероприятия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казание     организационной     и     правовой     помощи     в создании цехов по закупке, переработке и реализации излишков сельскохозяйственной продукции у населения.</w:t>
            </w:r>
          </w:p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устранение негативных явлений,   мешающих   увеличению объемов закупок продукции у населения; </w:t>
            </w:r>
          </w:p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     и   развитие   взаимовыгодных   связей   между коллективными      хозяйствами, крестьянско-фермерскими хозяйствами      и      личными подсобными хозяйствами граждан, проживающих и работающих на селе;</w:t>
            </w:r>
          </w:p>
        </w:tc>
      </w:tr>
      <w:tr>
        <w:trPr>
          <w:trHeight w:val="24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расходов на реализацию Программы на период 2011- 2012годы -  2,372420 млн. рублей: средства областного бюджета – 0,085  млн.   руб., районный бюджет – 0,0204 млн.   руб., бюджет поселения – 0,05502 млн.руб., кредиты банка – 2,2 млн.руб., средства малого предпринимательства – 0,012 млн.руб.</w:t>
            </w:r>
          </w:p>
        </w:tc>
      </w:tr>
      <w:tr>
        <w:trPr>
          <w:trHeight w:val="67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00" w:firstLine="3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ных и целенаправленных мер позволит  в личных подсобных и крестьянско-фермерских хозяйствах поселения к 2013 году:</w:t>
            </w:r>
          </w:p>
          <w:p>
            <w:pPr>
              <w:pStyle w:val="Normal"/>
              <w:ind w:firstLine="3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довести поголовье коров КРС до 252 голов, свиней - до 573 голов, овец - до 103 голов; </w:t>
            </w:r>
          </w:p>
          <w:p>
            <w:pPr>
              <w:pStyle w:val="Normal"/>
              <w:ind w:firstLine="374"/>
              <w:rPr/>
            </w:pPr>
            <w:r>
              <w:rPr>
                <w:color w:val="000000"/>
                <w:sz w:val="28"/>
                <w:szCs w:val="28"/>
              </w:rPr>
              <w:t>- произвести 140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онн молока, 121 тонн мяса скота и птицы; </w:t>
            </w:r>
          </w:p>
        </w:tc>
      </w:tr>
      <w:tr>
        <w:trPr>
          <w:trHeight w:val="59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ить производство меда; </w:t>
            </w:r>
          </w:p>
          <w:p>
            <w:pPr>
              <w:pStyle w:val="Normal"/>
              <w:ind w:firstLine="3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развития личных подсобных  хозяйств достичь ежегодного прир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ной сельскохозяйственной продукции поселения не менее 4 % в год.</w:t>
            </w:r>
          </w:p>
        </w:tc>
      </w:tr>
    </w:tbl>
    <w:p>
      <w:pPr>
        <w:pStyle w:val="Normal"/>
        <w:ind w:right="1473" w:hanging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                               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6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равовые основы организации и функционирования </w:t>
      </w:r>
    </w:p>
    <w:p>
      <w:pPr>
        <w:pStyle w:val="Normal"/>
        <w:ind w:right="-1623" w:hanging="0"/>
        <w:rPr/>
      </w:pPr>
      <w:r>
        <w:rPr>
          <w:b/>
          <w:bCs/>
          <w:sz w:val="28"/>
          <w:szCs w:val="28"/>
        </w:rPr>
        <w:t xml:space="preserve">личных подсобных и крестьянско-фермерских хозяйств.                           5-6             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необходимость ее решения.                              6-8                    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ь и задачи Программы.                                                                            9                                            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>Основные мероприятия  Программы.                                                          9-13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Целевые показатели развития личных подсобных хозяйст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2009-2011 гг.                                                                                        14 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вершенствование механизма поддержки частного сект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евладельцев.                                                                                                  15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Финансово - кредитная поддержка.                                                              15-16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Оценка эффективности реализации Программы.                                     16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авовые основы организации и функционирования личных подсобных и крестьянско-фермерских хозяйст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- самостоятельная форма организации сельскохозяйственного производства без образования юридического лица, осуществляемая личным трудом гражданина, членов его семьи, а также иных лиц как в целях удовлетворения собственных потребностей в произведенной продукции, так и для реализации ее другим потребителям на принципах личной экономической вы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личным подсобным хозяйством может быть как дополнительным к основному, так и единственным видом деятельности граждан и основным источником их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ого подсобного хозяйства могут осуществлять гражданин, члены его семьи (супруг, дети, родители, другие совместно проживающие родственники), а также иные граждане,   принявшие решение о совместном ведении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раждан по ведению личного подсобного хозяйства не относится к предпринимательской деятельности, за исключением случая, когда глава личного подсобного хозяйства зарегистрирован в качестве индивидуального предпринимателя, и в иных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в хозяйственную и иную деятельность личного подсобного хозяйства со стороны государственных, общественных и кооперативных организаций не допускается, за исключением    случаев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личных подсобных хозяйств с органами государственной власти и органами местного самоуправления, а также с предприятиями, учреждениями, организациями строятся на основе договоров, соглашений и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хозяйства может быть использован труд наемных работников. Трудовые отношения и порядок оплаты труда наемных работников регулируются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ля которых ведение личного подсобного хозяйства является основным или</w:t>
        <w:br/>
        <w:t>единственным видом деятельности, имеют право по желанию произвести государственную регистрацию в качестве индивидуального предпринимателя и уплачивать единый социальный налог, при этом зачет трудового стажа гражданам трудоспособного возраста, для которых ведение личного подсобного хозяйства является единственным источником дохода,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трудовой деятельности главы личного подсобного хозяйства, зарегистрированного в качестве индивидуального предпринимателя, и наемных работников, привлеченных для выполнения работ по ведению хозяйства, являющихся лицами, на которых распространяется государственное социальное страхование, включается в общий трудовой стаж для назначения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свободно, по своему усмотрению, реализовать произведенную сельскохозяйственную продукцию на муниципальных и иных рынках, перерабатывающим и заготовительным предприятиям, организациям, через производственные и потребительские сельскохозяйственные кооперативы и коллективные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необходимость е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личных подсобных и крестьянско-фермерских хозяйств в настоящий период проявляется в том, что они выступают как важнейшее и специфическое условие воспроизводства рабочей силы, как средство обеспечения жизнедеятельности села, как источник основных доходов семьи и как место приложения труда высвобожденных из общественного производства рабо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ые подсобные и крестьянско-фермерские хозяйства, сегодня выполняют ряд экономических и социальных функ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ят дополнительную сельскохозяйственную продукц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вуют в процессе воспроизводства рабочей си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ают и выравнивают уровень жизни сельского населения путем увеличения доходов, улучшения материального потреб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ают снабжение городского населения продуктами 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уют ресурсы труда и средства производства, недоступные общественному хозяй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крепляют производственные связи и осуществляют интеграцию с сельскохозяйственными предприят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ствуют преемственности поколений, заинтересованы в обучении сельскохозяйственным професс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для </w:t>
      </w:r>
      <w:r>
        <w:rPr>
          <w:color w:val="000000"/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домохозяйств личное подсобное хозяйство является основным источником дохода, а для </w:t>
      </w:r>
      <w:r>
        <w:rPr>
          <w:color w:val="000000"/>
          <w:sz w:val="28"/>
          <w:szCs w:val="28"/>
        </w:rPr>
        <w:t xml:space="preserve">30 </w:t>
      </w:r>
      <w:r>
        <w:rPr>
          <w:sz w:val="28"/>
          <w:szCs w:val="28"/>
        </w:rPr>
        <w:t>% домохозяйств доход от ЛПХ - прибавка к семейному бюджету. По данным обследования, в личных подсобных хозяйствах качественные показатели использования земли, удои, привесы скота остаются высокими. Возрастает удельный вес потребленной продукции, полученной в личных подсобных хозяйствах, в общей стоимости пит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начало 2011 года в Вавиловском сельском поселении числится </w:t>
      </w:r>
      <w:r>
        <w:rPr>
          <w:color w:val="000000"/>
          <w:sz w:val="28"/>
          <w:szCs w:val="28"/>
        </w:rPr>
        <w:t>243</w:t>
      </w:r>
      <w:r>
        <w:rPr>
          <w:sz w:val="28"/>
          <w:szCs w:val="28"/>
        </w:rPr>
        <w:t xml:space="preserve"> домохозяйства. Общая земельная площадь 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30860</wp:posOffset>
                </wp:positionV>
                <wp:extent cx="7028815" cy="449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630"/>
                              <w:gridCol w:w="1260"/>
                              <w:gridCol w:w="117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 2010 г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 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омохозяйств, е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домохозяйств, занимающихся выращиванием сельскохозяйственной продукции, е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домохозяйств, занимающихся животноводством, е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0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личие скота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С 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 коров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из ни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мясной породы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цы и коз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пчелосем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0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изводство основных видов проду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ой молока от одной коровы,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ко, тон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со, тон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354.1pt;mso-wrap-distance-left:0pt;mso-wrap-distance-right:9pt;mso-wrap-distance-top:0pt;mso-wrap-distance-bottom:0pt;margin-top:41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10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630"/>
                        <w:gridCol w:w="1260"/>
                        <w:gridCol w:w="117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8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 2010 г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 2011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омохозяйств, е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домохозяйств, занимающихся выращиванием сельскохозяйственной продукции, е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домохозяйств, занимающихся животноводством, е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06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личие скота, го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С 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 коров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из ни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ясной породы 7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нь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цы и коз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пчелосем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06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изводство основных видов продукции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ой молока от одной коровы, 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ко, тон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со, тон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хозяйствах населения (включая занятые под садовыми участками и огородами) составляет </w:t>
      </w:r>
      <w:r>
        <w:rPr>
          <w:color w:val="000000"/>
          <w:sz w:val="28"/>
          <w:szCs w:val="28"/>
        </w:rPr>
        <w:t>22,89</w:t>
      </w:r>
      <w:r>
        <w:rPr>
          <w:sz w:val="28"/>
          <w:szCs w:val="28"/>
        </w:rPr>
        <w:t xml:space="preserve"> га. Практически, вс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вная площадь в хозяйствах населения используется для выращивания картофеля и овощ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ца 1. </w:t>
      </w:r>
      <w:r>
        <w:rPr>
          <w:b/>
          <w:bCs/>
          <w:sz w:val="28"/>
          <w:szCs w:val="28"/>
        </w:rPr>
        <w:t>Состояние личных подсобных хозяйств Вавилов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tbl>
      <w:tblPr>
        <w:tblW w:w="11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167"/>
        <w:gridCol w:w="1167"/>
        <w:gridCol w:w="1102"/>
      </w:tblGrid>
      <w:tr>
        <w:trPr>
          <w:trHeight w:val="314" w:hRule="atLeast"/>
        </w:trPr>
        <w:tc>
          <w:tcPr>
            <w:tcW w:w="1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техники в частной собственности.</w:t>
            </w:r>
          </w:p>
        </w:tc>
      </w:tr>
      <w:tr>
        <w:trPr>
          <w:trHeight w:val="314" w:hRule="atLeast"/>
        </w:trPr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ПХ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ФХ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а, всего,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В т.ч. гусеничные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           </w:t>
            </w:r>
            <w:r>
              <w:rPr>
                <w:color w:val="000000"/>
                <w:sz w:val="28"/>
                <w:szCs w:val="28"/>
              </w:rPr>
              <w:t>Колесные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ные прицепы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472" w:hRule="atLeast"/>
        </w:trPr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уборочные комбайны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865" w:hanging="8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1 г. в личных подсобных хозяйствах поселения  содержалось от общего поголовь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виней – 35,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вец и коз – 76,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РС – 17,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коров - 32,0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ошадей 42,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тицы 93,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. из личных подсобных хозяйств поселения реализовано 29 % молока, 44 %  мяса от общего объема реализации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ереписи скота в последние годы наблюдается заметное снижение поголовья животных в личных подсобных хозяйствах пос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ичины, сдерживающие развитие личных подсобных хозяйст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причина - низкие закупочные цены на реализуемую прод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е цены на концентрированные корма (зерн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кормовая б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ая техническая оснащ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молодых семей заниматься ведением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личных подсобных хозяйств испытывают трудности в приобретении племенного   молодняка, сбыте сельскохозяйственной продукции производимой в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Программ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новная   цель   Программы</w:t>
      </w:r>
      <w:r>
        <w:rPr>
          <w:sz w:val="28"/>
          <w:szCs w:val="28"/>
        </w:rPr>
        <w:t>   - обеспечение условий устойчивого развития   личных подсобных и крестьянско-фермерских  хозяйств, улучшение материального положения,    повышение занятости и жизненного уровня сельского нас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развития и поддержки личных подсобных хозяй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астениеводства и животноводства, сохранение и увеличение производства сельскохозяйственной продукции в личных подсобных и крестьянско-фермерских хозяйст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сбыта, развитие оптовой и розничной торговли сельскохозяйственной продукции, произведенной в личных подсобных и крестьянско-фермерских хозяйст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консультационного обслуживания личных подсобных и крестьянско-фермерски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поддержки частного сектора земле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ханизмов муниципальной поддержки граждан, ведущих личное подсобное и крестьянско-фермерск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>Основные мероприятия  Программы</w:t>
      </w:r>
      <w:r>
        <w:rPr>
          <w:sz w:val="28"/>
          <w:szCs w:val="28"/>
        </w:rPr>
        <w:t xml:space="preserve">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организационной и правовой помощи в создании цехов по закупке и реализации излишков сельскохозяйственной продукции у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странение негативных явлений, мешающих увеличению объемов закупок продукции у населения; </w:t>
      </w:r>
    </w:p>
    <w:p>
      <w:pPr>
        <w:pStyle w:val="Normal"/>
        <w:ind w:right="-180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крепление и развитие взаимовыгодных связей между сельскохозяйственными организациями и личными подсобными и крестьянско-фермерскими  хозяйствами, проживающих и работающих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с личными подсобными хозяйствами предстоит строить не на администрировании, а на основе существующих рыночных отношений, экономических методов, материальном стимулировании и активной поддержке кооперативных форм организации труда и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развитие растениеводства  и  животноводства,    сохранение и увеличение производства сельскохозяйственной продукции в личных подсобных хозяйствах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49"/>
        <w:gridCol w:w="3645"/>
        <w:gridCol w:w="2160"/>
        <w:gridCol w:w="414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 поддержке растениеводства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азание консультационных услуг по возделыванию сельскохозяйственных культур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Вавиловского сельского поселения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 обеспечении потребности граждан в семенах и гибридах овощных культур, адаптированных к произрастанию в условиях сибирского климата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 заявкам граждан сезонную распродажу через специализированные</w:t>
              <w:br/>
              <w:t xml:space="preserve">питомники и другие организации посадочного материала плодовых и ягодных культур. 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5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11"/>
        <w:gridCol w:w="2559"/>
        <w:gridCol w:w="2242"/>
        <w:gridCol w:w="144"/>
        <w:gridCol w:w="4004"/>
        <w:gridCol w:w="144"/>
        <w:gridCol w:w="1086"/>
        <w:gridCol w:w="144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ддержке развития животноводства и пчеловодства: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 оказании помощи гражданам в заготовке грубых и концентрированных кормов на  договорной основе с сельскохозяйственными, обслуживающими и заготовительными организациями, а также гражданами, имеющими сельскохозяйственную технику.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руководители сельхозпредприятий, главы КФХ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right="-3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азывать содействие в  удовлетворении потребности в кормах за счет увеличения продажи фуражного зерна через сельскохозяйственные предприятия всех форм собственности, крестьянско-фермерские хозяйства и индивидуальных предпринимателей, занимающихся производством и реализацией сельскохозяйственной продукции.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, руководители сельхозпредприятий, главы КФХ 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108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рганизация продажи населению птицы различных видов и пород через птицеводческие предприятия и предпринимателей.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ветеринарного обслуживания скота в личных подсобных и крестьянско-фермерских хозяйствах в соответствии с действующим законодательством.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специалисты районной ветеринарной службы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среди молокосдатчиков по сдаче  молока с выделением на эти цели денежных средств в бюдж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ьготированной оплаты: - за потребление воды при наличии крупного рогатого скота в личных подсобных хозяйств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и более голов – 5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ловы –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астьбу скота в общественном ст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ловы и более 50% 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, Глава КФХ «Стрелков Д.В.»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 - МБ – 5,0т.р.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трелков» - 5,0 т.р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 МБ – 7 т.р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трелков» - 7 т.р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МБ 5,4 т.р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МБ 5,62т.р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МБ – 15,0 т.р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МБ – 17,0 т.р.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документов на получение субсидирования процентной ставки по взятым кредитам на развитие ЛП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Вавиловского сельского поселения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кусственного осеменения коров  30 голов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етеринарной службы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15 т.р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- 20,4 т.р.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9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40"/>
        <w:gridCol w:w="49"/>
        <w:gridCol w:w="4811"/>
        <w:gridCol w:w="52"/>
        <w:gridCol w:w="2468"/>
        <w:gridCol w:w="52"/>
        <w:gridCol w:w="2288"/>
        <w:gridCol w:w="4140"/>
        <w:gridCol w:w="52"/>
      </w:tblGrid>
      <w:tr>
        <w:trPr/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закупок сельскохозяйственной продукции у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через сельскохозяйственные предприятия, функционирующие на территории данного сельского поселения;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2720" w:leader="none"/>
                <w:tab w:val="left" w:pos="3770" w:leader="none"/>
              </w:tabs>
              <w:spacing w:before="0" w:after="120"/>
              <w:ind w:left="0"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- через индивидуальных предпринимателей без образования юридического лица;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- через крестьянско-фермерские хозяйства и сельскохозяйственные потребительские кооперативы;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, главы КФХ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right="2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- через организацию ярмарок на территориях МО и на рынках с.Бакчар и ярмарках выходного дня в г.Томске.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 - кредитная поддер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ддержки путём предоставления кредитов на развитие личных подсобных хозяйств граждан. 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ений ОАО «Россельхобанк» специалисты уп-равления с/х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села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. Ресурсы: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1,0 млн..руб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,2 млн.руб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субсидирования процентной ставки по  кредитам на развитие ЛПХ.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70,0 т.р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возмещение 30,0% затрат на приобретение технических средств и оборудования для сельскохозяйственного производства в личных подсобных хозяйствах граждан.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по мере поступления документов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Целевые показатели развития личных подсобных хозяйств на период 2011-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блица 2.</w:t>
      </w:r>
    </w:p>
    <w:tbl>
      <w:tblPr>
        <w:tblW w:w="1402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700"/>
        <w:gridCol w:w="2300"/>
        <w:gridCol w:w="2700"/>
      </w:tblGrid>
      <w:tr>
        <w:trPr>
          <w:trHeight w:val="60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01.01.2011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3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мохозяйств, ед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</w:t>
            </w:r>
          </w:p>
        </w:tc>
      </w:tr>
      <w:tr>
        <w:trPr>
          <w:trHeight w:val="6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воров, занимающихся выращиванием сельскохозяйственной продук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</w:tr>
      <w:tr>
        <w:trPr>
          <w:trHeight w:val="6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воров, занимающихся животноводство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13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скота, гол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 все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коров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 в т.ч. 70 гол. Мясной породы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 в т.ч. 70 мясной пород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 в т.ч. 70 мясной породы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челосеме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13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         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ство продукции в ЛПХ. 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й молока от одной коровы, к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он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, тон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80" w:firstLine="15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80" w:firstLine="15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80" w:firstLine="15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80" w:firstLine="15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вершенствование механизма поддержки частного сектора землевладе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в поддержке и развитии ЛПХ граждан отводится органам местного самоуправления, которые должны принимать системные решения по подъему сельск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имеют свой бюджет, налоговую базу и самостоятельно управляют местным хозяйством. Для  граждан, увеличения занятости населения, пополнения доходной части бюджета муниципального образования органы местного самоуправления должны активно поддерживать ЛПХ и КФ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ддержка ЛПХ граждан со стороны органов местного самоуправления может оказываться путем  предоставления льгот по уплате за потребление воды, пастьбы скота, расширения кормовой базы,   закупки у ЛПХ граждан и КФХ продукции животноводства и растениеводства, предоставления земельных участков для ведения ЛПХ, КФХ, организации племенной работы, заботы о повышении продуктивности скота в ЛПХ  граждан и  КФХ и другими путя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ово - кредит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кредитная поддержка осуществляется путём предоставления кредитов на развитие личных подсобных хозяйств граждан, через отделения ОАО «Россельхозбанк» в с. Бакчар, а также через осуществление льготного субсидирования процентной ставки по этим кредитам при выполнении условий кредитования и отчетности по взятому кред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на развитие ЛПХ предоставляются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оборотных средств, в том числе на приобретение кормов, семян, ветеринарных препаратов, удобрений, хозяйственно-огородного инвентаря, ГСМ и оплату услуг, связанных с ведением личных подсобны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капитальный ремонт или строительство основных фондов, в том числе на приобретение скота, строительство или капитальный ремонт надворных построек, используемых в личных хозяйствах, приобретение сельскохозяйственной техники, а также механизмов и приспособлений к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сельского хозяйства совместно со специалистами вышеперечисленных банков оказывается помощь в оформлении документов на получение субсидирования процентной ставки по взятым кредитам на развитие ЛП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Привлечение кредитов на развитие ЛПХ граждан.</w:t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6"/>
        <w:gridCol w:w="2064"/>
        <w:gridCol w:w="1620"/>
        <w:gridCol w:w="1800"/>
        <w:gridCol w:w="1800"/>
      </w:tblGrid>
      <w:tr>
        <w:trPr>
          <w:trHeight w:val="586" w:hRule="atLeast"/>
        </w:trPr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банков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2 г.</w:t>
            </w:r>
          </w:p>
        </w:tc>
      </w:tr>
      <w:tr>
        <w:trPr>
          <w:trHeight w:val="576" w:hRule="atLeast"/>
        </w:trPr>
        <w:tc>
          <w:tcPr>
            <w:tcW w:w="6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ельхозбанк», тыс. руб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ых и целенаправленных мер позволит в личных подсобных хозяйствах района к 201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сти поголовье коров до</w:t>
      </w:r>
      <w:r>
        <w:rPr>
          <w:color w:val="000000"/>
          <w:sz w:val="28"/>
          <w:szCs w:val="28"/>
        </w:rPr>
        <w:t xml:space="preserve"> 252</w:t>
      </w:r>
      <w:r>
        <w:rPr>
          <w:sz w:val="28"/>
          <w:szCs w:val="28"/>
        </w:rPr>
        <w:t xml:space="preserve"> голов,  свиней до </w:t>
      </w:r>
      <w:r>
        <w:rPr>
          <w:color w:val="000000"/>
          <w:sz w:val="28"/>
          <w:szCs w:val="28"/>
        </w:rPr>
        <w:t>573</w:t>
      </w:r>
      <w:r>
        <w:rPr>
          <w:sz w:val="28"/>
          <w:szCs w:val="28"/>
        </w:rPr>
        <w:t xml:space="preserve"> голов, овец до </w:t>
      </w:r>
      <w:r>
        <w:rPr>
          <w:color w:val="000000"/>
          <w:sz w:val="28"/>
          <w:szCs w:val="28"/>
        </w:rPr>
        <w:t>103</w:t>
      </w:r>
      <w:r>
        <w:rPr>
          <w:sz w:val="28"/>
          <w:szCs w:val="28"/>
        </w:rPr>
        <w:t xml:space="preserve"> голов;</w:t>
      </w:r>
    </w:p>
    <w:p>
      <w:pPr>
        <w:pStyle w:val="Normal"/>
        <w:ind w:right="504" w:firstLine="709"/>
        <w:jc w:val="both"/>
        <w:rPr/>
      </w:pPr>
      <w:r>
        <w:rPr>
          <w:sz w:val="28"/>
          <w:szCs w:val="28"/>
        </w:rPr>
        <w:t xml:space="preserve">- произвести </w:t>
      </w:r>
      <w:r>
        <w:rPr>
          <w:color w:val="000000"/>
          <w:sz w:val="28"/>
          <w:szCs w:val="28"/>
        </w:rPr>
        <w:t>1402</w:t>
      </w:r>
      <w:r>
        <w:rPr>
          <w:sz w:val="28"/>
          <w:szCs w:val="28"/>
        </w:rPr>
        <w:t xml:space="preserve"> тонн молока, </w:t>
      </w:r>
      <w:r>
        <w:rPr>
          <w:color w:val="000000"/>
          <w:sz w:val="28"/>
          <w:szCs w:val="28"/>
        </w:rPr>
        <w:t>121</w:t>
      </w:r>
      <w:r>
        <w:rPr>
          <w:sz w:val="28"/>
          <w:szCs w:val="28"/>
        </w:rPr>
        <w:t xml:space="preserve"> тонны мяса скота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развития личных подсобных хозяйств достичь   прироста   товарной</w:t>
        <w:br/>
        <w:t>сельскохозяйственной продукции поселения на уровне не менее 4 %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овать продажу населению посадочного материала плодовых и ягодных</w:t>
        <w:br/>
        <w:t>культ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производство меда ежегодно на 4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 развитие производственной деятельности личных подсобных хозяйств и создать условия для нормальной жизнедеятельности сельских жител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ходом  реализации Программы развития личных подсобных хозяйств граждан и КФХ в рамках приоритетных направлений, специалисты  администрации Вавиловского сельского поселения осуществляют ежегодный мониторинг по основным целевы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bidi="ar-SA"/>
    </w:rPr>
  </w:style>
  <w:style w:type="character" w:styleId="3">
    <w:name w:val="Основной текст с отступом 3 Знак"/>
    <w:basedOn w:val="Style13"/>
    <w:qFormat/>
    <w:rPr>
      <w:b/>
      <w:i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b/>
      <w:i/>
      <w:sz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7:00Z</dcterms:created>
  <dc:creator>Вавиловка</dc:creator>
  <dc:description/>
  <cp:keywords/>
  <dc:language>en-US</dc:language>
  <cp:lastModifiedBy>Вавиловка</cp:lastModifiedBy>
  <cp:lastPrinted>2011-06-22T11:14:00Z</cp:lastPrinted>
  <dcterms:modified xsi:type="dcterms:W3CDTF">2011-06-22T04:16:00Z</dcterms:modified>
  <cp:revision>6</cp:revision>
  <dc:subject/>
  <dc:title/>
</cp:coreProperties>
</file>