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820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Административный регламент утвержден</w:t>
      </w:r>
    </w:p>
    <w:p>
      <w:pPr>
        <w:pStyle w:val="Normal"/>
        <w:spacing w:lineRule="auto" w:line="232"/>
        <w:ind w:left="4820" w:hanging="0"/>
        <w:jc w:val="both"/>
        <w:rPr/>
      </w:pPr>
      <w:r>
        <w:rPr/>
        <w:t>Постановлением Администрации Вавиловского сельского поселения от 19.09.2012 № 56.</w:t>
      </w:r>
    </w:p>
    <w:tbl>
      <w:tblPr>
        <w:tblW w:w="10677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7"/>
      </w:tblGrid>
      <w:tr>
        <w:trPr/>
        <w:tc>
          <w:tcPr>
            <w:tcW w:w="10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vanish/>
              </w:rPr>
            </w:pPr>
            <w:r>
              <w:rPr>
                <w:rFonts w:cs="Arial;Times New Roman" w:ascii="Arial;Times New Roman" w:hAnsi="Arial;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7"/>
            </w:tblGrid>
            <w:tr>
              <w:trPr/>
              <w:tc>
                <w:tcPr>
                  <w:tcW w:w="10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АКТУАЛЬНАЯ РЕДАКЦИЯ</w:t>
                  </w:r>
                </w:p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(внесены изменения постановлениями  от 08.02.2013 № 16; от 01.10.2013 № 106;</w:t>
                  </w:r>
                </w:p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от 04.04.2017 № 28)</w:t>
                  </w:r>
                </w:p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АДМИНИСТРАТИВНЫЙ РЕГЛАМЕНТ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редоставления Администрацией Вавиловского сельского поселения  муниципальной услуги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«Выдача разрешения на ввод объекта в эксплуатацию»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I Общие положения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1.1. Наименование муниципальной услуги:  «Выдача разрешения на ввод объекта в эксплуатацию» </w:t>
                  </w:r>
                  <w:r>
                    <w:rPr>
                      <w:rFonts w:cs="Arial;Times New Roman" w:ascii="Arial;Times New Roman" w:hAnsi="Arial;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(далее – Разрешение на строительство)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.2 Муниципальную услугу предоставляет Администрация Вавиловского сельского поселения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.3  Перечень нормативных правовых актов, регулирующих предоставление муниципальной услуги: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    </w:t>
                  </w:r>
                  <w:r>
                    <w:rPr>
                      <w:rFonts w:cs="Arial;Times New Roman" w:ascii="Arial;Times New Roman" w:hAnsi="Arial;Times New Roman"/>
                    </w:rPr>
                    <w:t>- Конституция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    </w:t>
                  </w:r>
                  <w:r>
                    <w:rPr>
                      <w:rFonts w:cs="Arial;Times New Roman" w:ascii="Arial;Times New Roman" w:hAnsi="Arial;Times New Roman"/>
                    </w:rPr>
                    <w:t>- Градостроительный Кодекс Российской Федерации.</w:t>
                  </w:r>
                </w:p>
                <w:p>
                  <w:pPr>
                    <w:pStyle w:val="Heading1"/>
                    <w:spacing w:before="0" w:after="0"/>
                    <w:ind w:left="432" w:hanging="432"/>
                    <w:jc w:val="both"/>
                    <w:rPr/>
                  </w:pPr>
                  <w:r>
                    <w:rPr>
                      <w:rFonts w:eastAsia="Arial;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Постановление Правительства РФ от 24 ноября 2005 г. N 698 "О форме разрешения на строительство и форме разрешения на ввод объекта в эксплуатацию"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color w:val="0D0D0D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Arial;Times New Roman" w:ascii="Arial;Times New Roman" w:hAnsi="Arial;Times New Roman"/>
                      <w:color w:val="0D0D0D"/>
                      <w:sz w:val="24"/>
                      <w:szCs w:val="24"/>
                    </w:rPr>
                    <w:t>- Приказ Министерства регионального развития РФ от 19 октября 2006 г. N 120</w:t>
                    <w:br/>
                    <w:t>"Об утверждении Инструкции о порядке заполнения формы разрешения на строительство"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1.4. Результат предоставления муниципальной услуги: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выдача Разрешения на ввод объекта в эксплуатацию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отказ в выдаче разрешения на ввод объекта в эксплуатацию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1.5. Заявители: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олучателями муниципальной услуги являются:</w:t>
                  </w:r>
                </w:p>
                <w:p>
                  <w:pPr>
                    <w:pStyle w:val="Heading1"/>
                    <w:spacing w:before="0" w:after="0"/>
                    <w:ind w:left="432" w:hanging="432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- юридические лица (органы государственной власти, органы местного самоуправления, организации всех форм собственности) или доверенные лица по надлежаще заверенной доверенности.   </w:t>
                  </w:r>
                </w:p>
                <w:p>
                  <w:pPr>
                    <w:pStyle w:val="Heading1"/>
                    <w:spacing w:before="0" w:after="0"/>
                    <w:ind w:left="432" w:hanging="432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- физические лица (граждане Российской Федерации, иностранные граждане, лица без гражданства) или доверенные лица по надлежаще заверенной доверенности. 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b/>
                    </w:rPr>
                    <w:t>II. Требования к порядку осуществления регионального государственного контроля (надзора) или муниципального контро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.1. Порядок информирования о правилах предоставления муниципальной услуги:</w:t>
                  </w:r>
                </w:p>
                <w:p>
                  <w:pPr>
                    <w:pStyle w:val="Consplusnormal1"/>
                    <w:spacing w:before="0" w:after="0"/>
                    <w:ind w:firstLine="567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место нахождения Администрации Вавиловского сельского поселени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: Томская область, Бакчарский район, деревня Вавиловка, улица Центральная, 2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справочный телефон: 8 (38 249) 37-295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график работы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онедельник, вторник, среда, четверг, пятница – с 9-00 до 17-00; обед  с 13-00  до 14-00; суббота и воскресенье – выходные дни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- приемные дни – ежедневно;          </w:t>
                  </w:r>
                </w:p>
                <w:p>
                  <w:pPr>
                    <w:pStyle w:val="Normal"/>
                    <w:spacing w:lineRule="auto" w:line="360"/>
                    <w:ind w:firstLine="708"/>
                    <w:jc w:val="both"/>
                    <w:rPr>
                      <w:rFonts w:ascii="Arial;Times New Roman" w:hAnsi="Arial;Times New Roman" w:cs="Arial;Times New Roman"/>
                      <w:i/>
                      <w:i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- адрес официального сайта Администрации Вавиловского сельского поселения в сети «Интернет», содержащего информацию о предоставлении услуги: </w:t>
                  </w: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>http://www.</w:t>
                  </w:r>
                  <w:r>
                    <w:rPr>
                      <w:rFonts w:cs="Arial;Times New Roman" w:ascii="Arial;Times New Roman" w:hAnsi="Arial;Times New Roman"/>
                      <w:color w:val="0000FF"/>
                      <w:lang w:val="en-US"/>
                    </w:rPr>
                    <w:t>spvavilovo</w:t>
                  </w: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>.</w:t>
                  </w:r>
                  <w:r>
                    <w:rPr>
                      <w:rFonts w:cs="Arial;Times New Roman" w:ascii="Arial;Times New Roman" w:hAnsi="Arial;Times New Roman"/>
                      <w:color w:val="0000FF"/>
                      <w:lang w:val="en-US"/>
                    </w:rPr>
                    <w:t>tomsk</w:t>
                  </w: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>.</w:t>
                  </w:r>
                  <w:r>
                    <w:rPr>
                      <w:rFonts w:cs="Arial;Times New Roman" w:ascii="Arial;Times New Roman" w:hAnsi="Arial;Times New Roman"/>
                      <w:color w:val="0000FF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.2. Порядок получения информации о предоставления муниципальной услуги: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     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- на официальном сайте Администрации Вавиловского сельского поселения в сети «Интернет»; 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при обращении заявителя лично в Администрации Вавиловского сельского поселения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по телефону Вавиловского сельского поселения во время графика работы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    </w:t>
                  </w:r>
                  <w:r>
                    <w:rPr>
                      <w:rFonts w:cs="Arial;Times New Roman" w:ascii="Arial;Times New Roman" w:hAnsi="Arial;Times New Roman"/>
                    </w:rPr>
                    <w:t>- в письменном виде посредством почтовой связи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2.3. Сроки предоставления муниципальной услуги: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2.3.1. В течение </w:t>
                  </w: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>семи рабочих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дней со дня поступления в администрацию Вавиловского сельского поселения заявления о выдаче Разрешения на строительство специалист   Администрации Вавиловского сельского поселения обязан обеспечить проверку наличия и правильности оформления документов, указанных в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5503"</w:instrTex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t>части 3</w: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настоящего регламента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выдать Заявителю Разрешение на ввод объекта в эксплуатацию или отказать в выдаче такого разрешения с указанием причин отказа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.3.2. Время ожидания приема Заявителями при подаче документов и получении сведений не должно превышать 30 минут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.3.3. Продолжительность приема у должностного лица не должна превышать 20 минут по каждому Заявителю.</w:t>
                  </w:r>
                </w:p>
                <w:p>
                  <w:pPr>
                    <w:pStyle w:val="Heading1"/>
                    <w:spacing w:before="0" w:after="0"/>
                    <w:ind w:left="432" w:firstLine="708"/>
                    <w:jc w:val="both"/>
                    <w:rPr>
                      <w:rFonts w:ascii="Arial;Times New Roman" w:hAnsi="Arial;Times New Roman" w:cs="Arial;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ind w:left="432" w:firstLine="708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.4.  Перечень оснований для отказа в предоставлении муниципальной услуги: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bookmarkStart w:id="0" w:name="sub_55061"/>
                  <w:r>
                    <w:rPr>
                      <w:rFonts w:cs="Arial;Times New Roman" w:ascii="Arial;Times New Roman" w:hAnsi="Arial;Times New Roman"/>
                    </w:rPr>
                    <w:t xml:space="preserve">1) отсутствие документов, указанных 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в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5503"</w:instrTex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bookmarkEnd w:id="0"/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t>части 3</w: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статьи 55 Градостроительного кодекса РФ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bookmarkStart w:id="1" w:name="sub_55062"/>
                  <w:r>
                    <w:rPr>
                      <w:rFonts w:cs="Arial;Times New Roman" w:ascii="Arial;Times New Roman" w:hAnsi="Arial;Times New Roman"/>
                    </w:rPr>
                    <w:t>2) несоответствие объекта капитального строительства требованиям градостроительного плана земельного участка;</w:t>
                  </w:r>
                  <w:bookmarkEnd w:id="1"/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bookmarkStart w:id="2" w:name="sub_55063"/>
                  <w:r>
                    <w:rPr>
                      <w:rFonts w:cs="Arial;Times New Roman" w:ascii="Arial;Times New Roman" w:hAnsi="Arial;Times New Roman"/>
                    </w:rPr>
                    <w:t>3) несоответствие объекта капитального строительства требованиям, установленным в разрешении на строительство;</w:t>
                  </w:r>
                  <w:bookmarkEnd w:id="2"/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bookmarkStart w:id="3" w:name="sub_55064"/>
                  <w:r>
                    <w:rPr>
                      <w:rFonts w:cs="Arial;Times New Roman" w:ascii="Arial;Times New Roman" w:hAnsi="Arial;Times New Roman"/>
                    </w:rPr>
            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            </w:r>
                  <w:bookmarkEnd w:id="3"/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bookmarkStart w:id="4" w:name="sub_5507"/>
                  <w:r>
                    <w:rPr>
                      <w:rFonts w:cs="Arial;Times New Roman" w:ascii="Arial;Times New Roman" w:hAnsi="Arial;Times New Roman"/>
                    </w:rPr>
                    <w:t xml:space="preserve">5) Основанием для отказа в выдаче разрешения на ввод объекта в эксплуатацию, кроме указанных 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в </w:t>
                  </w:r>
                  <w:bookmarkEnd w:id="4"/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1-4 п.2.4  настоящего Административного регламента, является невыполнение застройщиком требований, предусмотренных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51018"</w:instrTex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t>частью 18 статьи 51</w: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 Градостроительного Кодекса. В таком случае разрешение на ввод объекта в эксплуатацию выдается только после передачи безвозмездно в орган местного самоуправления, выдавшие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480122"</w:instrTex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t>пунктами 2</w: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480128"</w:instrTex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t>8-10</w: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 и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111"</w:instrTex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t>11.1 части 12 статьи 48</w: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 Градостроительного Кодекса, или одного экземпляра копии схемы планировочной организации земельного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участка с обозначением места размещения объекта индивидуального жилищного строительства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bookmarkStart w:id="5" w:name="sub_5508"/>
                  <w:r>
                    <w:rPr>
                      <w:rFonts w:cs="Arial;Times New Roman" w:ascii="Arial;Times New Roman" w:hAnsi="Arial;Times New Roman"/>
                    </w:rPr>
                    <w:t>6) Отказ в выдаче разрешения на ввод объекта в эксплуатацию может быть оспорен в судебном порядке.</w:t>
                  </w:r>
                  <w:bookmarkEnd w:id="5"/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2.5. Требования к местам предоставления муниципальной услуги: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В помещении для ожидания и приема Заявителей отводятся места, оборудованные стульями.  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В помещениях, предназначенных  для ожидания Заявителями,  размещаются информационные стенды. На стендах размещается следующая обязательная информация: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график работы Администрации Вавиловского сельского поселения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фамилия, имя, отчество главы  Вавиловского сельского поселения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номер кабинета, где осуществляются прием и информирование Заявителей, фамилия, имя, отчество и должность специалиста, осуществляющих прием и информирование Заявите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адреса официальных сайтов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номера телефонов, почтовые адреса, адрес электронной почты Администрации Вавиловского сельского поселения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перечень документов, которые могут быть предъявлены Заявителями в качестве удостоверяющих личность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перечень представляемых Заявителями документов, необходимых для получения муниципальной услуги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Тексты материалов, размещаемых на информационных стендах,  печатаются удобным для чтения шрифтом (размер шрифта не менее № 18), без исправлений, наиболее важные места рекомендуется выделять другим шрифтом. В случае оформления информационных материалов в виде брошюр, требования к размеру шрифта могут быть снижены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Для ожидания приема Заявителям отводятся места, оборудованные стульями, столами (стойками) для возможности оформления документов в соответствии с санитарными правилами и нормам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Особенности предоставления муниципальной услуги отдельным  категориям граждан: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Гражданам пожилого возраста и инвалидам необходимости в личной явке на прием не требуется. За них  может прийти и оформить заявление на предоставление ретроспективной информации любой гражданин при наличии 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доверенности, либо заявление может быть направлено посредством почтовой или электронной связи.</w:t>
                  </w:r>
                  <w:r>
                    <w:rPr>
                      <w:rFonts w:cs="Arial;Times New Roman" w:ascii="Arial;Times New Roman" w:hAnsi="Arial;Times New Roman"/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b/>
                      <w:b/>
                      <w:color w:val="000000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2.6. Информация о перечне необходимых для предоставления муниципальной услуги документов, требуемых от Заявителей, способах их получения от Заявителей, в том числе в электронной форме, и порядке их предоставления: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.6.1. В случае, если Заявитель -  юридическое лицо, заявление оформляется в виде официального письма организации)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В случае  если Заявитель – физическое лицо, заявление оформляется при обращении в Администрацию Вавиловского сельского поселения личн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2.6.2. Перечень документов, необходимый для оформления Разрешения на  ввод объекта в эксплуатаци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2.6.3. Требования к документам, представляемым Заявителями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ри  заполнении заявления соблюдается следующий порядок: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- заявление заполняется ручным способом (чернилами или пастой синего или черного цвета) или машинописным способом.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   наименование организации или должностного лица, которому оно адресовано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   дата составления заявления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реквизиты Заявителя (фамилия, имя, отчество физического лица либо полное наименование юридического лица)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адрес постоянного места жительства или преимущественного пребывания или юридический и фактический адрес Заявителя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  личная подпись Заявителя с расшифровкой подпис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В случае если заявление заполнено машинописным способом, Заявитель дополнительно в нижней части заявления разборчиво от руки (чернилами или пастой синего или черного цвета) указывает свою фамилию, имя и отчество (полностью).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Предоставление муниципальной услуги по обеспечению граждан, органов государственной власти, местного самоуправления и организаций всех форм собственности ретроспективной информацией осуществляется бесплатно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bookmarkStart w:id="6" w:name="sub_5503"/>
                  <w:r>
                    <w:rPr>
                      <w:rFonts w:cs="Arial;Times New Roman" w:ascii="Arial;Times New Roman" w:hAnsi="Arial;Times New Roman"/>
                    </w:rPr>
                    <w:t>3. К заявлению о выдаче разрешения на ввод объекта в эксплуатацию прилагаются следующие документы:</w:t>
                  </w:r>
                  <w:bookmarkEnd w:id="6"/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  <w:color w:val="000000"/>
                    </w:rPr>
                  </w:pPr>
                  <w:bookmarkStart w:id="7" w:name="sub_55034"/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1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          </w:r>
                  <w:bookmarkEnd w:id="7"/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  <w:color w:val="000000"/>
                    </w:rPr>
                  </w:pPr>
                  <w:bookmarkStart w:id="8" w:name="sub_55035"/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2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      </w:r>
                  <w:bookmarkEnd w:id="8"/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3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1014"</w:instrText>
                  </w:r>
                  <w:r>
                    <w:rPr>
                      <w:rStyle w:val="InternetLink"/>
                      <w:u w:val="none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  <w:u w:val="none"/>
                    </w:rPr>
                    <w:t>реконструкции</w:t>
                  </w:r>
                  <w:r>
                    <w:rPr>
                      <w:rStyle w:val="InternetLink"/>
                      <w:u w:val="none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,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bookmarkStart w:id="9" w:name="sub_55037"/>
                  <w:r>
                    <w:rPr>
                      <w:rFonts w:cs="Arial;Times New Roman" w:ascii="Arial;Times New Roman" w:hAnsi="Arial;Times New Roman"/>
                    </w:rPr>
                    <w:t>4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      </w:r>
                  <w:bookmarkStart w:id="10" w:name="sub_55038"/>
                  <w:bookmarkEnd w:id="9"/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      </w:r>
                  <w:bookmarkEnd w:id="10"/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6). Указанные документы и заключение должны содержать информацию о нормативных значениях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  <w:b/>
                    </w:rPr>
                    <w:t xml:space="preserve">        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</w:t>
                  </w:r>
                  <w:r>
                    <w:rPr>
                      <w:rFonts w:cs="Arial;Times New Roman" w:ascii="Arial;Times New Roman" w:hAnsi="Arial;Times New Roman"/>
                    </w:rPr>
                    <w:t>4. Для ввода объекта в эксплуатацию застройщик обращается в  орган местного самоуправления, выдавшие разрешение на строительство, с заявлением о выдаче разрешения на ввод объекта в эксплуатацию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III.  Состав, последовательность и сроки выполнения административных процедур (действий), требования к порядку их выполнения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  </w:t>
                  </w:r>
                  <w:r>
                    <w:rPr>
                      <w:rFonts w:cs="Arial;Times New Roman" w:ascii="Arial;Times New Roman" w:hAnsi="Arial;Times New Roman"/>
                    </w:rPr>
                    <w:t>3.1. Описание последовательности действий при предоставлении муниципальной услуг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редоставление муниципальной услуги включает в себя следующие административные процедуры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  прием  и регистрация заявления о выдаче Разрешения на строительство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рассмотрение заявления специалистом   Администрации Вавиловского сельского поселения, определение должностного лица, ответственного за исполнение услуги, передача заявления на исполнение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- проверка наличия и правильности оформления документов,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осмотр объекта капитального строительства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подготовка Разрешения на ввод объекта в эксплуатацию в количестве 4-х экземпляров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согласование данного Разрешения с главой Вавиловского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выдача Разрешения на ввод объекта в эксплуатацию Заказчику в количестве 2-х экземпляров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3.2. Прием  и регистрация заявления о выдаче Разрешения на строительство.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Основанием для начала действий по предоставлению муниципальной  услуги является поступление письма-заявления к специалисту   Администрации Вавиловского сельского поселения.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Поступившие  заявления от Заявителей о выдаче Разрешения на ввод объекта в эксплуатацию сдаётся специалисту Администрации Вавиловского сельского поселения 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  <w:r>
                    <w:rPr>
                      <w:rFonts w:cs="Arial;Times New Roman" w:ascii="Arial;Times New Roman" w:hAnsi="Arial;Times New Roman"/>
                    </w:rPr>
                    <w:t>3.3. Рассмотрение заявления специалистом   Администрации Вавиловского сельского поселения, определение должностного лица, ответственного за исполнение услуги,  передача заявления на исполнение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  <w:color w:val="0000FF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 xml:space="preserve">Срок исполнения услуги не может превышать семи рабочих дней со дня регистрации заявления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  <w:r>
                    <w:rPr>
                      <w:rFonts w:cs="Arial;Times New Roman" w:ascii="Arial;Times New Roman" w:hAnsi="Arial;Times New Roman"/>
                    </w:rPr>
                    <w:t>Должностным лицом, ответственным за исполнение услуги на выдачу Разрешения на ввод объекта в эксплуатацию, является  специалист  Администрации Вавиловского сельского поселения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3.4. Принятие решения о возможности выдачи Разрешения на ввод объекта в эксплуатацию.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осле регистрации и рассмотрения специалистом   Администрации Вавиловского сельского поселения заявление передается должностному лицу, ответственному за его исполнение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Должностное лицо, ответственное за исполнение услуги, вправе самостоятельно принимать решения: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о выдаче Разрешения на ввод объекта в эксплуатацию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- об отказе в выдаче Разрешения на ввод объекта в эксплуатацию при выявлении перечня  оснований для отказа в предоставлении муниципальной услуги: отсутствие документов, указанных в п. 2.6.2. и дает мотивированный отказ Заявителю в получении разрешения на ввод объекта в эксплуатацию и разъясняет его дальнейшие действия, предусмотренные законодательством Российской Федерации.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Заявитель может обратиться повторно с заявлением после устранения всех замечаний. Процедура повторного рассмотрения заявления та же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.5. Подготовка и направление ответа Заявителю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  <w:color w:val="0000FF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 xml:space="preserve">Форма разрешения на ввод объекта в эксплуатацию утверждена Приказом Министерства строительства и жилищно-коммунального хозяйства  РФ  № 117/пр  от 19.02. 2015 года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В разрешении на ввод объекта в эксплуатацию должны содержаться сведения о заказчике объекта,  юридический адрес заказчика, наименование объекта строительства в соответствии с названием проектной документации, адрес построенного объекта и сведения об объекте капитального строительства в объеме, необходимом для осуществления его государственного кадастрового учет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Разрешение на ввод объекта в эксплуатацию готовится в 4-х экземплярах.  Подписывается  главой  Вавиловского сельского поселен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а руки Заявителю выдается 2 подписанных экземпляра Разрешения на ввод объекта в эксплуатацию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Результатом  предоставления муниципальной услуги является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выдача Разрешения на ввод объекта в эксплуатацию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отказ в выдаче разрешения на ввод объекта в эксплуатацию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lang w:val="en-US"/>
                    </w:rPr>
                    <w:t>IV</w:t>
                  </w:r>
                  <w:r>
                    <w:rPr>
                      <w:rFonts w:cs="Arial;Times New Roman" w:ascii="Arial;Times New Roman" w:hAnsi="Arial;Times New Roman"/>
                      <w:b/>
                    </w:rPr>
                    <w:t>. Порядок контроля за исполнением административного регламента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Текущий контроль за соблюдением последовательности действий предоставления муниципальной услуги и принятием решений,  определенных административными процедурами, осуществляется главой Вавиловского сельского поселения.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В случае нарушения соблюдения регламента к виновным лицам осуществляется применение мер ответственности в порядке, установленно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b/>
                    </w:rPr>
                    <w:t xml:space="preserve">            </w:t>
                  </w:r>
                  <w:r>
                    <w:rPr>
                      <w:rFonts w:cs="Arial;Times New Roman" w:ascii="Arial;Times New Roman" w:hAnsi="Arial;Times New Roman"/>
                      <w:b/>
                      <w:lang w:val="en-US"/>
                    </w:rPr>
                    <w:t>V</w:t>
                  </w:r>
                  <w:r>
                    <w:rPr>
                      <w:rFonts w:cs="Arial;Times New Roman" w:ascii="Arial;Times New Roman" w:hAnsi="Arial;Times New Roman"/>
                      <w:b/>
                    </w:rPr>
                    <w:t xml:space="preserve">.  Досудебный (внесудебный) порядок обжалования решений и действий (бездействия) органов муниципального контроля, а также их должностных лиц. 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  </w:t>
                  </w:r>
                  <w:r>
                    <w:rPr>
                      <w:rFonts w:eastAsia="Arial;Times New Roman" w:cs="Arial;Times New Roman" w:ascii="Arial;Times New Roman" w:hAnsi="Arial;Times New Roman"/>
                      <w:b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Заявители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; вправе обратиться непосредственно в суд или жалоба Заявителя в досудебном (внесудебном) порядке может быть адресова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- Главе</w:t>
                  </w: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Вавиловского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в Администрацию Вавиловского сельского поселения.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Все обращения об обжаловании действий (бездействия) и решений, принятых в ходе предоставления муниципальной услуги, регистрируются с указанием принятых решений и мер ответственности к сотруднику, допустившему нарушения, повлекшие за собой жалобу Заявителя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). Досудебное (внесудебное) обжалование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Письменная жалоба направляется специалисту Администрации Вавиловского сельского поселения (д.Вавиловка, ул. Центральная 2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2). Письменная жалоба гражданина рассматривается в порядке, предусмотренном Федеральным законом от 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27.07.2010 года № 210 -Ф3 «Об организации предоставления государственных и муниципальных услуг»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Заявитель в своей письменной жалобе в обязательном порядке указывает: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color w:val="000000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- наименование органа,  предоставляющего муниципальную услугу, должностного лица органа,  предоставляющего муниципальную услугу, либо муниципального служащего, решения и действия (бездействие) которых обжалуется;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color w:val="000000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- фамилию, имя, отчество (последнее –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color w:val="000000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–</w:t>
                  </w:r>
                  <w:r>
                    <w:rPr>
                      <w:rFonts w:eastAsia="Arial;Times New Roman" w:cs="Arial;Times New Roman" w:ascii="Arial;Times New Roman" w:hAnsi="Arial;Times New Roman"/>
                      <w:color w:val="000000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color w:val="000000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Заявителем могут быть представлены документы (при наличии), подтверждающие доводы заявителя, либо их копии.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а) в случае, если в письменной жалобе не указаны фамилия гражданина, направившего жалобу, или почтовый адрес, по которому должен быть направлен ответ, ответ на обращение не дается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Письменная 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При получении письменной жалобы, в которой содержатся нецензурные либо оскорбительные выражения, угрозы для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В случае,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      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</w:t>
                  </w:r>
                  <w:r>
                    <w:rPr>
                      <w:rFonts w:cs="Arial;Times New Roman" w:ascii="Arial;Times New Roman" w:hAnsi="Arial;Times New Roman"/>
                    </w:rPr>
            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тому же  специалисту Администрации Вавиловского сельского поселения. О данном решении уведомляется Заявитель, направивший жалобу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соответствующий орган местного самоуправления или соответствующему должностному лиц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б) основание для начала процедуры досудебного (внесудебного) обжалования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: является  жалоба Заявителя, поддонная в письменной форме на бумажном носителе либо в электронной форме</w:t>
                  </w:r>
                  <w:r>
                    <w:rPr>
                      <w:rFonts w:cs="Arial;Times New Roman" w:ascii="Arial;Times New Roman" w:hAnsi="Arial;Times New Roman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     </w:t>
                  </w:r>
                  <w:r>
                    <w:rPr>
                      <w:rFonts w:cs="Arial;Times New Roman" w:ascii="Arial;Times New Roman" w:hAnsi="Arial;Times New Roman"/>
                    </w:rPr>
                    <w:t>в) Заявитель имеет право на получение информации и документов, необходимых для обоснования и рассмотрения жалоб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г) срок рассмотрения жалобы: 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15 рабочих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дней со дня ее регистрации;       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 </w:t>
                  </w:r>
                  <w:r>
                    <w:rPr>
                      <w:rFonts w:cs="Arial;Times New Roman" w:ascii="Arial;Times New Roman" w:hAnsi="Arial;Times New Roman"/>
                    </w:rPr>
                    <w:t>д) результат досудебного (внесудебного) обжалования: письменный ответ Заявителю по существу поставленных в жалобе вопросов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) Судебное обжалование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</w:t>
                  </w:r>
                  <w:r>
                    <w:rPr>
                      <w:rFonts w:cs="Arial;Times New Roman" w:ascii="Arial;Times New Roman" w:hAnsi="Arial;Times New Roman"/>
                    </w:rPr>
            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для отношений, связанных с подачей и рассмотрением указанных жалоб Заявитель вправе обратиться в суд с заявлением в течении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 Заявление подается в суд по месту его жительства.          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b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b/>
                    </w:rPr>
                    <w:t>Приложение № 1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  <w:i/>
                    </w:rPr>
                    <w:t>(К регламенту на предоставление муниципальной услуги «Выдача разрешения на ввод в эксплуатацию объектов»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  <w:p>
                  <w:pPr>
                    <w:pStyle w:val="HTML"/>
                    <w:tabs>
                      <w:tab w:val="clear" w:pos="8244"/>
                      <w:tab w:val="clear" w:pos="916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103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5" w:hanging="0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Главе Вавиловского сельского                  </w:t>
                  </w:r>
                </w:p>
                <w:p>
                  <w:pPr>
                    <w:pStyle w:val="HTML"/>
                    <w:ind w:right="-5" w:hanging="0"/>
                    <w:jc w:val="right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поселения               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               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TML"/>
                    <w:jc w:val="right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_______________________________________________</w:t>
                  </w:r>
                </w:p>
                <w:p>
                  <w:pPr>
                    <w:pStyle w:val="HTML"/>
                    <w:jc w:val="right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i/>
                      <w:sz w:val="24"/>
                      <w:szCs w:val="24"/>
                    </w:rPr>
                    <w:t>                                                        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i/>
                      <w:sz w:val="24"/>
                      <w:szCs w:val="24"/>
                    </w:rPr>
                    <w:t>Ф.И.О. заявителя</w:t>
                  </w:r>
                </w:p>
                <w:p>
                  <w:pPr>
                    <w:pStyle w:val="HTML"/>
                    <w:jc w:val="right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_______________________________________________ </w:t>
                  </w:r>
                </w:p>
                <w:p>
                  <w:pPr>
                    <w:pStyle w:val="HTM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                                        </w:t>
                  </w:r>
                  <w:r>
                    <w:rPr>
                      <w:rFonts w:cs="Arial;Times New Roman" w:ascii="Arial;Times New Roman" w:hAnsi="Arial;Times New Roman"/>
                      <w:i/>
                      <w:sz w:val="24"/>
                      <w:szCs w:val="24"/>
                    </w:rPr>
                    <w:t>паспортные данные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HTML"/>
                    <w:jc w:val="right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_______________________________________________ </w:t>
                  </w:r>
                </w:p>
                <w:p>
                  <w:pPr>
                    <w:pStyle w:val="HTML"/>
                    <w:jc w:val="right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                                             </w:t>
                  </w:r>
                  <w:r>
                    <w:rPr>
                      <w:rFonts w:cs="Arial;Times New Roman" w:ascii="Arial;Times New Roman" w:hAnsi="Arial;Times New Roman"/>
                      <w:i/>
                      <w:sz w:val="24"/>
                      <w:szCs w:val="24"/>
                    </w:rPr>
                    <w:t>адреса регистрации и фактического проживания,</w:t>
                  </w:r>
                </w:p>
                <w:p>
                  <w:pPr>
                    <w:pStyle w:val="HTML"/>
                    <w:jc w:val="right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_______________________________________________</w:t>
                  </w:r>
                </w:p>
                <w:p>
                  <w:pPr>
                    <w:pStyle w:val="HTML"/>
                    <w:jc w:val="right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                     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Arial;Times New Roman" w:ascii="Arial;Times New Roman" w:hAnsi="Arial;Times New Roman"/>
                      <w:i/>
                      <w:sz w:val="24"/>
                      <w:szCs w:val="24"/>
                    </w:rPr>
                    <w:t>телефон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Заявление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TML"/>
                    <w:ind w:firstLine="108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В соответствии со статьей 55 Градостроительного кодекса РФ прошу   выдать разрешение на ввод в эксплуатацию объекта законченного строительством (реконструкцией, капитальным ремонтом) объекта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_______________________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на   земельном  участке  N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по адресу:_____________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______________________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Подпись_______________________________                        Дата______________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(расшифровка фамилии с инициалами)                                 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Приложения: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1. Правоустанавливающий документ на земельный участок.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2. Градостроительный план земельного участка.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3. Разрешение на строительство.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4. Акт приемки (подрядчик-заказчик).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5. Документ, подтверждающий соответствие объекта законченного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строительством  (реконструкцией,  капитальным  ремонтом)требованиям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технических регламентов и подписанный лицом, осуществляющим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строительство (справка)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6. Документ, подтверждающий соответствие параметров построенного,    реконструированного, отремонтированного объекта проектной документации и подписанный лицом, осуществляющим строительство (кроме ИЖС)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7. Документы, подтверждающие соответствие построенного,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реконструированного, отремонтированного объекта строительства  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8. Топографическая   исполнительная   съемка. 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9. Заключение государственного органа строительного надзора,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органа государственного пожарного надзора (в предусмотренных случаях) о  соответствии  построенного, объекта требованиям технических регламентов   и проектной документации.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10. Копия технического паспорта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</w:tr>
          </w:tbl>
          <w:p>
            <w:pPr>
              <w:pStyle w:val="Style14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333333"/>
              </w:rPr>
              <w:t>Приложение N 2</w:t>
            </w:r>
            <w:r>
              <w:rPr>
                <w:rFonts w:cs="Arial;Times New Roman" w:ascii="Arial;Times New Roman" w:hAnsi="Arial;Times New Roman"/>
                <w:color w:val="333333"/>
              </w:rPr>
              <w:br/>
            </w:r>
            <w:r>
              <w:rPr>
                <w:rFonts w:cs="Arial;Times New Roman" w:ascii="Arial;Times New Roman" w:hAnsi="Arial;Times New Roman"/>
                <w:i/>
                <w:iCs/>
                <w:color w:val="333333"/>
              </w:rPr>
              <w:t>к приказу Министерства строительства и</w:t>
            </w:r>
            <w:r>
              <w:rPr>
                <w:rFonts w:cs="Arial;Times New Roman" w:ascii="Arial;Times New Roman" w:hAnsi="Arial;Times New Roman"/>
                <w:color w:val="333333"/>
              </w:rPr>
              <w:br/>
            </w:r>
            <w:r>
              <w:rPr>
                <w:rFonts w:cs="Arial;Times New Roman" w:ascii="Arial;Times New Roman" w:hAnsi="Arial;Times New Roman"/>
                <w:i/>
                <w:iCs/>
                <w:color w:val="333333"/>
              </w:rPr>
              <w:t>жилищно-коммунального хозяйства</w:t>
            </w:r>
            <w:r>
              <w:rPr>
                <w:rFonts w:cs="Arial;Times New Roman" w:ascii="Arial;Times New Roman" w:hAnsi="Arial;Times New Roman"/>
                <w:color w:val="333333"/>
              </w:rPr>
              <w:br/>
            </w:r>
            <w:r>
              <w:rPr>
                <w:rFonts w:cs="Arial;Times New Roman" w:ascii="Arial;Times New Roman" w:hAnsi="Arial;Times New Roman"/>
                <w:i/>
                <w:iCs/>
                <w:color w:val="333333"/>
              </w:rPr>
              <w:t>Российской Федерации от 19.02.2015 N 117/пр</w:t>
            </w:r>
            <w:bookmarkStart w:id="11" w:name="l44"/>
            <w:bookmarkEnd w:id="11"/>
          </w:p>
          <w:p>
            <w:pPr>
              <w:pStyle w:val="Heading2"/>
              <w:jc w:val="center"/>
              <w:rPr/>
            </w:pPr>
            <w:bookmarkStart w:id="12" w:name="h88"/>
            <w:bookmarkEnd w:id="12"/>
            <w:r>
              <w:rPr/>
              <w:t>ФОРМА РАЗРЕШЕНИЯ НА ВВОД ОБЪЕКТА В ЭКСПЛУАТАЦИЮ</w:t>
            </w:r>
          </w:p>
          <w:tbl>
            <w:tblPr>
              <w:tblW w:w="10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2"/>
              <w:gridCol w:w="5406"/>
            </w:tblGrid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13" w:name="l45"/>
                  <w:bookmarkEnd w:id="13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Кому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ind w:left="-2302" w:hanging="0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________________________________________________________ 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наименование застройщика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color w:val="333333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________________________________________ 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фамилия, имя, отчество - для граждан,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олное наименование организации - 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______________________________________ 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для юридических лиц), 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____________________________________ 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его почтовый индекс &lt;1&gt;</w:t>
                  </w:r>
                </w:p>
              </w:tc>
            </w:tr>
          </w:tbl>
          <w:p>
            <w:pPr>
              <w:pStyle w:val="Style14"/>
              <w:jc w:val="center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РАЗРЕШЕНИЕ НА ВВОД ОБЪЕКТА В ЭКСПЛУАТАЦИЮ</w:t>
            </w:r>
            <w:bookmarkStart w:id="14" w:name="l46"/>
            <w:bookmarkEnd w:id="1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"/>
              <w:gridCol w:w="909"/>
              <w:gridCol w:w="416"/>
              <w:gridCol w:w="7278"/>
              <w:gridCol w:w="175"/>
              <w:gridCol w:w="909"/>
              <w:gridCol w:w="417"/>
            </w:tblGrid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15" w:name="l47"/>
                  <w:bookmarkEnd w:id="15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Дата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&lt;2&gt;</w:t>
                  </w:r>
                </w:p>
              </w:tc>
              <w:tc>
                <w:tcPr>
                  <w:tcW w:w="72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N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&lt;3&gt;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16" w:name="l48"/>
                  <w:bookmarkEnd w:id="16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I.</w:t>
                  </w:r>
                </w:p>
              </w:tc>
              <w:tc>
                <w:tcPr>
                  <w:tcW w:w="10104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104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наименование уполномоченного федерального органа исполнительной власти,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104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104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или органа исполнительной власти субъекта Российской Федерации, или органа местного самоуправления,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104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104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осуществляющих выдачу разрешения на ввод объекта в эксплуатацию, Государственная корпорация по атомной энергии "Росатом")</w:t>
                  </w:r>
                </w:p>
              </w:tc>
            </w:tr>
          </w:tbl>
          <w:p>
            <w:pPr>
              <w:pStyle w:val="Dtp"/>
              <w:rPr/>
            </w:pPr>
            <w:r>
              <w:rPr>
                <w:rFonts w:cs="Arial;Times New Roman" w:ascii="Arial;Times New Roman" w:hAnsi="Arial;Times New Roman"/>
                <w:color w:val="333333"/>
              </w:rPr>
              <w:t xml:space="preserve">в соответствии со </w:t>
            </w:r>
            <w:r>
              <w:fldChar w:fldCharType="begin"/>
            </w:r>
            <w:r>
              <w:rPr>
                <w:rStyle w:val="InternetLink"/>
                <w:rFonts w:cs="Arial;Times New Roman" w:ascii="Arial;Times New Roman" w:hAnsi="Arial;Times New Roman"/>
              </w:rPr>
              <w:instrText xml:space="preserve"> HYPERLINK "https://normativ.kontur.ru/document?moduleId=1&amp;documentId=242817" \l "l1251" \n _blank</w:instrText>
            </w:r>
            <w:r>
              <w:rPr>
                <w:rStyle w:val="InternetLink"/>
                <w:rFonts w:cs="Arial;Times New Roman" w:ascii="Arial;Times New Roman" w:hAnsi="Arial;Times New Roman"/>
              </w:rPr>
              <w:fldChar w:fldCharType="separate"/>
            </w:r>
            <w:r>
              <w:rPr>
                <w:rStyle w:val="InternetLink"/>
                <w:rFonts w:cs="Arial;Times New Roman" w:ascii="Arial;Times New Roman" w:hAnsi="Arial;Times New Roman"/>
              </w:rPr>
              <w:t>статьей 55</w:t>
            </w:r>
            <w:r>
              <w:rPr>
                <w:rStyle w:val="InternetLink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color w:val="333333"/>
              </w:rPr>
              <w:t xml:space="preserve">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 &lt;4&gt;,</w:t>
            </w:r>
            <w:bookmarkStart w:id="17" w:name="l49"/>
            <w:bookmarkEnd w:id="1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5"/>
              <w:gridCol w:w="532"/>
            </w:tblGrid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  <w:bookmarkStart w:id="18" w:name="l50"/>
                  <w:bookmarkStart w:id="19" w:name="l50"/>
                  <w:bookmarkEnd w:id="19"/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наименование объекта (этапа)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капитального строительств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&lt;5&gt;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в соответствии с проектной документацией, кадастровый номер объекта)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расположенного по адресу:</w:t>
            </w:r>
            <w:bookmarkStart w:id="20" w:name="l51"/>
            <w:bookmarkEnd w:id="2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5"/>
              <w:gridCol w:w="532"/>
            </w:tblGrid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  <w:bookmarkStart w:id="21" w:name="l52"/>
                  <w:bookmarkStart w:id="22" w:name="l52"/>
                  <w:bookmarkEnd w:id="22"/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адрес объекта капитального строительства в соответствии с государственным адресным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&lt;6&gt;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реестром с указанием реквизитов документов о присвоении, об изменении адреса)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на земельном участке (земельных участках) с кадастровым номером &lt;7&gt;: __________________________________________________________________________________________________________________.</w:t>
            </w:r>
            <w:bookmarkStart w:id="23" w:name="l53"/>
            <w:bookmarkEnd w:id="23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строительный адрес &lt;8&gt;: ____________________________________________________________________________________________________________________________________________________________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отношении объекта капитального строительства выдано разрешение на строительство, N ______________, дата выдачи ______________, орган, выдавший разрешение на строительство ________________________________________________________________________________________________________________________________________________________________________________. &lt;9&gt;</w:t>
            </w:r>
            <w:bookmarkStart w:id="24" w:name="l54"/>
            <w:bookmarkStart w:id="25" w:name="l61"/>
            <w:bookmarkEnd w:id="24"/>
            <w:bookmarkEnd w:id="25"/>
          </w:p>
          <w:p>
            <w:pPr>
              <w:pStyle w:val="Style14"/>
              <w:jc w:val="center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II. Сведения об объекте капитального строительства &lt;10&gt;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9"/>
              <w:gridCol w:w="1687"/>
              <w:gridCol w:w="1051"/>
              <w:gridCol w:w="1320"/>
            </w:tblGrid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26" w:name="l55"/>
                  <w:bookmarkEnd w:id="26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Наименование показателя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Единица измерения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о проекту 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Фактически </w:t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1. Общие показатели вводимого в эксплуатацию объекта 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Строительный объем - всего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уб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в том числе надземной част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уб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Общая площадь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лощадь нежилых помещен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лощадь встроенно-пристроенных помещен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зданий, сооружений &lt;11&gt;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2. Объекты непроизводственного назначения </w:t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2.1 Нежилые объекты (объекты здравоохранения, образования, культуры, отдыха, спорта и т.д.) 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мест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помещен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  <w:bookmarkStart w:id="27" w:name="l62"/>
                  <w:bookmarkStart w:id="28" w:name="l62"/>
                  <w:bookmarkEnd w:id="28"/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29" w:name="l56"/>
                  <w:bookmarkEnd w:id="29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Вместимость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этажей </w:t>
                  </w:r>
                </w:p>
              </w:tc>
              <w:tc>
                <w:tcPr>
                  <w:tcW w:w="168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в том числе подземных </w:t>
                  </w:r>
                </w:p>
              </w:tc>
              <w:tc>
                <w:tcPr>
                  <w:tcW w:w="16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Сети и системы инженерно- технического обеспечения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Лифты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Эскалаторы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валидные подъемник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валидные подъемник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фундаментов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стен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перекрыт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кровл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ые показатели &lt;12&gt;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2.2 Объекты жилищного фонда 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Общая площадь жилых помещений (за исключением балконов, лоджий, веранд и террас)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Общая площадь нежилых помещений, в том числе площадь общего имущества в </w:t>
                  </w:r>
                  <w:bookmarkStart w:id="30" w:name="l63"/>
                  <w:bookmarkEnd w:id="30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ногоквартирном доме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31" w:name="l57"/>
                  <w:bookmarkEnd w:id="31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этажей </w:t>
                  </w:r>
                </w:p>
              </w:tc>
              <w:tc>
                <w:tcPr>
                  <w:tcW w:w="1687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в том числе подземных </w:t>
                  </w:r>
                </w:p>
              </w:tc>
              <w:tc>
                <w:tcPr>
                  <w:tcW w:w="16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секц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секций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квартир/общая площадь, всего в том числе: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/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1-комнатные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/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2-комнатные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/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3-комнатные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/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4-комнатные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/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более чем 4-комнатные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/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Общая площадь жилых помещений (с учетом балконов, лоджий, веранд и террас)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Сети и системы инженерно- технического обеспечения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Лифты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Эскалаторы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валидные подъемник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фундаментов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стен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32" w:name="l64"/>
                  <w:bookmarkEnd w:id="32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перекрыт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33" w:name="l58"/>
                  <w:bookmarkEnd w:id="33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кровл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ые показатели &lt;12&gt;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3. Объекты производственного назначения </w:t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Наименование объекта капитального строительства, в соответствии с проектной документацией: 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Тип объекта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ощность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роизводительность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Сети и системы инженерно- технического обеспечения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Лифты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Эскалаторы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валидные подъемник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фундаментов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стен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перекрыт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кровл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ые показатели &lt;12&gt;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4. Линейные объекты 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атегория (класс)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ротяженность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34" w:name="l59"/>
                  <w:bookmarkEnd w:id="34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ощность (пропускная способность, грузооборот, интенсивность движения)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Диаметры и количество трубопроводов, характеристики материалов труб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Тип (КЛ, ВЛ, КВЛ), уровень напряжения линий электропередач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еречень конструктивных элементов, оказывающих влияние на безопасность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ые показатели &lt;12&gt;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&lt;13&gt; 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ласс энергоэффективности здания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35" w:name="l65"/>
                  <w:bookmarkEnd w:id="35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Удельный расход тепловой энергии на 1 кв.м, площад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т*ч/м2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36" w:name="l60"/>
                  <w:bookmarkEnd w:id="36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утепления наружных ограждающих конструкц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Заполнение световых проемов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</w:tbl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Разрешение на ввод объекта в эксплуатацию недействительно без технического плана _______________________________________________________________________________________________________</w:t>
            </w:r>
            <w:bookmarkStart w:id="37" w:name="l66"/>
            <w:bookmarkEnd w:id="37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______________________________________________________________________________________________________________________________________________________________________________. &lt;14&gt;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5"/>
              <w:gridCol w:w="2930"/>
              <w:gridCol w:w="1079"/>
              <w:gridCol w:w="2929"/>
              <w:gridCol w:w="1634"/>
            </w:tblGrid>
            <w:tr>
              <w:trPr/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  <w:bookmarkStart w:id="38" w:name="l67"/>
                  <w:bookmarkStart w:id="39" w:name="l67"/>
                  <w:bookmarkEnd w:id="39"/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2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должность уполномоченного сотрудника органа, осуществляющего выдачу разрешения на ввод объекта в эксплуатацию)</w:t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подпись)</w:t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"___" ____________ 20 ___ г.</w:t>
            </w:r>
            <w:bookmarkStart w:id="40" w:name="l68"/>
            <w:bookmarkEnd w:id="40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М.П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1&gt; Указываются: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      </w:r>
          </w:p>
          <w:p>
            <w:pPr>
              <w:pStyle w:val="Dtp"/>
              <w:rPr/>
            </w:pPr>
            <w:r>
              <w:rPr>
                <w:rFonts w:cs="Arial;Times New Roman" w:ascii="Arial;Times New Roman" w:hAnsi="Arial;Times New Roman"/>
                <w:color w:val="333333"/>
              </w:rPr>
              <w:t xml:space="preserve">- полное наименование организации в соответствии со </w:t>
            </w:r>
            <w:r>
              <w:fldChar w:fldCharType="begin"/>
            </w:r>
            <w:r>
              <w:rPr>
                <w:rStyle w:val="InternetLink"/>
                <w:rFonts w:cs="Arial;Times New Roman" w:ascii="Arial;Times New Roman" w:hAnsi="Arial;Times New Roman"/>
              </w:rPr>
              <w:instrText xml:space="preserve"> HYPERLINK "https://normativ.kontur.ru/document?moduleId=1&amp;documentId=167989" \l "l9282" \n _blank</w:instrText>
            </w:r>
            <w:r>
              <w:rPr>
                <w:rStyle w:val="InternetLink"/>
                <w:rFonts w:cs="Arial;Times New Roman" w:ascii="Arial;Times New Roman" w:hAnsi="Arial;Times New Roman"/>
              </w:rPr>
              <w:fldChar w:fldCharType="separate"/>
            </w:r>
            <w:r>
              <w:rPr>
                <w:rStyle w:val="InternetLink"/>
                <w:rFonts w:cs="Arial;Times New Roman" w:ascii="Arial;Times New Roman" w:hAnsi="Arial;Times New Roman"/>
              </w:rPr>
              <w:t>статьей 54</w:t>
            </w:r>
            <w:r>
              <w:rPr>
                <w:rStyle w:val="InternetLink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color w:val="333333"/>
              </w:rPr>
              <w:t xml:space="preserve">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2&gt; Указывается дата подписания разрешения на ввод объекта в эксплуатацию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      </w:r>
            <w:bookmarkStart w:id="41" w:name="l69"/>
            <w:bookmarkEnd w:id="41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случае, если объект расположен на территории двух и более субъектов Российской Федерации, указывается номер "00";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      </w:r>
            <w:bookmarkStart w:id="42" w:name="l70"/>
            <w:bookmarkStart w:id="43" w:name="l78"/>
            <w:bookmarkEnd w:id="42"/>
            <w:bookmarkEnd w:id="43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- порядковый номер разрешения на строительство, присвоенный органом, осуществляющим выдачу разрешения на строительство;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Г - год выдачи разрешения на строительство (полностью)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Составные части номера отделяются друг от друга знаком Цифровые индексы обозначаются арабскими цифрами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      </w:r>
            <w:bookmarkStart w:id="44" w:name="l71"/>
            <w:bookmarkStart w:id="45" w:name="l79"/>
            <w:bookmarkEnd w:id="44"/>
            <w:bookmarkEnd w:id="45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      </w:r>
            <w:bookmarkStart w:id="46" w:name="l72"/>
            <w:bookmarkEnd w:id="46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Кадастровый номер указывается в отношении учтенного в государственном кадастре недвижимости реконструируемого объекта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      </w:r>
            <w:bookmarkStart w:id="47" w:name="l80"/>
            <w:bookmarkEnd w:id="47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      </w:r>
            <w:bookmarkStart w:id="48" w:name="l73"/>
            <w:bookmarkEnd w:id="48"/>
          </w:p>
          <w:p>
            <w:pPr>
              <w:pStyle w:val="Dtp"/>
              <w:rPr/>
            </w:pPr>
            <w:r>
              <w:rPr>
                <w:rFonts w:cs="Arial;Times New Roman" w:ascii="Arial;Times New Roman" w:hAnsi="Arial;Times New Roman"/>
                <w:color w:val="333333"/>
              </w:rPr>
              <w:t xml:space="preserve">&lt;8&gt;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</w:t>
            </w:r>
            <w:r>
              <w:fldChar w:fldCharType="begin"/>
            </w:r>
            <w:r>
              <w:rPr>
                <w:rStyle w:val="InternetLink"/>
                <w:rFonts w:cs="Arial;Times New Roman" w:ascii="Arial;Times New Roman" w:hAnsi="Arial;Times New Roman"/>
              </w:rPr>
              <w:instrText xml:space="preserve"> HYPERLINK "https://normativ.kontur.ru/document?moduleId=1&amp;documentId=242259" \l "l0" \n _blank</w:instrText>
            </w:r>
            <w:r>
              <w:rPr>
                <w:rStyle w:val="InternetLink"/>
                <w:rFonts w:cs="Arial;Times New Roman" w:ascii="Arial;Times New Roman" w:hAnsi="Arial;Times New Roman"/>
              </w:rPr>
              <w:fldChar w:fldCharType="separate"/>
            </w:r>
            <w:r>
              <w:rPr>
                <w:rStyle w:val="InternetLink"/>
                <w:rFonts w:cs="Arial;Times New Roman" w:ascii="Arial;Times New Roman" w:hAnsi="Arial;Times New Roman"/>
              </w:rPr>
              <w:t>от 19.11.2014 г. N 1221</w:t>
            </w:r>
            <w:r>
              <w:rPr>
                <w:rStyle w:val="InternetLink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color w:val="333333"/>
              </w:rPr>
              <w:t xml:space="preserve"> "Об утверждении Правил присвоения, изменения и аннулирования адресов" (Собрание законодательства Российской Федерации, 2014, N 48, ст. 6861)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      </w:r>
            <w:bookmarkStart w:id="49" w:name="l74"/>
            <w:bookmarkEnd w:id="49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10&gt; Сведения об объекте капитального строительства (в отношении линейных объектов допускается заполнение не всех граф раздела)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столбце "Наименование показателя" указываются показатели объекта капитального строительства;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столбце "Единица измерения" указываются единицы измерения;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столбце "По проекту" указывается показатель в определенных единицах измерения, соответствующих проектной документации;</w:t>
            </w:r>
            <w:bookmarkStart w:id="50" w:name="l81"/>
            <w:bookmarkEnd w:id="50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столбце "Фактически" указывается фактический показатель в определенных единицах измерения, соответствующих проектной документации.</w:t>
            </w:r>
            <w:bookmarkStart w:id="51" w:name="l75"/>
            <w:bookmarkEnd w:id="51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      </w:r>
            <w:bookmarkStart w:id="52" w:name="l82"/>
            <w:bookmarkEnd w:id="52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13&gt; В отношении линейных объектов допускается заполнение не всех граф раздела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14&gt; Указывается: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дата подготовки технического плана;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фамилия, имя, отчество (при наличии) кадастрового инженера, его подготовившего;</w:t>
            </w:r>
            <w:bookmarkStart w:id="53" w:name="l89"/>
            <w:bookmarkEnd w:id="53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      </w:r>
            <w:bookmarkStart w:id="54" w:name="l83"/>
            <w:bookmarkEnd w:id="54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      </w:r>
            <w:bookmarkStart w:id="55" w:name="l77"/>
            <w:bookmarkEnd w:id="55"/>
          </w:p>
          <w:p>
            <w:pPr>
              <w:pStyle w:val="Normal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vanish/>
              </w:rPr>
            </w:pPr>
            <w:r>
              <w:rPr>
                <w:rFonts w:cs="Arial;Times New Roman" w:ascii="Arial;Times New Roman" w:hAnsi="Arial;Times New Roman"/>
                <w:vanish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vanish/>
              </w:rPr>
            </w:pPr>
            <w:r>
              <w:rPr>
                <w:rFonts w:cs="Arial;Times New Roman" w:ascii="Arial;Times New Roman" w:hAnsi="Arial;Times New Roman"/>
                <w:vanish/>
              </w:rPr>
            </w:r>
          </w:p>
        </w:tc>
      </w:tr>
    </w:tbl>
    <w:p>
      <w:pPr>
        <w:pStyle w:val="ConsPlusNormal"/>
        <w:ind w:hanging="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БЛОК-СХЕМА</w:t>
      </w:r>
    </w:p>
    <w:p>
      <w:pPr>
        <w:pStyle w:val="ConsPlusNormal"/>
        <w:ind w:hanging="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ПРОЦЕДУРЫ ВЫДАЧИ РАЗРЕШЕНИЯ НА ВВОД ОБЪЕКТА В ЭКСПЛУАТАЦИЮ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Лицо, осуществляющее строительство, представляет в администрацию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Вавиловского сельского поселения Кировского района заявление о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 xml:space="preserve">выдаче разрешения на ввод в эксплуатацию, а также прилагаемые к нему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документы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Администрация Вавиловсокго сельского поселения Кировского района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cs="Arial;Times New Roman" w:ascii="Arial;Times New Roman" w:hAnsi="Arial;Times New Roman"/>
          <w:sz w:val="24"/>
          <w:szCs w:val="24"/>
        </w:rPr>
        <w:t>(далее - администрация) проводит проверку наличия документов, прилагаемых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>к│ заявлению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─┴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┴────────────────────────────────┐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┴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при наличии всех документов:   │      │  при наличии не всех документов: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┬────────────────────────────────┘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┬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┴────────────────────────────────┐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┴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Администрация проводит регистрацию  │ Администрация отказывает лицу,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документов, представленных лицом, │ │ осуществляющему строительство, в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осуществляющим строительство    │ │ выдаче разрешения и возвращает все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представленные им документы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┬────────────────────────────────┘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>Администрация проводит проверку соответствия представленных документов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1) требованиям градостроительного плана земельного участка, красным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линиям;                             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>2) требованиям, установленным в разрешении на строительство;  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3) требованиям, установленным в технических условиях, параметрам 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строительства;                         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</w:t>
      </w:r>
      <w:r>
        <w:rPr>
          <w:rFonts w:cs="Arial;Times New Roman" w:ascii="Arial;Times New Roman" w:hAnsi="Arial;Times New Roman"/>
          <w:sz w:val="24"/>
          <w:szCs w:val="24"/>
        </w:rPr>
        <w:t>4) соответствие актам приемки объекта.              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─┴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┴────────────────────────────────┐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┴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</w:rPr>
        <w:t>соответствуют требованиям     │ │   не соответствуют требованиям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┬────────────────────────────────┘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┬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┴────────────────────────────────┐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┴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</w:rPr>
        <w:t>Администрация выдает лицу,      │ │Администрация отказывает лицу,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>осуществляющему строительство,   │ │ осуществляющему строительство, в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разрешения на ввод в эксплуатацию │ │    выдаче разрешения на ввод в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эксплуатацию и возвращает все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представленные им документы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┬────────────────────────────────┘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├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┴────────────────────────────────┐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cs="Arial;Times New Roman" w:ascii="Arial;Times New Roman" w:hAnsi="Arial;Times New Roman"/>
          <w:sz w:val="24"/>
          <w:szCs w:val="24"/>
        </w:rPr>
        <w:t xml:space="preserve">Лицо, осуществляющее строительство,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 xml:space="preserve">передает в администрацию один 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cs="Arial;Times New Roman" w:ascii="Arial;Times New Roman" w:hAnsi="Arial;Times New Roman"/>
          <w:sz w:val="24"/>
          <w:szCs w:val="24"/>
        </w:rPr>
        <w:t xml:space="preserve">экземпляр копии схемы, отображающей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 xml:space="preserve">расположение построенного,     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реконструированного,        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 xml:space="preserve">отремонтированного объекта     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 xml:space="preserve">капитального строительства,    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 xml:space="preserve">расположение сетей инженерно -   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cs="Arial;Times New Roman" w:ascii="Arial;Times New Roman" w:hAnsi="Arial;Times New Roman"/>
          <w:sz w:val="24"/>
          <w:szCs w:val="24"/>
        </w:rPr>
        <w:t xml:space="preserve">технического обеспечения в границах│                                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cs="Arial;Times New Roman" w:ascii="Arial;Times New Roman" w:hAnsi="Arial;Times New Roman"/>
          <w:sz w:val="24"/>
          <w:szCs w:val="24"/>
        </w:rPr>
        <w:t xml:space="preserve">земельного участка и планировочную │                              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>организацию земельного участка   │                               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──┘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;Bookman Old Style" w:hAnsi="Courier New;Bookman Old Style" w:cs="Courier New;Bookman Old Style"/>
      <w:lang w:val="ru-RU" w:bidi="ar-SA"/>
    </w:rPr>
  </w:style>
  <w:style w:type="character" w:styleId="2">
    <w:name w:val=" Знак Знак2"/>
    <w:basedOn w:val="Style12"/>
    <w:qFormat/>
    <w:rPr>
      <w:rFonts w:ascii="Arial;Times New Roman" w:hAnsi="Arial;Times New Roman" w:cs="Arial;Times New Roman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tp">
    <w:name w:val="dt-p"/>
    <w:basedOn w:val="Normal"/>
    <w:qFormat/>
    <w:pPr>
      <w:suppressAutoHyphens w:val="false"/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3:00Z</dcterms:created>
  <dc:creator>Хозяин</dc:creator>
  <dc:description/>
  <cp:keywords/>
  <dc:language>en-US</dc:language>
  <cp:lastModifiedBy>Хозяин</cp:lastModifiedBy>
  <dcterms:modified xsi:type="dcterms:W3CDTF">2017-04-27T03:33:00Z</dcterms:modified>
  <cp:revision>2</cp:revision>
  <dc:subject/>
  <dc:title/>
</cp:coreProperties>
</file>