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КТУАЛЬНАЯ РЕДАКЦИЯ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(внесены изменения постановлением № от 05.04.2017)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 порядке ведения муниципальной долговой книги муниципального образования «Вавилов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1. Долговые обязательства муниципального образования «Вавиловское сельское поселение» (далее - муниципальное образование) подлежат обязательному учету (регистрации) в муниципальной долговой книге муниципального образования (далее - долговая книга)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2. Долговая книга — это реестр долговых обязательств муниципального образования, содержащий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, представлять, получать, обрабатывать информацию о состоянии долга муниципального образования, составлять и представлять установленную отчетность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3. Настоящее положение (далее - Положение) устанавливает порядок ведения долговой книги, обеспечения контроля за полнотой учета, правильностью оформления, своевременностью обслуживания и исполнения долговых обязательств в соответствии с требованиями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</w:rPr>
        <w:t>1</w:t>
      </w:r>
      <w:r>
        <w:rPr>
          <w:rFonts w:cs="Arial;Times New Roman" w:ascii="Arial;Times New Roman" w:hAnsi="Arial;Times New Roman"/>
          <w:color w:val="0000FF"/>
        </w:rPr>
        <w:t>.4. Ведение долговой книги осуществляется финансовым органом муниципального образования  (далее – уполномоченный орган).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Ведение долговой книги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FF"/>
        </w:rPr>
      </w:pPr>
      <w:r>
        <w:rPr>
          <w:rFonts w:cs="Arial;Times New Roman" w:ascii="Arial;Times New Roman" w:hAnsi="Arial;Times New Roman"/>
          <w:color w:val="0000FF"/>
        </w:rPr>
        <w:t xml:space="preserve">2.1 Долговая книга ведется в форме, согласно приложению к настоящему Положению и состоит из следующих разделов:    </w:t>
        <w:br/>
        <w:t xml:space="preserve">    Долговые обязательства муниципального образования могут существовать в виде обязательств по:</w:t>
        <w:br/>
        <w:t>1) ценным бумагам муниципального образования (муниципальным ценным бумагам);</w:t>
        <w:br/>
        <w:t>2) бюджетным кредитам, привлеченным в местный бюджет от других бюджетов бюджетной системы Российской Федерации;</w:t>
        <w:br/>
        <w:t>3) кредитам, полученным муниципальным образованием от кредитных организаций;</w:t>
        <w:br/>
        <w:t>4) гарантиям муниципального образования (муниципальным гарантиям).</w:t>
        <w:br/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FF"/>
        </w:rPr>
      </w:pPr>
      <w:r>
        <w:rPr>
          <w:rFonts w:eastAsia="Arial;Times New Roman" w:cs="Arial;Times New Roman" w:ascii="Arial;Times New Roman" w:hAnsi="Arial;Times New Roman"/>
          <w:color w:val="0000FF"/>
        </w:rPr>
        <w:t xml:space="preserve">     </w:t>
      </w:r>
      <w:r>
        <w:rPr>
          <w:rFonts w:cs="Arial;Times New Roman" w:ascii="Arial;Times New Roman" w:hAnsi="Arial;Times New Roman"/>
          <w:color w:val="0000FF"/>
        </w:rPr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гласно форме муниципальной долговой книги.</w:t>
        <w:br/>
        <w:t xml:space="preserve">     Учет долговых обязательств муниципального образования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определений внешнего и внутреннего долга.</w:t>
        <w:br/>
        <w:t xml:space="preserve">     В муниципальной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2. Учет долговых обязательств, перечисленных в п. 2.1. настоящего Положения, ведется на основании оригиналов или копий следующих документов, заверенных органом, принявшим либо подписавшим соответствующий документ: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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соответствующего постановления или распоряжения администрации муниципального образования, решения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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соответствующего договора или соглашения (кредитного договора, договора о предоставлении муниципальных гарантий, проспекта эмиссии и т.д.), изменений и дополнений к нему, подписанных уполномоченным лицом;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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прочих договоров и документов, обеспечивающих или сопровождающих вышеуказанный договор или соглашение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3. Изменения долговых обязательств муниципального образования подлежат отражению в долговой книге. Изменения отражаются в долговой книге на основании оригиналов (копий) платежных документов, выписок из счета, актов сверки задолженности и других документов, подтверждающих изменение долг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</w:rPr>
        <w:t xml:space="preserve">2.4. Информация о долговых обязательствах муниципального образования вносится уполномоченным органом в долговую книгу в срок, не превышающий </w:t>
      </w:r>
      <w:r>
        <w:rPr>
          <w:rFonts w:cs="Arial;Times New Roman" w:ascii="Arial;Times New Roman" w:hAnsi="Arial;Times New Roman"/>
          <w:color w:val="0000FF"/>
        </w:rPr>
        <w:t>пяти рабочих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color w:val="0000FF"/>
        </w:rPr>
        <w:t>дней</w:t>
      </w:r>
      <w:r>
        <w:rPr>
          <w:rFonts w:cs="Arial;Times New Roman" w:ascii="Arial;Times New Roman" w:hAnsi="Arial;Times New Roman"/>
        </w:rPr>
        <w:t xml:space="preserve">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</w:rPr>
        <w:t>2.5. После полного выполнения обязательств перед кредитором производится списание долга по данному долговому обязательству в 3-дневный срок со дня погашения долгового обязательства, путем внесения в графу «Остаток долговых обязательств» записи «Погашено». Погашенное долговое обязательство не переходит в долговую книгу муниципального образования на следующий финансовый год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7. Каждое долговое обязательство регистрируется отдельно и имеет регистрационный код, который состоит из шести знаков: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Ф, ГГ, ННН, где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Ф – номер раздела;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Г – две последние цифры года, в котором оформлено долговое обязательство;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НН – порядковый номер долгового обязательства в соответствующем разделе муниципальной долговой книги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8. Долговое обязательство регистрируется в валюте долга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9. В долговой книге указывается сумма предельного размера текущего долга муниципального образования на отчетный год, установленная нормативным правовым актом  муниципального образования о местном бюджете на соответствующий финансовый год, и размер неиспользованного остатка на отчетную дату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Порядок представление информации и отчетности о состоянии долг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FF"/>
        </w:rPr>
      </w:pPr>
      <w:r>
        <w:rPr>
          <w:rFonts w:cs="Arial;Times New Roman" w:ascii="Arial;Times New Roman" w:hAnsi="Arial;Times New Roman"/>
          <w:color w:val="0000FF"/>
        </w:rPr>
        <w:t xml:space="preserve">3.1. Пользователями информации, включенной в долговую книгу, являются  исполнительные органы муниципального образования в соответствии с их полномочиями по управлению долгом муниципального образования и органом государственной власти Томской области.».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2. Уполномоченный орган на основании данных долговой книги ежеквартально подводит итоги о состоянии и движении долга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3. Кредиторы муниципального образования и кредиторы получателей муниципальных гарантий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4. Уполномоченный орган на основании данных долговой книги составляет годовой отчет о состоянии и движении накопленного и текущего долга муниципального образования. Годовой отчет о состоянии и движении долга составляется в сроки составления годового отчета об исполнении местного бюджета и представляется Главе муниципального образования и в представительный орган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FF"/>
        </w:rPr>
      </w:pPr>
      <w:r>
        <w:rPr>
          <w:rFonts w:eastAsia="Arial;Times New Roman" w:cs="Arial;Times New Roman" w:ascii="Arial;Times New Roman" w:hAnsi="Arial;Times New Roman"/>
          <w:color w:val="0000FF"/>
        </w:rPr>
        <w:t xml:space="preserve"> </w:t>
      </w:r>
      <w:r>
        <w:rPr>
          <w:rFonts w:cs="Arial;Times New Roman" w:ascii="Arial;Times New Roman" w:hAnsi="Arial;Times New Roman"/>
          <w:color w:val="0000FF"/>
        </w:rPr>
        <w:t>3.5 Информация о долговых обязательствах муниципального образования, отраженных в муниципальной долговой книге, подлежит передаче в Департамент финансов Томской области. Объем информации, порядок и сроки ее передачи устанавливаются Департаментом финансов Томской области.</w:t>
        <w:br/>
        <w:t>Ответственность за достоверность данных о долговых обязательствах муниципального образования, переданных в Департамент финансов Томской области, несет финансовый орган муниципального образования.</w:t>
        <w:br/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.1. Руководитель уполномоченного органа несет ответственность за организацию ведения долговой книги, своевременность и правильность составления годовых отчетов о состоянии и движении накопленного и текущего долга муниципального образ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.2. Регистрация в долговой книге долговых обязательств, возникших до утверждения настоящего Положения, производится после инвентаризации задолженности на основании документов, указанных в пункте 2.2.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.3. Присвоение регистрационного кода долговым обязательствам, возникшим до утверждения настоящего Положения, осуществляется в соответствии с п. 2.7.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.4. Инвентаризация существующих долговых обязательств и их регистрация проводятся в течение трех месяцев со дня утверждения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.5. Информация о долговых обязательствах, переходящих на следующий финансовый год, переносится в новый бланк муниципальной долговой книги со старыми регистрационными кодами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4:00Z</dcterms:created>
  <dc:creator>Хозяин</dc:creator>
  <dc:description/>
  <cp:keywords/>
  <dc:language>en-US</dc:language>
  <cp:lastModifiedBy>Хозяин</cp:lastModifiedBy>
  <dcterms:modified xsi:type="dcterms:W3CDTF">2017-04-27T04:00:00Z</dcterms:modified>
  <cp:revision>3</cp:revision>
  <dc:subject/>
  <dc:title/>
</cp:coreProperties>
</file>