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12.04.2024 г.                                 д.Вавиловка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местного бюджета МО «Вавиловское</w:t>
      </w:r>
    </w:p>
    <w:p>
      <w:pPr>
        <w:pStyle w:val="Normal"/>
        <w:rPr/>
      </w:pPr>
      <w:r>
        <w:rPr/>
        <w:t>сельское поселение»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1. Назначить публичные слушания по обсуждению проекта решения Совета Вавиловского сельского поселения «</w:t>
      </w:r>
      <w:r>
        <w:rPr>
          <w:b/>
        </w:rPr>
        <w:t xml:space="preserve">Об утверждении отчета об исполнении </w:t>
      </w:r>
      <w:r>
        <w:rPr/>
        <w:t>местного бюджета МО «Вавиловское сельское поселение» за 2023 год</w:t>
      </w:r>
      <w:r>
        <w:rPr>
          <w:color w:val="000000"/>
          <w:sz w:val="27"/>
          <w:szCs w:val="27"/>
        </w:rPr>
        <w:t xml:space="preserve"> согласно приложениям 1 к настоящему решению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убличные слушания провести 13.05.2024 года здании Администрации Вавиловского сельского поселения в 14:15 часов.</w:t>
      </w:r>
    </w:p>
    <w:p>
      <w:pPr>
        <w:pStyle w:val="Style16"/>
        <w:rPr/>
      </w:pPr>
      <w:r>
        <w:rPr>
          <w:color w:val="000000"/>
          <w:sz w:val="27"/>
          <w:szCs w:val="27"/>
        </w:rPr>
        <w:t xml:space="preserve">3. Создать рабочую комиссию по проведению публичных слушаний по обсуждению проекта решения Совета Вавиловского сельского поселения </w:t>
      </w:r>
      <w:r>
        <w:rPr>
          <w:b/>
        </w:rPr>
        <w:t xml:space="preserve">Об утверждении отчета об исполнении </w:t>
      </w:r>
      <w:r>
        <w:rPr/>
        <w:t>местного бюджета МО «Вавиловское сельское поселение» за 2023 год</w:t>
      </w:r>
      <w:r>
        <w:rPr>
          <w:color w:val="000000"/>
          <w:sz w:val="27"/>
          <w:szCs w:val="27"/>
        </w:rPr>
        <w:t xml:space="preserve"> согласно приложения  2 к настоящему решению.</w:t>
      </w:r>
    </w:p>
    <w:p>
      <w:pPr>
        <w:pStyle w:val="Style16"/>
        <w:rPr>
          <w:color w:val="000000"/>
          <w:sz w:val="27"/>
          <w:szCs w:val="27"/>
        </w:rPr>
      </w:pPr>
      <w:r>
        <w:rPr/>
        <w:t>4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</w:t>
      </w:r>
    </w:p>
    <w:p>
      <w:pPr>
        <w:pStyle w:val="Normal"/>
        <w:ind w:firstLine="540"/>
        <w:jc w:val="both"/>
        <w:rPr/>
      </w:pPr>
      <w:r>
        <w:rPr/>
        <w:t>Вавиловского сельского поселения                                             Н.И. Зайк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А.В. Батурин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00.00.2024 г.                                 д.Вавиловка                                                    № 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23 год по доходам в сумме 10 432 217,41 рублей, по расходам в сумме 9 931 397,10 рубль, профицит в сумме 500 820,3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районной газете «Бакчарские ве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</w:t>
      </w:r>
    </w:p>
    <w:p>
      <w:pPr>
        <w:pStyle w:val="Normal"/>
        <w:ind w:firstLine="540"/>
        <w:jc w:val="both"/>
        <w:rPr/>
      </w:pPr>
      <w:r>
        <w:rPr/>
        <w:t>Вавиловского сельского поселения                                             Н.И. Зайк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А.В. Батурин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1540"/>
        <w:gridCol w:w="1560"/>
      </w:tblGrid>
      <w:tr>
        <w:trPr>
          <w:trHeight w:val="2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39"/>
            <w:bookmarkStart w:id="1" w:name="RANGE!A1%3AD39"/>
            <w:bookmarkEnd w:id="1"/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а МО "Вавиловское сельское поселение" на 2023 год</w:t>
            </w:r>
          </w:p>
        </w:tc>
      </w:tr>
      <w:tr>
        <w:trPr>
          <w:trHeight w:val="150" w:hRule="atLeast"/>
        </w:trPr>
        <w:tc>
          <w:tcPr>
            <w:tcW w:w="9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, руб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, руб.</w:t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3 227,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32 217,4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00.00000.00.0000.000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3 236,8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2 227,1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 046,8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 745,96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1.01.00000.00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1 161,21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.1.01.02000.00.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1 161,21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1.02010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87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44,26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1.02010.01.3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 а также доходов от долевого участия в организации полученных в виде дивиденд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.1.01.02030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5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1.03.00000.00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631,73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3.02231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74,18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3.02241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33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3.02251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168,00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3.02261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673,7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1.05.00000.01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5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51,4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5.03010.01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51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51,4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.1.06.00000.01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01,5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.1.06.01000.00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352,62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1030.10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2,62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.1.06.06000.00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5 99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 548,91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6033.10.0000.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5,93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6043.10.0000.1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52,98</w:t>
            </w:r>
          </w:p>
        </w:tc>
      </w:tr>
      <w:tr>
        <w:trPr>
          <w:trHeight w:val="450" w:hRule="atLeast"/>
        </w:trPr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481,1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.1.11.00000.00.0000.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481,14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.1.11.05025.10.0000.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0,12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1.11.05035.10.0000.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90,04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1.11.09045.10.0000.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0,98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1.14.02053.10.0000.14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6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6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.2.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9 9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9 990,3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5.2.02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9 9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29 990,3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15001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7 1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15001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ёт субвенций из областного фонда компенс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 50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30024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 000,0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35082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000,0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35118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5 70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02.49999.10.0000.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7 19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7 190,3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балансированность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 721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 721,3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уплату налога на имущество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69,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62"/>
        <w:gridCol w:w="800"/>
        <w:gridCol w:w="1240"/>
        <w:gridCol w:w="617"/>
        <w:gridCol w:w="1261"/>
        <w:gridCol w:w="1260"/>
      </w:tblGrid>
      <w:tr>
        <w:trPr>
          <w:trHeight w:val="25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108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3 год 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35 397,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31 397,1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41 169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41 169,98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5 89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5 892,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89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892,2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649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649,73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4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42,54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32 27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732 277,7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 27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2 277,7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32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320,98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1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18,96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76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9,8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9,9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непредвиденных расходов Администраци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7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7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7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33,66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6,34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 03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2 034,4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 03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2 034,48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03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034,4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3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34,48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 84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3 840,6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 91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3 915,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1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15,3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5,3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 93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 939,7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 93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 939,7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(вод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3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34,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6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41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1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9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95,0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5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5,0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 98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 985,6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63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63,6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4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6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2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2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3 24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3 242,1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3 24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3 242,1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3 242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3 242,1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9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96,1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24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246,0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10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00 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73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12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36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364,8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364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7 364,8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4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469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6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6,06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60,9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2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5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5,8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6,8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09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8 04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8 044,9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8 04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48 044,93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04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044,93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04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044,93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35 397,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31 397,1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0:00Z</dcterms:created>
  <dc:creator>Администратор</dc:creator>
  <dc:description/>
  <cp:keywords/>
  <dc:language>en-US</dc:language>
  <cp:lastModifiedBy>Хозяин</cp:lastModifiedBy>
  <cp:lastPrinted>2024-03-20T20:07:00Z</cp:lastPrinted>
  <dcterms:modified xsi:type="dcterms:W3CDTF">2024-04-24T10:10:00Z</dcterms:modified>
  <cp:revision>2</cp:revision>
  <dc:subject/>
  <dc:title>СОВЕТ ВАВИЛОВСКОГО СЕЛЬСКОГО ПОСЕЛЕНИЯ</dc:title>
</cp:coreProperties>
</file>