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7.03.2023 г.                                    д.Вавиловка                                                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 назначении публичных слушаний по обсуждению проекта решения Совета Вавиловского сельского поселения</w:t>
      </w:r>
      <w:r>
        <w:rPr>
          <w:b/>
        </w:rPr>
        <w:t xml:space="preserve"> «</w:t>
      </w:r>
      <w:r>
        <w:rPr/>
        <w:t>Об утверждении Правил благоустройства территорий муниципального образования «Вавиловское сельское поселение</w:t>
      </w:r>
      <w:r>
        <w:rPr>
          <w:b/>
        </w:rPr>
        <w:t xml:space="preserve">» </w:t>
      </w:r>
      <w:r>
        <w:rPr/>
        <w:t>в первом чт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уководствуясь ст.28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Вавиловское сельское поселение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значить  публичные слушания по  обсуждению  проекта решения Совета Вавиловского сельского поселения «Об утверждении Правил благоустройства территорий муниципального образования «Вавиловское сельское поселение» в первом чт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убличные слушания  провести 10.04.2023 года  в МКУ «Администрация Вавиловского  сельского поселения» в  15.00 ча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Создать рабочую комиссию  по проведению публичных слушаний и учету предложений граждан по  обсуждению  проекта решения Совета Вавиловского сельского поселения «Об утверждении Правил благоустройства территорий муниципального образования «Вавиловское сельское поселение» в первом чтении согласно приложению №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Установить, что учет предложений  по  проекту решения Совета Вавиловского сельского поселения «Об утверждении Правил благоустройства территорий муниципального образования «Вавиловское сельское поселение» в первом чтении осуществляется в соответствии с решением Совета  Вавиловского сельского поселения от 18.03.2019  года № 4 «Об утверждении Порядка учета предложений по проекту решения Совета Вавиловского сельского поселения № 3 от 18.03.2019 года «Об утверждении Правил благоустройства территорий муниципального образования «Вавиловское сельское поселение» в первом чтении и  участия граждан в их обсуждении.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5. Обнародовать настоящее решение  путем размещения на специальных информационных стендах в местах, установленных приложением № 2 и разместить на официальном сайте Вавиловского сельского поселения в сети «Интернет».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Вавиловского сельского поселения                                                  Н.И. Зай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Вавиловского сельского поселения                                       А.В. Бату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17.03.2023г.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b/>
          <w:b/>
        </w:rPr>
      </w:pPr>
      <w:r>
        <w:rPr/>
        <w:t>рабочей  комиссии по проведению публичных слушаний и учету предложений граждан по  обсуждению  проекта решения Совета Вавиловского сельского поселения  «Об утверждении Правил благоустройства территорий муниципального образования «Вавиловское сельское поселение» в первом чт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атурин А.В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  <w:t>Зайкова Н.И. –  председателя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Баранова С.С.- специалист Администрации поселения</w:t>
      </w:r>
    </w:p>
    <w:p>
      <w:pPr>
        <w:pStyle w:val="Normal"/>
        <w:ind w:firstLine="540"/>
        <w:jc w:val="both"/>
        <w:rPr/>
      </w:pPr>
      <w:r>
        <w:rPr/>
        <w:t>Чуб Л.А.         -  депутат Совета Вавил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17.03.2023г.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ста </w:t>
      </w:r>
    </w:p>
    <w:p>
      <w:pPr>
        <w:pStyle w:val="Normal"/>
        <w:jc w:val="center"/>
        <w:rPr/>
      </w:pPr>
      <w:r>
        <w:rPr/>
        <w:t>для предварительного обнародования текста проекта решения Совета Вавиловского сельского поселения «Об утверждении Правил благоустройства территорий муниципального образования «Вавиловское сельское поселение» в первом чтении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3:00Z</dcterms:created>
  <dc:creator>Вавиловка</dc:creator>
  <dc:description/>
  <cp:keywords/>
  <dc:language>en-US</dc:language>
  <cp:lastModifiedBy>Хозяин</cp:lastModifiedBy>
  <cp:lastPrinted>2019-03-21T11:58:00Z</cp:lastPrinted>
  <dcterms:modified xsi:type="dcterms:W3CDTF">2023-03-20T09:14:00Z</dcterms:modified>
  <cp:revision>3</cp:revision>
  <dc:subject/>
  <dc:title>СОВЕТ ВАВИЛОВСКОГО СЕЛЬСКОГО ПОСЕЛЕНИЯ</dc:title>
</cp:coreProperties>
</file>