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Т ВАВИЛО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ШЕНИЕ </w:t>
        <w:tab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8"/>
        <w:gridCol w:w="3164"/>
      </w:tblGrid>
      <w:tr>
        <w:trPr/>
        <w:tc>
          <w:tcPr>
            <w:tcW w:w="31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заключения Соглашений с органами местного самоуправления Бакчарского района о передаче им осуществления части полномочий по решению вопросов местного знач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действий органов местного самоуправления по реализации права, предоставл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соглашений с органами местного самоуправления Бакчарского района о передаче им осуществления части полномочий по решению вопросов местного значения согласно приложению к настоящему реш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официальном сайте Вавиловского сельского поселения в сети «Интернет»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контрольно-правовую комиссию Совета Вави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едатель Совета</w:t>
      </w:r>
    </w:p>
    <w:p>
      <w:pPr>
        <w:pStyle w:val="Style14"/>
        <w:spacing w:before="0" w:after="0"/>
        <w:rPr/>
      </w:pPr>
      <w:r>
        <w:rPr/>
        <w:t>Вавиловского сельского поселения </w:t>
        <w:tab/>
        <w:tab/>
        <w:tab/>
        <w:tab/>
        <w:tab/>
        <w:t>Н.И. Зайк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 Вавиловского сельского поселения</w:t>
        <w:tab/>
        <w:tab/>
        <w:tab/>
        <w:tab/>
        <w:t>А.В. Батурин 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Вав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2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ОГЛАШЕНИЙ С ОРГАНАМИ МЕСТНОГО САМОУ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КЧАРСКОГО РАЙОНА ПОЛНОМОЧИЙ ПО РЕШЕНИЮ ВОПРОСОВ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заключения соглашений с органами местного самоуправления Бакчарского района о передаче им осуществления части  полномочий по решению вопросов местного значения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Вавиловское сельское поселение" и определяет условия осуществления органами местного самоуправления Вавиловского сельского поселения деятельности по подготовке и заключению соглашений о передаче осуществления части полномочий по решению вопросов местного знач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Вавиловского сельского поселения вправе заключать соглашения с органами местного самоуправления Бакчарск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"Вавиловское сельское поселение" в бюджет муниципального образования "Бакчарский  район"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Вавиловского сельского поселения принимает решение о передаче исполнения части полномочий на очередной финансовый год до принятия решения о бюджете муниципального образования "Вавиловского сельское поселение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занные соглашения должны заключаться на определенный срок, содержать порядок определения ежегодного объема указанных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межбюджетных трансфертов, необходимых для осуществления деятельности по реализации  передаваемых полномочий, а также предусматривать финансовые санкции за неисполнение соглашений. Соглашения подписываются Главой Вавиловского сельского поселения или лицом, исполняющим его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отка и подготовка проекта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Порядку) осуществляются органом местного самоуправления Вавиловского сельского поселения, являющимся стороной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менения в соглашения вносятся в порядке, предусмотренном настоящим Порядком для заключения согла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оглашений с органами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Бакчарского района о передаче и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части своих полномочий по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Вавиловского сельского поселения осуществления части полномочия по исполнению бюджета муниципального образования «Вавиловское сельское поселение» Администрации Бакчарского район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, именуемая в дальнейшем «Поселение», в лице Главы Вавиловского сельского поселения……………, действующего на основании Устава с одной стороны, и Администрация Бакчарского района, именуемая в дальнейшем «Район», в лице Главы Бакчарского района………….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«Вавиловское сельское поселение» (далее по тексту - полномоч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Вавиловское сельское поселение» на финансовый отдел Администрации Бакчарского района (далее – Уполномоченный орг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операций со средствами бюджета производится на едином лицевом счете................... (далее по тексту – лицевой сче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изводит отражение операций по кассовым поступлениям в бюджет и кассовым выплатам из бюджета, произведенным на соответствующем лицевом счете, в программе «АЦК – Финансы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открывает и ведет в установленном порядке лицевые счета распорядителям и получателям средств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осуществляет контроль за наличием у получателей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5.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6. осуществляет контроль за правильностью применения бюджетной классификации при произведении операций со средствами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7.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9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существлять операции на лицевом счете в пределах имеющегося остатка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еление имеет право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 за обеспечение исполнения платежных документов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5. 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 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spacing w:before="240" w:after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56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>3. Финансовое обеспечение переданных на исполнение полномочий</w:t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20….году межбюджетный трансферт в сумме ………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202… году межбюджетный трансферт в сумме …..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202..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  <w:szCs w:val="24"/>
        </w:rPr>
        <w:t>2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представления  в срок, установленный п.2.4.2 настоящего Соглашения, отчета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йон обязан возвратить в местный бюджет Бакчарского сельского поселения неиспользованный по состоянию на 01.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.. года по «31» декабря 202..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819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Вавиловское сельское поселение» за 20… год и плановый период 20…-20… год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-бухгалтера Финансового отдела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»________20…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…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Вавилов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Вав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, именуемая в дальнейшем «Поселение», в лице Главы Вавиловского сельского поселения……, действующего на основании Устава с одной стороны, и Администрация Бакчарского района, именуемая в дальнейшем «Район», в лице Главы Бакчарского района ……………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Вавиловское сельское поселение» (далее по тексту - полномоч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Подготовка постановлений по распоряжению муниципальным имуществом, в том числ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безвозмездное пользовани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аренду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безвозмездного пользован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аренды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имущества в муниципальную собственность и постановки его в Реестр муниципального имуществ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ключении объекта учета из Реест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говора на передачу жилого помещения в собственность граждан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писки из реестра на приватизируемое жилое помещение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надлежащего сельскому поселению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Spac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Администрации сельского поселения о проведении торгов;</w:t>
      </w:r>
    </w:p>
    <w:p>
      <w:pPr>
        <w:pStyle w:val="ListParagraph"/>
        <w:numPr>
          <w:ilvl w:val="0"/>
          <w:numId w:val="20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о торгах на право заключения соответствующего договора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ная документация, конкурсная документац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заявки на участие в торгах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договора аренды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концессионного соглаш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договора о задатке для участников торг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Составление извещения о проведении торг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0. Размещение на официальном сайте Российской Федерации в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 о проведении тор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торг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вскрытия конв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итогов тор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сведений о заключенных договорах, концессионных соглашениях по итогам проведенных торгов.</w:t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1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202.. году межбюджетный трансферт в сумме …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.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202.. году межбюджетный трансферт в сумме …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202.. году межбюджетный трансферт в сумме ..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представления  в срок, установленный п.2.4.2 настоящего Соглашения, отчета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йон обязан возвратить в местный бюджет Бакчарского сельского поселения неиспользованный по состоянию на 01.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.. года по «31» декабря 202..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819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..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...</w:t>
            </w:r>
          </w:p>
        </w:tc>
      </w:tr>
    </w:tbl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sz w:val="24"/>
          <w:szCs w:val="20"/>
        </w:rPr>
        <w:t>Вавиловско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 за 202.. и плановый период 202.. и 202.. год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споряжению муниципальным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*0,3 + О * 1,6 + О * 1,1) * 1,8* 12 мес. + (О+Ч)*3*1,8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 Вавил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исьменный запрос (с исходящим номером и датой)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говоров аренды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независимого оценщика с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остановлений по распоряжению муниципальным имуществом, 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 передаче муниципального имущества в безвозмездное 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 передаче муниципального имущества в арен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 расторжении договоров безвозмездного 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 расторжении  договоров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об исключении объекта учета с Реестра;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имущества на учет в Реестре: копии документов устанавливающих приобретение муниципальным образованием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униципального образования на объект учета, например при продаже, передаче в собственность района, субъекта Российской Федерации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готовка договора на передачу жилого помещения в собственность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дготовка выписки из реестра на приватизируемое жилое поме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сельского поселения на оформление приватизации (о составе семьи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согласие на приватизацию жилого помещения в пользу члена семьи (оригинал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кчарского отделения ОГУП «ТОЦТИ» об уточнении площади жилого помещения (в случае имеющихся расхождений с документами 2006 года)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дготовка документации о торгах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ект заявки на участие в торг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проект договора арен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оект концессионного соглаш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азмещение на официальном сайте  Российской Федерации в сети Интернет по адресу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отокола рассмотрения заявок на участие в торга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отокола вскрытия конвер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отокола  итогов  торг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вод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мета торг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ыночной стоимости арендного потенциа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роки заключенных догово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115-ФЗ «О концессионных соглашениях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»________202..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..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</w:t>
      </w:r>
      <w:r>
        <w:rPr>
          <w:rFonts w:cs="Times New Roman" w:ascii="Times New Roman" w:hAnsi="Times New Roman"/>
          <w:b/>
          <w:sz w:val="24"/>
        </w:rPr>
        <w:t xml:space="preserve">Вавило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, именуемая в дальнейшем «Поселение», в лице Главы Вавиловского сельского поселения …., действующего на основании Устава с одной стороны, и Администрация Бакчарского района, именуемая в дальнейшем «Район», в лице Главы Бакчарского района…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(далее по тексту - полномоч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пределение метода установления цен за жилое помещение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существление расчетов:</w:t>
      </w:r>
    </w:p>
    <w:p>
      <w:pPr>
        <w:pStyle w:val="NoSpacing"/>
        <w:numPr>
          <w:ilvl w:val="0"/>
          <w:numId w:val="11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NoSpacing"/>
        <w:numPr>
          <w:ilvl w:val="0"/>
          <w:numId w:val="11"/>
        </w:numPr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существление контроля при составлении статистической отчетности о деятельности в сфере ЖКХ (1-жилфонд, 22-ЖКХ (жилище), 22-ЖКХ (ресурсы)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0. При исполнении п.п. 1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202.. году межбюджетный трансферт в сумме….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202… году межбюджетный трансферт в сумме …..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202… году межбюджетный трансферт в сумме …. 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представления  в срок, установленный п.2.4.2 настоящего Соглашения, отчета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йон обязан возвратить в местный бюджет Бакчарского сельского поселения неиспользованный по состоянию на 01.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.. года по «31» декабря 202..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819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..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..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, за 202.. и плановый период 202.. и 202.. год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0,3 + О * 1,6 + О * 1,1) * 1,8 * 12 мес. + (О+Ч) * 3*1,8,   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- оклад за классный ч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»________20…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… г.</w:t>
            </w:r>
          </w:p>
        </w:tc>
      </w:tr>
    </w:tbl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о передаче Администрацией Вавиловского сельского поселения осуществления части полномочия по </w:t>
      </w:r>
      <w:r>
        <w:rPr>
          <w:rFonts w:cs="Times New Roman" w:ascii="Times New Roman" w:hAnsi="Times New Roman"/>
          <w:b/>
          <w:bCs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b/>
        </w:rPr>
        <w:t xml:space="preserve">Вавиловского </w:t>
      </w:r>
      <w:r>
        <w:rPr>
          <w:rFonts w:cs="Times New Roman" w:ascii="Times New Roman" w:hAnsi="Times New Roman"/>
          <w:b/>
          <w:bCs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b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, именуемая в дальнейшем «Поселение», в лице Главы Вавиловского сельского поселения…, действующего на основании Устава с одной стороны, и Администрация Бакчарского района, именуемая в дальнейшем «Район», в лице Главы Бакчарского района…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12"/>
        </w:numPr>
        <w:spacing w:before="240" w:after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 xml:space="preserve">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Реализация переданного полномочия включает в себя финансирование учреждения культуры за счет средств местного бюджета Бакчарского района. 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Расчета иных межбюджетных трансфертов на финансирование полномочия по созданию условий для организации досуга и обеспечения жителей Вавиловского сельского поселения услугами организаций культуры Администрации Бакчарск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sz w:val="24"/>
          <w:szCs w:val="24"/>
        </w:rPr>
        <w:t>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с предоставлением копий бухгалтерских и платежных документов, подтверждающих фактически понесенные расходы на оплату коммунальных услуг, услуг по сбору и вывозу жидких бытовых отходов, услуг по вывозу твердых коммунальных отхо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, согласно расчета межбюджетных трансфертов на финансирование переданн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в 202.. году сумме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жбюджетный трансферт в 202.. году сумме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жбюджетный трансферт в 202… году сумме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«Вавиловское сельское поселение» и перечисляется в бюджет Района ежемесячно в размере 1/12 от годового объема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представления  в срок, установленный п.2.4.2 настоящего Соглашения, отчета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йон обязан возвратить в местный бюджет Бакчарского сельского поселения неиспользованный по состоянию на 01.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.. года по «31» декабря 202..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819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.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.. год и плановый период 202.. и 202.. год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Администрацией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объема иных межбюджетных трансфертов на осуществление полномочия по созданию условий для организации досуга и обеспечения жителей поселения услугами организаций культуры производится по следующей форму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имт = ФОТ + Русл + ФОТ ахп + Рку + Рт + Рпр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имт – объем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л - расходы на оплату услуг кочегаров(истопников) во время отопительного сезона и взносы во внебюджетные фон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ахп - расходы на оплату труда административно-хозяйственного персон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у  - расходы на оплату коммунальных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 - расходы на приобретение топлива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р  - оплата услуг связи, услуг по содержанию и обслуживанию имущества, прочих  услуг, приобретения материаль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рассчитывается по следующей формуле: ФОТ = З/пл + Начисления на З/пл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я на З/пл – взносы во внебюджетные фонды по ставке 30,2% от З/п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л рассчитывается следующим образом: Русл= Ропл+Ф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пл - расходы на оплату услуг кочегаров (истопников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взносы во внебюджетные фонды по ставке 30,2% от Роп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Ропл= N 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х с,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– количество кочегаров (истопников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- сумма оплаты за услуги за календарный месяц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- количество месяцев отопительного сез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 - взносы во внебюджетные фонды по ставке 30,2% от Роп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ахп рассчитывается в зависимости от 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у  рассчитывается следующим образом: Рку= Ротоп+Росв+Рвод, г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оп- расходы на оплату услуг по отоплению зданий и помещений рассчитываются для сельских поселений, у которых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в - расходы на оплату услуг по освещению зд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вод - расходы на оплату услуг по водоснаб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оп= Lотоп х Цотоп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отоп - годовые лимиты потребления теплоэнер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топ - стоимость 1 Г/к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в= Lосв х Цосв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осв - годовые лимиты потребления электроэнер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осв - стоимость 1 кВт/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од= Lвод х Цвод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вод - годовые лимиты потребления в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од - стоимость 1 куб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Рт  рассчитывается для сельских поселений, у которых организация досуга жителей производится в помещениях, не подключенных к центральному теплоснабжению,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Рт =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т х Цт, гд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т – годовые лимиты потребления топли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т – рыночная стоимость 1 куб.м топлива на территории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Рпр рассчитывается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»________202…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…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по внешнему муниципальному финансовому контролю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Cs/>
          <w:iCs/>
        </w:rPr>
        <w:t xml:space="preserve">Дума Бакчарского района </w:t>
      </w:r>
      <w:r>
        <w:rPr>
          <w:rFonts w:cs="Times New Roman" w:ascii="Times New Roman" w:hAnsi="Times New Roman"/>
        </w:rPr>
        <w:t xml:space="preserve">(далее - представительный орган муниципального района) в лице председателя…….., действующего на основании Устава Муниципального образования «Бакчарский район», </w:t>
      </w:r>
      <w:r>
        <w:rPr>
          <w:rFonts w:cs="Times New Roman" w:ascii="Times New Roman" w:hAnsi="Times New Roman"/>
          <w:bCs/>
          <w:iCs/>
        </w:rPr>
        <w:t xml:space="preserve">Контрольно-счетная палата Бакчарского района </w:t>
      </w:r>
      <w:r>
        <w:rPr>
          <w:rFonts w:cs="Times New Roman" w:ascii="Times New Roman" w:hAnsi="Times New Roman"/>
        </w:rPr>
        <w:t xml:space="preserve">в лице председателя…….., действующего на основании Положения о Контрольно-счетной палате Бакчарского района и Совет </w:t>
      </w:r>
      <w:r>
        <w:rPr>
          <w:rFonts w:cs="Times New Roman" w:ascii="Times New Roman" w:hAnsi="Times New Roman"/>
          <w:bCs/>
        </w:rPr>
        <w:t xml:space="preserve">Вавиловского сельского поселения </w:t>
      </w:r>
      <w:r>
        <w:rPr>
          <w:rFonts w:cs="Times New Roman" w:ascii="Times New Roman" w:hAnsi="Times New Roman"/>
        </w:rPr>
        <w:t>(далее - представительный орган поселения) в лице председателя……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муниципального образования «</w:t>
      </w:r>
      <w:r>
        <w:rPr>
          <w:rFonts w:cs="Times New Roman" w:ascii="Times New Roman" w:hAnsi="Times New Roman"/>
          <w:bCs/>
        </w:rPr>
        <w:t>Вавиловское сельское поселение</w:t>
      </w:r>
      <w:r>
        <w:rPr>
          <w:rFonts w:cs="Times New Roman" w:ascii="Times New Roman" w:hAnsi="Times New Roman"/>
        </w:rPr>
        <w:t>», далее именуемые «Стороны», заключили настоящее Соглашение во исполнение решения представительного органа муниципального района от _______________ года № ______ и представительного органа поселения ____________ г. № ____, о нижеследующем</w:t>
      </w:r>
    </w:p>
    <w:p>
      <w:pPr>
        <w:pStyle w:val="11"/>
        <w:numPr>
          <w:ilvl w:val="0"/>
          <w:numId w:val="21"/>
        </w:numPr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</w:t>
      </w:r>
      <w:r>
        <w:rPr>
          <w:rFonts w:cs="Times New Roman" w:ascii="Times New Roman" w:hAnsi="Times New Roman"/>
          <w:bCs/>
          <w:sz w:val="24"/>
        </w:rPr>
        <w:t xml:space="preserve">Вавил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по осуществлению внешнего муниципального финансового контроля и передача из бюджета в соответствии с Решением Совета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«О бюджете муниципального образования «Вавиловское сельское поселение»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чередной финансовый 202… год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«О бюджете муниципального образования «Вавиловское сельское поселение»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«О бюджете муниципального образования «Вавиловское сельское поселение» ……………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но-счетной палате передаются следующие полномочия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экспертиза проекта местного бюджета на следующий финансовый год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нешняя проверка годового отчета об исполнении местного бюджета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4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5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6.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7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8. подготовка информации о ходе исполнения местного бюджета, о результатах проведенных контрольных и экспертно 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9. участие в пределах полномочий в мероприятиях, направленных на противодействие коррупции;</w:t>
      </w:r>
    </w:p>
    <w:p>
      <w:pPr>
        <w:pStyle w:val="4"/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10. полномочия по аудиту в сфере закупок в соответствии со ст. 98 Федерального закона № 44 – ФЗ;</w:t>
      </w:r>
    </w:p>
    <w:p>
      <w:pPr>
        <w:pStyle w:val="4"/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right="40" w:firstLine="567"/>
        <w:rPr>
          <w:sz w:val="24"/>
          <w:szCs w:val="24"/>
        </w:rPr>
      </w:pPr>
      <w:r>
        <w:rPr>
          <w:sz w:val="24"/>
          <w:szCs w:val="24"/>
        </w:rPr>
        <w:t>1.4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22 марта текущего финансового года. 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05 октября текущего финансового года.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Вавиловское сельское поселение» включаются в план работы Контрольно-счетной палаты.</w:t>
      </w:r>
    </w:p>
    <w:p>
      <w:pPr>
        <w:pStyle w:val="11"/>
        <w:numPr>
          <w:ilvl w:val="0"/>
          <w:numId w:val="2"/>
        </w:numPr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.. г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Cs/>
          <w:sz w:val="24"/>
        </w:rPr>
        <w:t xml:space="preserve">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иных затрат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ъема работ. 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в текущем финансовом 202. году устанавливаются в размере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.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в плановом 202… году устанавливаются в размере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..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плановом 202. году устанавливаются в размере …….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…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186123)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202.. год, определенный в установленном выше порядке, равен ………….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плановый 202.. год, определенный в установленном выше порядке, равен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плановый 202… год, определенный в установленном выше порядке, равен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1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Контрольно-счетной палаты Бакчарского района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bookmarkStart w:id="4" w:name="_GoBack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. Марта года, следующего за отчетным периодом, согласно Приложению № 1 к настоящему Соглашению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1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тавительный орган поселения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1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Times New Roman" w:ascii="Times New Roman" w:hAnsi="Times New Roman"/>
          <w:bCs/>
          <w:sz w:val="24"/>
          <w:szCs w:val="24"/>
        </w:rPr>
        <w:t>В случае неисполнения обязательств по перечислению межбюджетных трансфертов в соответствии с условиями настоящего Соглашения, П</w:t>
      </w:r>
      <w:r>
        <w:rPr>
          <w:rFonts w:cs="Times New Roman" w:ascii="Times New Roman" w:hAnsi="Times New Roman"/>
          <w:sz w:val="24"/>
          <w:szCs w:val="24"/>
        </w:rPr>
        <w:t>редставительный орган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1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Бакчарского район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___ г.</w:t>
            </w:r>
          </w:p>
        </w:tc>
        <w:tc>
          <w:tcPr>
            <w:tcW w:w="4785" w:type="dxa"/>
            <w:tcBorders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авиловского сельского поселе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 Бакчарского района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_____ г.</w:t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Вави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нешнему муниципальному финансовому контролю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Вавиловского сельского поселения по внешнему муниципальному финансовому контрол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Вави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й по внешнему муниципальному финансовому контрол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Style w:val="10pt"/>
          <w:rFonts w:eastAsia="Calibri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=ФОТ *</w:t>
      </w:r>
      <w:r>
        <w:rPr>
          <w:rStyle w:val="10pt"/>
          <w:rFonts w:eastAsia="Calibri"/>
          <w:szCs w:val="24"/>
          <w:lang w:val="ru-RU"/>
        </w:rPr>
        <w:t xml:space="preserve"> К1*К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jc w:val="both"/>
        <w:rPr/>
      </w:pPr>
      <w:r>
        <w:rPr>
          <w:rStyle w:val="10pt"/>
          <w:rFonts w:eastAsia="Calibri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с начислениями работника Контрольно-счетной палаты, осуществляющего предусмотренные полномочия, и доли его рабочего времени, затраченного на осуществление указа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 - коэффициент иных затрат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- коэффициент объема рабо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3/пл + Начисления на з/пл, 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пл - заработная плата работника Контрольно-счетной палаты, осуществляющего предусмотренные полномоч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3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иных затрат устанавливается равным 1,2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бъема работ равен среднему арифметическому из коэффициентов численности населения и объема расходов (0,118612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ind w:firstLine="567"/>
        <w:jc w:val="both"/>
        <w:rPr/>
      </w:pPr>
      <w:r>
        <w:rPr/>
        <w:t>6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_»________20…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…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Вавиловского сельского поселения</w:t>
      </w:r>
    </w:p>
    <w:p>
      <w:pPr>
        <w:pStyle w:val="NoSpacing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нуемая в дальнейшем «Поселение», в лице Главы </w:t>
      </w:r>
      <w:r>
        <w:rPr>
          <w:rFonts w:cs="Times New Roman" w:ascii="Times New Roman" w:hAnsi="Times New Roman"/>
          <w:bCs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солаповой Людмилы Владимировны, действующего на основании Устава муниципального образования «Вавилов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процессе  исполнения  полномочия принимает на себя следующие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Вав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роведение претензионно–исковой работы в отношении земельных участков, указанных в пункте 1.1. соглашения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 случае непредставления  в срок, установленный п.2.4.2 настоящего Соглашения, отчета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йон обязан возвратить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ый бюджет Бакчарского сельского поселения неиспользованный по состоянию на 01.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 «01» января 202.. года по «31» декабря 202..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7. Юридические адреса и реквизиты Сторон</w:t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8"/>
        <w:gridCol w:w="4819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2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..........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...................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№ 1</w:t>
      </w:r>
    </w:p>
    <w:p>
      <w:pPr>
        <w:pStyle w:val="NoSpacing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18"/>
          <w:szCs w:val="24"/>
        </w:rPr>
        <w:t>государственная собственность на которые не разграничена, Администрации Вави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собственность на которые не разграничена, Администрации Вави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</w:rPr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lang w:val="en-US"/>
        </w:rPr>
        <w:t>Sj</w:t>
      </w:r>
      <w:r>
        <w:rPr>
          <w:rFonts w:cs="Times New Roman" w:ascii="Times New Roman" w:hAnsi="Times New Roman"/>
        </w:rPr>
        <w:t xml:space="preserve"> – сумма иных межбюджетных трансферто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общая сумма перечисленных денежных средст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</w:rPr>
        <w:t>государственная собственность на которые не разгранич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9Char">
    <w:name w:val="Heading 9 Char"/>
    <w:basedOn w:val="Style11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BodyTextIndent3Char">
    <w:name w:val="Body Text Indent 3 Char"/>
    <w:basedOn w:val="Style11"/>
    <w:qFormat/>
    <w:rPr>
      <w:rFonts w:eastAsia="Calibri"/>
      <w:color w:val="000000"/>
      <w:spacing w:val="-4"/>
      <w:sz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rFonts w:eastAsia="Calibri"/>
      <w:lang w:val="ru-RU" w:bidi="ar-SA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 w:before="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338" w:after="0"/>
      <w:ind w:left="14" w:hanging="0"/>
      <w:jc w:val="both"/>
    </w:pPr>
    <w:rPr>
      <w:rFonts w:ascii="Times New Roman" w:hAnsi="Times New Roman" w:eastAsia="Calibri" w:cs="Times New Roman"/>
      <w:color w:val="000000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11CF90EAB01E88E32D2A05D087D86F7DE7A44230E0101C6226A28B5EBAD4581BB5DEFA0A493C36A6512E7D39F39E33DA91DC4BX2Z3K" TargetMode="External"/><Relationship Id="rId3" Type="http://schemas.openxmlformats.org/officeDocument/2006/relationships/hyperlink" Target="consultantplus://offline/ref=9A9911CF90EAB01E88E32D2A05D087D86F7DE7A44230E0101C6226A28B5EBAD4581BB5DEFA0A493C36A6512E7D39F39E33DA91DC4BX2Z3K" TargetMode="External"/><Relationship Id="rId4" Type="http://schemas.openxmlformats.org/officeDocument/2006/relationships/hyperlink" Target="consultantplus://offline/ref=9A9911CF90EAB01E88E32D2A05D087D86F7FE7A44F32E0101C6226A28B5EBAD44A1BEDD0F80F5C6866FC06237DX3ZCK" TargetMode="External"/><Relationship Id="rId5" Type="http://schemas.openxmlformats.org/officeDocument/2006/relationships/hyperlink" Target="consultantplus://offline/ref=9A9911CF90EAB01E88E3332713BCD9DC6A74BBAB4635EC47443620F5D40EBC81185BB389B94D4F6967E200237F34B9CF76919EDE4F3E5D552729AACAX8Z6K" TargetMode="External"/><Relationship Id="rId6" Type="http://schemas.openxmlformats.org/officeDocument/2006/relationships/hyperlink" Target="consultantplus://offline/ref=9A9911CF90EAB01E88E32D2A05D087D86F7FE7A44F32E0101C6226A28B5EBAD44A1BEDD0F80F5C6866FC06237DX3ZCK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3:00Z</dcterms:created>
  <dc:creator>Свитченко Марина</dc:creator>
  <dc:description/>
  <cp:keywords/>
  <dc:language>en-US</dc:language>
  <cp:lastModifiedBy>Хозяин</cp:lastModifiedBy>
  <cp:lastPrinted>2023-01-27T09:51:00Z</cp:lastPrinted>
  <dcterms:modified xsi:type="dcterms:W3CDTF">2023-03-03T08:47:00Z</dcterms:modified>
  <cp:revision>4</cp:revision>
  <dc:subject/>
  <dc:title>СОВЕТ</dc:title>
</cp:coreProperties>
</file>