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4.04.2022 г.                     </w:t>
      </w: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Вави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21 год по доходам в сумме 9</w:t>
      </w:r>
      <w:r>
        <w:rPr>
          <w:lang w:val="en-US"/>
        </w:rPr>
        <w:t> </w:t>
      </w:r>
      <w:r>
        <w:rPr/>
        <w:t>045</w:t>
      </w:r>
      <w:r>
        <w:rPr>
          <w:lang w:val="en-US"/>
        </w:rPr>
        <w:t> </w:t>
      </w:r>
      <w:r>
        <w:rPr/>
        <w:t>783.16 рубля, по расходам в сумме 9</w:t>
      </w:r>
      <w:r>
        <w:rPr>
          <w:lang w:val="en-US"/>
        </w:rPr>
        <w:t> </w:t>
      </w:r>
      <w:r>
        <w:rPr/>
        <w:t>714</w:t>
      </w:r>
      <w:r>
        <w:rPr>
          <w:lang w:val="en-US"/>
        </w:rPr>
        <w:t> </w:t>
      </w:r>
      <w:r>
        <w:rPr/>
        <w:t>251.48 рубль, дефицит в сумме 668 468.32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Л.Е. Смы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А.В. Батур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4"/>
        <w:gridCol w:w="1521"/>
        <w:gridCol w:w="26"/>
        <w:gridCol w:w="1569"/>
        <w:gridCol w:w="26"/>
      </w:tblGrid>
      <w:tr>
        <w:trPr>
          <w:trHeight w:val="2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4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а № 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сельское поселение" за 2021 год</w:t>
            </w:r>
          </w:p>
        </w:tc>
      </w:tr>
      <w:tr>
        <w:trPr>
          <w:trHeight w:val="150" w:hRule="atLeast"/>
        </w:trPr>
        <w:tc>
          <w:tcPr>
            <w:tcW w:w="8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1 000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539</w:t>
            </w:r>
            <w:r>
              <w:rPr>
                <w:b/>
                <w:bCs/>
                <w:i/>
                <w:iCs/>
              </w:rPr>
              <w:t>.00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 04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132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84</w:t>
            </w:r>
            <w:r>
              <w:rPr>
                <w:b/>
                <w:bCs/>
                <w:sz w:val="22"/>
                <w:szCs w:val="22"/>
              </w:rPr>
              <w:t xml:space="preserve"> 4</w:t>
            </w: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  <w:r>
              <w:rPr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640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6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31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10 01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63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  <w:r>
              <w:rPr>
                <w:b/>
                <w:bCs/>
                <w:sz w:val="18"/>
                <w:szCs w:val="18"/>
              </w:rPr>
              <w:t xml:space="preserve"> 0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75 </w:t>
            </w:r>
            <w:r>
              <w:rPr>
                <w:b/>
                <w:bCs/>
                <w:sz w:val="18"/>
                <w:szCs w:val="18"/>
                <w:lang w:val="en-US"/>
              </w:rPr>
              <w:t>968</w:t>
            </w:r>
            <w:r>
              <w:rPr>
                <w:b/>
                <w:bCs/>
                <w:sz w:val="18"/>
                <w:szCs w:val="18"/>
              </w:rPr>
              <w:t>.4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0</w:t>
            </w:r>
            <w:r>
              <w:rPr>
                <w:sz w:val="18"/>
                <w:szCs w:val="18"/>
              </w:rPr>
              <w:t xml:space="preserve"> 0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3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5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80</w:t>
            </w:r>
            <w:r>
              <w:rPr>
                <w:sz w:val="18"/>
                <w:szCs w:val="18"/>
              </w:rPr>
              <w:t xml:space="preserve"> 0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1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7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45</w:t>
            </w:r>
            <w:r>
              <w:rPr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9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03</w:t>
            </w:r>
            <w:r>
              <w:rPr>
                <w:b/>
                <w:bCs/>
                <w:sz w:val="18"/>
                <w:szCs w:val="18"/>
              </w:rPr>
              <w:t>.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3</w:t>
            </w:r>
            <w:r>
              <w:rPr>
                <w:sz w:val="18"/>
                <w:szCs w:val="18"/>
              </w:rPr>
              <w:t>.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37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8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3 10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94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49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94</w:t>
            </w:r>
            <w:r>
              <w:rPr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91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 10 0000 1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921</w:t>
            </w:r>
            <w:r>
              <w:rPr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921</w:t>
            </w:r>
            <w:r>
              <w:rPr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лении 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en-US"/>
              </w:rPr>
              <w:t>17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8"/>
        <w:gridCol w:w="524"/>
        <w:gridCol w:w="800"/>
        <w:gridCol w:w="1434"/>
        <w:gridCol w:w="617"/>
        <w:gridCol w:w="1424"/>
        <w:gridCol w:w="411"/>
        <w:gridCol w:w="250"/>
        <w:gridCol w:w="1673"/>
        <w:gridCol w:w="488"/>
        <w:gridCol w:w="239"/>
      </w:tblGrid>
      <w:tr>
        <w:trPr>
          <w:trHeight w:val="210" w:hRule="atLeast"/>
        </w:trPr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4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а № 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лучаемых из других бюджетов и предоставляемых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08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у МО "Вавиловское сельское поселение"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4819"/>
              <w:gridCol w:w="1520"/>
              <w:gridCol w:w="1380"/>
            </w:tblGrid>
            <w:tr>
              <w:trPr>
                <w:trHeight w:val="255" w:hRule="atLeast"/>
              </w:trPr>
              <w:tc>
                <w:tcPr>
                  <w:tcW w:w="24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, руб.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, руб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7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5 2 00 00000 00 0000 000</w:t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003 650.85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003 650.8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5 2 02 01001 10 0000 150</w:t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 548 400.00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 548 4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в том числе за счёт субвенций из областного фонда компенсаций 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 088 400.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88 400.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5 2 02 35082 10 0000 15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00 000.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00 000.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5 2 02 35118 10 0000 15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7 800.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7 800.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5 2 02 49999 10 0000 15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 629 266.6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 629 266.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из них :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сбалансированность бюджетов сельских поселен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 937 807.95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37 807.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компенсацию расходов бюджетов сельских поселений в связи с отменой льгот по налогу на имущество организац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762.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76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беспечение условий для развития физической культуры и спорт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 172.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 172.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4 359.27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4 359.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исполнение судебных ак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20 165.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20 165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5 2 19 60010 10 0000 15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831 815.77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831 815.7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 xml:space="preserve">.04.2022 года № 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21 год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руб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руб.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76 562.3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14 251.48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41 694.9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9 900.4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 667.98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 667.98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67.98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667.98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80.1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80.17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87.81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87.8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2 891.74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11 097.18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891.74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097.18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514.3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514.3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1.42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1.42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68.41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68.4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08.61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08.6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18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23.4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4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4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135.2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135.2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435.2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435.2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.2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.2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программы комплексного развития социальной инфраструктуры сельского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4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2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2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программы комплексного развития коммунальной инфраструктур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1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5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5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8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8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7 8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7 8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157 8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157 8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4.01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4.0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5.99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5.99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3 111.2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3 111.2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3 111.2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3 111.2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4 359.2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4 359.27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4 359.2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4 359.27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15 691.39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15 691.39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91.39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91.39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расходов по ремонту автомобильных доро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060.59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060.59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0.59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0.59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онирование границ территории сельского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1 279.9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6 760.3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71.6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71.6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7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7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571.6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571.6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1.6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1.6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 444.3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 444.3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9 809.6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9 809.6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1.6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1.6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8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8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1 634.7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1 634.7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34.7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34.7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 564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 044.4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 724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204.4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4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4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0.41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 84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 84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4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4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789.6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789.6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789.6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789.6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789.6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789.6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.65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.65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40 33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4 333.33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140 33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444 333.33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640 33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4 333.33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 33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33.33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 855.66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 855.66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855.66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855.66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9 172.4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9 172.4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15.82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15.82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7.18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7.18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9.4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9.4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00.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00.0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.33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.33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.6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.67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29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83.26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83.26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.26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.26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9 700.8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9 700.87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9 700.8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9 700.87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9 700.8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9 700.87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00.87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00.87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43:00Z</dcterms:created>
  <dc:creator>Администратор</dc:creator>
  <dc:description/>
  <cp:keywords/>
  <dc:language>en-US</dc:language>
  <cp:lastModifiedBy>VavilSP</cp:lastModifiedBy>
  <cp:lastPrinted>2022-03-04T11:22:00Z</cp:lastPrinted>
  <dcterms:modified xsi:type="dcterms:W3CDTF">2022-04-04T03:56:00Z</dcterms:modified>
  <cp:revision>96</cp:revision>
  <dc:subject/>
  <dc:title/>
</cp:coreProperties>
</file>