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Cs/>
        </w:rPr>
        <w:t>С</w:t>
      </w:r>
      <w:r>
        <w:rPr>
          <w:bCs/>
          <w:sz w:val="24"/>
          <w:szCs w:val="24"/>
        </w:rPr>
        <w:t>ОВЕТ  ВАВИЛОВ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                                                    </w:t>
      </w:r>
    </w:p>
    <w:p>
      <w:pPr>
        <w:pStyle w:val="Normal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11.2023г.                                                д.Вавиловка                                               № 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авиловского сельского поселения от 20.09.2013 №28 «О муниципальном дорожном фонде муниципального образования Вавиловское сельское поселение»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федеральным законодательством Совет Вавиловского сельского поселения</w:t>
      </w:r>
    </w:p>
    <w:p>
      <w:pPr>
        <w:pStyle w:val="Normal"/>
        <w:spacing w:lineRule="auto" w:line="360"/>
        <w:ind w:left="561" w:hanging="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Вавиловского сельского поселения от 20.09.2013 №28 «О муниципальном дорожном фонде муниципального образования Вавил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3. Объем бюджетных ассигнований муниципального дорожного фонда утверждается решением Совета Вавиловского сельского поселения о бюджете на очередной финансовый год и плановый период в размере не менее прогнозируемого объема доходов бюджета муниципального образования Вавиловское сельское поселение 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О «Вавило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ов от использования имущества, входящего в состав автомобильных дорог общего пользования местного значения МО «Вавил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штрафов за нарушение правил тяжеловест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О «Вавил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ежных средств, поступающих в бюджет МО «Вавиловское сельское поселение» от уплаты неустоек (штрафов, пеней), а также от возмещения убытков муниципального заказчика, взыска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О «Вавил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стного бюджета на очередной финансовый год и плановый период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социально-экономическую комиссию Совета Вавилов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виловского сельского поселения</w:t>
        <w:tab/>
        <w:tab/>
        <w:tab/>
        <w:tab/>
        <w:tab/>
        <w:tab/>
        <w:t xml:space="preserve">  Н.И. Зайко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                     А.В. Батурин</w:t>
      </w:r>
    </w:p>
    <w:p>
      <w:pPr>
        <w:pStyle w:val="Normal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8:00Z</dcterms:created>
  <dc:creator>Хозяин</dc:creator>
  <dc:description/>
  <cp:keywords/>
  <dc:language>en-US</dc:language>
  <cp:lastModifiedBy>Хозяин</cp:lastModifiedBy>
  <cp:lastPrinted>2023-11-13T14:14:00Z</cp:lastPrinted>
  <dcterms:modified xsi:type="dcterms:W3CDTF">2023-11-13T07:14:00Z</dcterms:modified>
  <cp:revision>3</cp:revision>
  <dc:subject/>
  <dc:title>СОВЕТ  ВАВИЛОВСКОГО  СЕЛЬСКОГО  ПОСЕЛЕНИЯ</dc:title>
</cp:coreProperties>
</file>