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spacing w:lineRule="auto" w:line="360" w:before="0" w:after="0"/>
        <w:ind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1.2023                                          д.Вавиловка                                                № 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Вавиловского сельского поселения от 25.12.2013 №56 «Об утверждении Правил землепользования и застройки муниципального образования «Вавиловское сельское поселение» Бакчарского района Том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>В целях приведения муниципальной правовой базы в соответствие с Градостроительным кодексом Российской Федерации от 29.12.2004 N 190-ФЗ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кчарского сельского поселения РЕШИЛ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Вавиловского сельского поселения от 25.12.2013 №56 «Об утверждении Правил землепользования и застройки муниципального образования «Вавиловское сельское поселение» Бакчарского района Томской области» (далее – Правила землепользования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ункте 2 статьи 32 (Правила землепользования) слова «не менее двух и не более четырех месяцев» заменить словами «не более одного месяца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ункт 3 статьи 32 (Правила землепользования) исключить сл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«</w:t>
      </w:r>
      <w:r>
        <w:rPr>
          <w:rFonts w:cs="Times New Roman" w:ascii="Times New Roman" w:hAnsi="Times New Roman"/>
          <w:sz w:val="24"/>
          <w:szCs w:val="24"/>
        </w:rPr>
        <w:t>В этих случаях срок проведения публичных слушаний не может быть более чем один месяц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в пункте 5 статьи 33 (Правила землепользования) слова «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одного месяца</w:t>
      </w:r>
      <w:r>
        <w:rPr>
          <w:rFonts w:cs="Times New Roman" w:ascii="Times New Roman" w:hAnsi="Times New Roman"/>
          <w:sz w:val="24"/>
          <w:szCs w:val="24"/>
        </w:rPr>
        <w:t>» заменить словами «превышать один месяц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 пункте 5 статьи 34 (Правила землепользования) слова «менее одного месяца и более трех месяцев» заменить словами «менее четырнадцати дней и более тридцати дней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статью 38 (Правила землепользования)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1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татью 20 (Правила землепользования) дополнить пунктом 10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0. При строительстве новых объектов капитального строительства исполнять требования к архитектурно-градостроительному облику объектов капитального строительства указанные в постановлениях Администрации Вавиловского сельского поселения.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нтрольно правовую комиссию Совета Вавил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виловского сельского поселения     </w:t>
        <w:tab/>
        <w:tab/>
        <w:t xml:space="preserve">                       </w:t>
        <w:tab/>
        <w:t xml:space="preserve">              Н.И. Зайк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                                                  А.В. Батур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7:00Z</dcterms:created>
  <dc:creator>Сергеева Галина</dc:creator>
  <dc:description/>
  <cp:keywords/>
  <dc:language>en-US</dc:language>
  <cp:lastModifiedBy>Хозяин</cp:lastModifiedBy>
  <dcterms:modified xsi:type="dcterms:W3CDTF">2023-11-13T07:13:00Z</dcterms:modified>
  <cp:revision>5</cp:revision>
  <dc:subject/>
  <dc:title>четвертого созыва</dc:title>
</cp:coreProperties>
</file>