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92"/>
        <w:gridCol w:w="3173"/>
      </w:tblGrid>
      <w:tr>
        <w:trPr/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/>
              <w:t>13.11.2023 г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. Вавиловка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№ </w:t>
            </w:r>
            <w:r>
              <w:rPr/>
              <w:t>2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7"/>
      </w:tblGrid>
      <w:tr>
        <w:trPr>
          <w:trHeight w:val="1653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 назначении публичных слушаний по обсуждению проекта решения Совета Вавиловского сельского поселения «Об утверждении Бюджета муниципального образования «Вавиловское сельское  поселение» Бакчарского района Томской области на 2024 год  и плановый период 2025-2026 годы» в первом чтении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>Руководствуясь ст.28 Федерального закона от 06.10.2003 № 131-ФЗ «Об общих принципах организации местного самоуправления в Российской Федерации», статьей 12 Устава муниципального образования «Вавиловское сельское поселение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Вавило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Назначить публичные слушания по обсуждению проекта решения Совета Вавиловского сельского поселения «Об утверждении Бюджета муниципального образования «Вавиловское сельское поселение» Бакчарского района Томской области на 2024 год и плановый период 2025-2026 годы» в первом чтении» </w:t>
      </w:r>
    </w:p>
    <w:p>
      <w:pPr>
        <w:pStyle w:val="Normal"/>
        <w:ind w:firstLine="540"/>
        <w:jc w:val="both"/>
        <w:rPr/>
      </w:pPr>
      <w:r>
        <w:rPr/>
        <w:t>2. Публичные слушания провести 12 декабря 2022 года в МКУ «Администрация Вавиловского сельского поселения» в 15:00 часов.</w:t>
      </w:r>
    </w:p>
    <w:p>
      <w:pPr>
        <w:pStyle w:val="Normal"/>
        <w:ind w:firstLine="540"/>
        <w:jc w:val="both"/>
        <w:rPr/>
      </w:pPr>
      <w:r>
        <w:rPr/>
        <w:t>3. Создать рабочую комиссию по проведению публичных слушаний и учету предложений граждан по обсуждению проекта решения Совета Вавиловского сельского поселения «Об утверждении Бюджета муниципального образования «Вавиловское сельское поселение» Бакчарского района Томской области на 2024 год и плановый период 2025-2026 годы» в первом чтении» согласно приложению № 1.</w:t>
      </w:r>
    </w:p>
    <w:p>
      <w:pPr>
        <w:pStyle w:val="Normal"/>
        <w:ind w:firstLine="540"/>
        <w:jc w:val="both"/>
        <w:rPr/>
      </w:pPr>
      <w:r>
        <w:rPr/>
        <w:t>4. Обнародовать настоящее решение путем размещения на специальных информационных стендах в местах, установленных приложением №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ь Совета Вавиловского</w:t>
      </w:r>
    </w:p>
    <w:p>
      <w:pPr>
        <w:pStyle w:val="Normal"/>
        <w:ind w:firstLine="540"/>
        <w:jc w:val="both"/>
        <w:rPr/>
      </w:pPr>
      <w:r>
        <w:rPr/>
        <w:t>сельского поселения                                                                          Н.И. Зайк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лава Вавиловского сельского поселения                                        А.В.Батур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Приложение № 1 к решению </w:t>
      </w:r>
    </w:p>
    <w:p>
      <w:pPr>
        <w:pStyle w:val="Normal"/>
        <w:jc w:val="right"/>
        <w:rPr/>
      </w:pPr>
      <w:r>
        <w:rPr/>
        <w:t>Совета Вавиловского сельского</w:t>
      </w:r>
    </w:p>
    <w:p>
      <w:pPr>
        <w:pStyle w:val="Normal"/>
        <w:jc w:val="right"/>
        <w:rPr/>
      </w:pPr>
      <w:r>
        <w:rPr/>
        <w:t>поселения от 13.11.2023г. № 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рабочей комиссии по проведению публичных слушаний и учету предложений граждан по обсуждению проекта решения Совета Вавиловского сельского поселения «Об утверждении Бюджета муниципального образования «Вавиловское сельское поселение» Бакчарского района Томской области на 2024 год и плановый период 2025-2026 годы» в первом чтен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Батурин А.В.. - Глава Вавиловского сельского поселения,  председатель комиссии</w:t>
      </w:r>
    </w:p>
    <w:p>
      <w:pPr>
        <w:pStyle w:val="Normal"/>
        <w:ind w:firstLine="540"/>
        <w:jc w:val="both"/>
        <w:rPr/>
      </w:pPr>
      <w:r>
        <w:rPr/>
        <w:t>Зайкова Н.И. –председатель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Тюменцева Н.А. -  специалист 1 категории (финансист) Администрации поселения</w:t>
      </w:r>
    </w:p>
    <w:p>
      <w:pPr>
        <w:pStyle w:val="Normal"/>
        <w:ind w:firstLine="540"/>
        <w:jc w:val="both"/>
        <w:rPr/>
      </w:pPr>
      <w:r>
        <w:rPr/>
        <w:t>Чуб Л.А. -  депутат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/>
        <w:t>Прибылова Т.Н. – депутат Совета Вави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Приложение № 2 к решению </w:t>
      </w:r>
    </w:p>
    <w:p>
      <w:pPr>
        <w:pStyle w:val="Normal"/>
        <w:jc w:val="right"/>
        <w:rPr/>
      </w:pPr>
      <w:r>
        <w:rPr/>
        <w:t>Совета Вавиловского сельского</w:t>
      </w:r>
    </w:p>
    <w:p>
      <w:pPr>
        <w:pStyle w:val="Normal"/>
        <w:jc w:val="right"/>
        <w:rPr/>
      </w:pPr>
      <w:r>
        <w:rPr/>
        <w:t>поселения от 13.11.2023г. № 2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варительного обнародования текста проекта решения Совета Вавиловского сельского поселения «Об утверждении Бюджета муниципального образования «Вавиловское сельское поселение» Бакчарского района Томской области на 2024   год и плановый период 2025-2026 годы» в первом чт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 1, (здание МКОУ «Вавил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2,( здание МКУ «Вавиловский сельский дом культуры», МКУ «Администрация сельского поселения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ух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24 кв.1 (здание Суховского центра досуг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8:49:00Z</dcterms:created>
  <dc:creator>Вавиловка</dc:creator>
  <dc:description/>
  <cp:keywords/>
  <dc:language>en-US</dc:language>
  <cp:lastModifiedBy>VavilSP</cp:lastModifiedBy>
  <cp:lastPrinted>2023-11-13T14:11:00Z</cp:lastPrinted>
  <dcterms:modified xsi:type="dcterms:W3CDTF">2023-11-13T07:16:00Z</dcterms:modified>
  <cp:revision>4</cp:revision>
  <dc:subject/>
  <dc:title>СОВЕТ ВАВИЛОВСКОГО СЕЛЬСКОГО ПОСЕЛЕНИЯ</dc:title>
</cp:coreProperties>
</file>