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ОВЕТ    ВАВИЛОВСКОГО   СЕЛЬСКОГО   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20.10.2023г                                            д. Вавиловка                                          №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775" w:hanging="0"/>
        <w:jc w:val="both"/>
        <w:rPr/>
      </w:pPr>
      <w:r>
        <w:rPr/>
        <w:t>О внесении изменений в решение Совета Вавиловского сельского поселения № 8 от 29.03.2013 года «Об утверждении положения об оплате труда лиц, замещающих должности муниципальной службы МО «Вавилов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о статьей 11 Закона Томской области от 11.09.2007 № 198 – ОЗ «О муниципальной службе в Томской области», Уставом муниципального образования «Вавиловское сельское поселение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Внести следующие изменения в решение Совета Вавиловского сельского поселения от 29.03.2013 года № 8 «Об утверждении положения об оплате труда лиц, замещающих должности муниципальной службы  МО «Вавил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.4. Приложение 2 к положению об оплате труда и предоставление ежегодных оплачиваемых отпусков лицам, замещающих должности муниципальной службы  МО «Вавиловское сельское поселение»</w:t>
      </w:r>
    </w:p>
    <w:p>
      <w:pPr>
        <w:pStyle w:val="Normal"/>
        <w:ind w:firstLine="360"/>
        <w:jc w:val="right"/>
        <w:rPr/>
      </w:pPr>
      <w:r>
        <w:rPr/>
        <w:t xml:space="preserve">Приложение  № 2 </w:t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774"/>
        <w:gridCol w:w="18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Начальник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 Должности муниципальной службы, служебная функция по которым не предполагает руководства 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6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autoSpaceDE w:val="false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Настоящее решение вступает в силу с момента опубликования (обнародования). </w:t>
      </w:r>
    </w:p>
    <w:p>
      <w:pPr>
        <w:pStyle w:val="Normal"/>
        <w:ind w:firstLine="360"/>
        <w:jc w:val="both"/>
        <w:rPr/>
      </w:pPr>
      <w:r>
        <w:rPr/>
        <w:t>3. Опубликовать настоящее решение в порядке, предусмотренном Уставом МО «Вавил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авиловского сельского поселения                                   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                                                              А.В.Батурин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КТУАЛЬНАЯ РЕДАКЦИЯ</w:t>
      </w:r>
    </w:p>
    <w:p>
      <w:pPr>
        <w:pStyle w:val="Normal"/>
        <w:ind w:firstLine="708"/>
        <w:jc w:val="center"/>
        <w:rPr/>
      </w:pPr>
      <w:r>
        <w:rPr/>
        <w:t>(в редакции решения № 20 от 30.07.2013,решения № 30 от 27.09.2013, решения № 3 от 07.02.2014, № 30 от 05.11.2019, № 22 от 18.08.2021, №18 от 31.07.2023 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 об оплате труда и предоставление ежегодных оплачиваемых отпусков лицам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и предоставление ежегодных оплачиваемых отпусков лицам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/>
      </w:pPr>
      <w:r>
        <w:rPr/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color w:val="0000FF"/>
        </w:rPr>
        <w:t>премии, в том числе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</w:t>
      </w:r>
      <w:r>
        <w:rPr/>
        <w:t xml:space="preserve">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5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53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О «Вавиловское сельское поселение</w:t>
      </w:r>
      <w:r>
        <w:rPr/>
        <w:t>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1. Премии, в том числе за выполнение особо важных и сложных заданий</w:t>
      </w:r>
      <w:r>
        <w:rPr>
          <w:color w:val="0000FF"/>
        </w:rPr>
        <w:t xml:space="preserve"> </w:t>
      </w:r>
      <w:r>
        <w:rPr>
          <w:sz w:val="22"/>
          <w:szCs w:val="22"/>
        </w:rPr>
        <w:t xml:space="preserve">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ядок и размер выплаты муниципальному служащему премии устанавливается </w:t>
      </w:r>
      <w:r>
        <w:rPr>
          <w:color w:val="000000"/>
        </w:rPr>
        <w:t xml:space="preserve">правовым актом представителя нанимателя (работодателя). 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sz w:val="22"/>
          <w:szCs w:val="22"/>
        </w:rPr>
        <w:t>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</w:t>
      </w:r>
      <w:r>
        <w:rPr>
          <w:color w:val="000000"/>
        </w:rPr>
        <w:t>представителя нанимателя (работодателя) в соответствие с постановлением Правительства Российской</w:t>
      </w:r>
      <w:r>
        <w:rPr/>
        <w:t xml:space="preserve">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МО «Вавиловское сельское поселение», в ином органе местного самоуправления МО « Вавиловское сельское поселение», обладающем правами юридического лица 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>4) на иные выплаты, предусмотренные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предоставления ежегодных оплачиваемых отпусков лицам, замещающим должности муниципальной служб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лиц, замещающих должности муниципальной службы в органах местного самоуправления МО «Вавиловское сельское поселение» устанавливается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ежегодный основной оплачиваемый отпуск – 30 календарных дн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ежегодный дополнительный оплачиваемый отпуск, как работающим в местности,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ежегодный дополнительный оплачиваемый отпуск за выслугу лет – не более 10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ежегодный дополнительный оплачиваемый отпуск за ненормированный рабочий день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жегодный дополнительный 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согласованию сторон ежегодный дополнительный оплачиваемый отпуск может предоставляться отдельно от ежегодного основного оплачиваемого отпу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 № 2 </w:t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774"/>
        <w:gridCol w:w="18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Начальник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 Должности муниципальной службы, служебная функция по которым не предполагает руководства 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6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0:00Z</dcterms:created>
  <dc:creator>Хозяин</dc:creator>
  <dc:description/>
  <cp:keywords/>
  <dc:language>en-US</dc:language>
  <cp:lastModifiedBy>Хозяин</cp:lastModifiedBy>
  <cp:lastPrinted>2021-08-16T14:18:00Z</cp:lastPrinted>
  <dcterms:modified xsi:type="dcterms:W3CDTF">2023-10-30T14:24:00Z</dcterms:modified>
  <cp:revision>5</cp:revision>
  <dc:subject/>
  <dc:title>СОВЕТ    ВАВИЛОВСКОГО   СЕЛЬСКОГО    ПОСЕЛЕНИЯ</dc:title>
</cp:coreProperties>
</file>