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0.2023                                                д.Вавиловка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Вавиловского сельского поселения от 15.07.2013 № 18 «О расчетной единице»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Законом Томской области от 29 сентября 2023 года №81-ОЗ «О  внесении изменения в статью 2 Закона Томской области «О расчетной единице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изменения в решение Совета Вавиловского сельского поселения №18 от 15.07.2013 года «О расчетной единице»:</w:t>
      </w:r>
    </w:p>
    <w:p>
      <w:pPr>
        <w:pStyle w:val="Normal"/>
        <w:jc w:val="both"/>
        <w:rPr/>
      </w:pPr>
      <w:r>
        <w:rPr/>
        <w:t xml:space="preserve">Пункт 1 решения Совета Вавиловского сельского поселения от 15.07.2013 № 18 «О расчетной единице изложить в следующей редакции: </w:t>
      </w:r>
    </w:p>
    <w:p>
      <w:pPr>
        <w:pStyle w:val="Normal"/>
        <w:jc w:val="both"/>
        <w:rPr/>
      </w:pPr>
      <w:r>
        <w:rPr/>
        <w:t>«1. Установить размер расчетной единицы, применяемой для исчисления должностных окладов лиц, замещающих муниципальные должности в МКУ «Администрация Вавиловского сельского поселения», равный 1280,95 рубле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становленный настоящим решением размер расчетной единицы применяется с 01.10.202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убликовать настоящее решение в порядке, предусмотренном Уставом муниципального образования «Вавилов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Вавиловского сельского поселения                                                   Н.И. З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 А.В. Батур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Хозяин</dc:creator>
  <dc:description/>
  <cp:keywords/>
  <dc:language>en-US</dc:language>
  <cp:lastModifiedBy>Хозяин</cp:lastModifiedBy>
  <cp:lastPrinted>2019-11-25T08:33:00Z</cp:lastPrinted>
  <dcterms:modified xsi:type="dcterms:W3CDTF">2023-10-27T09:54:00Z</dcterms:modified>
  <cp:revision>2</cp:revision>
  <dc:subject/>
  <dc:title>СОВЕТ ВАВИЛОВСКОГО СЕЛЬСКОГО ПОСЕЛЕНИЯ</dc:title>
</cp:coreProperties>
</file>