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2"/>
        <w:gridCol w:w="3167"/>
      </w:tblGrid>
      <w:tr>
        <w:trPr/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.12.2022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 Вавиловка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97"/>
      </w:tblGrid>
      <w:tr>
        <w:trPr>
          <w:trHeight w:val="1857" w:hRule="atLeast"/>
        </w:trPr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 утверждении Соглашений по передаче части полномочий между органами местного самоуправления муниципального образования «Бакчарский район»   и органами местного самоуправления муниципального образования «Вавиловское сельское поселение» 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1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Times New Roman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1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1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овет Вавиловского сельского поселения  РЕШИЛ:</w:t>
      </w:r>
    </w:p>
    <w:p>
      <w:pPr>
        <w:pStyle w:val="Normal"/>
        <w:spacing w:before="0" w:after="12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12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 Утвердить Соглашение о передаче части полномочия по исполнению бюджета МО «Вавиловское сельское поселение» Администрации Бакчарского района согласно приложению № 1.</w:t>
      </w:r>
    </w:p>
    <w:p>
      <w:pPr>
        <w:pStyle w:val="Normal"/>
        <w:spacing w:before="0" w:after="12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Утвердить Соглашение о передаче части полномочия по созданию условий для организации досуга и обеспечения жителей поселения услугами организации культуры МКУ «Администрация Вавиловского сельского поселения» Администрации Бакчарского района согласно приложению № 2.</w:t>
      </w:r>
    </w:p>
    <w:p>
      <w:pPr>
        <w:pStyle w:val="Normal"/>
        <w:spacing w:before="0" w:after="12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Утвердить Соглашение о передаче части полномочия по  распоряжению  имуществом, находящимся в муниципальной собственности сельского поселения МКУ «Администрация Вавиловского сельского поселения» Администрации Бакчарского района согласно приложению № 3.</w:t>
      </w:r>
    </w:p>
    <w:p>
      <w:pPr>
        <w:pStyle w:val="Normal"/>
        <w:spacing w:before="0" w:after="12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Утвердить Соглашение о передаче части полномочия по  размещению муниципального заказа МКУ «Администрация Вавиловского сельского поселения» Администрации Бакчарского района согласно приложению № 4.</w:t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>5. Утвердить Соглашение о передаче Администрацией  Вавиловского  сельского поселения Администрации Бакчарского района осуществление в части исполнения  полномочий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 согласно приложению № 5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6. Утвердить Соглашение о передаче части полномочий Вавиловского  сельского поселения по внешнему муниципальному финансовому контролю за исполнением бюджета МО «Вавиловское сельское поселение» согласно приложения № 6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7. Утвердить Соглашение о передаче Администрацией Бакчарского района осуществления части полномочий по сбору арендной платы с физических лиц за земельные 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государственная собственность на которые не разграничена, Администрации Вавиловского сельского поселения.</w:t>
      </w:r>
    </w:p>
    <w:p>
      <w:pPr>
        <w:pStyle w:val="Normal"/>
        <w:spacing w:before="0" w:after="12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. Поручить Главе Вавиловского сельского поселения направить настоящее решение в Думу Бакчарского района.</w:t>
      </w:r>
    </w:p>
    <w:p>
      <w:pPr>
        <w:pStyle w:val="Normal"/>
        <w:spacing w:before="0" w:after="120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 Установить, что настоящее решение вступает в силу с 01.01.2023 года и действует по 31.12.2025 года.</w:t>
      </w:r>
    </w:p>
    <w:p>
      <w:pPr>
        <w:pStyle w:val="Heading9"/>
        <w:ind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9"/>
        <w:ind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лава Вавиловского сельского поселения</w:t>
        <w:tab/>
        <w:t xml:space="preserve">                                                 </w:t>
        <w:tab/>
        <w:t xml:space="preserve">А.В.Батурин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едседатель Совета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авиловского сельского поселения                                                                      Н.И. Зайкова</w:t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2022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 202 г.</w:t>
            </w:r>
          </w:p>
        </w:tc>
      </w:tr>
    </w:tbl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Spacing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МКУ «Администрация Вавиловского сельского поселения» осуществления части полномочия по исполнению бюджета МО «Вавиловское сельское поселение» Администрации Бакчарского района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 Администрация Вавиловского сельского поселения», именуемая в дальнейшем «Поселение», в лице Главы Вавиловского сельского поселения Батурина Антона Виктор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Spacing"/>
        <w:ind w:firstLine="567"/>
        <w:jc w:val="both"/>
        <w:rPr/>
      </w:pPr>
      <w:bookmarkStart w:id="0" w:name="P97"/>
      <w:bookmarkEnd w:id="0"/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«Вавилов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(далее по тексту - полномочие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полномочия по исполнению бюджета муниципального образования «Вавилов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на финансовый отдел Администрации Бакчарского района (далее – Уполномоченный орг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бюджетные правоотношения, возникающие при исполнении бюдж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ет операций со средствами бюджета производится на едином лицевом счете №02653003540, открытом в УФК по Томской области на балансовом счете №  03231643696124156500 в Отделении Томск Банка России//УФК по Томской области г. Томск  Уполномоченному органу (далее по тексту – лицевой счет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ет операций со средствами бюджета, производимых распорядителями и получателями средств местного бюджета, осуществляется на лицевых счетах, открываемых в Уполномоченном органе распорядителям и получателям средств местного бюдж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полномоченный орган в процессе исполнения полномочия принимает на себя следующие обязательст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производит отражение операций по кассовым поступлениям в бюджет и кассовым выплатам из бюджета, произведенным на соответствующем лицевом счете, в программе «АЦК – Финансы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2. открывает и ведет в установленном порядке лицевые счета распорядителям и получателям средств бюдже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осуществляет операции на лицевых счетах от имени и по поручению распорядителей и получателей средств бюдже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4. осуществляет контроль за наличием у получателей средств бюджета документов, подтверждающих принятые им денежные обязательства, подлежащие оплате за счет средств бюдже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5. осуществляет контроль за не превышением кассовых расходов над доведенными лимитами бюджетных обязательст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6. осуществляет контроль за правильностью применения бюджетной классификации при произведении операций со средствами бюдже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7. осуществляет в порядке, установленном Бюджетным кодексом Российской Федерации, исполнение исполнительных листов и судебных приказов, предусматривающих взыскание на средства местного бюдже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8. консультирует распорядителей и получателей средств бюджета, администраторов доходов бюджета по вопросам, возникающим в процессе исполнения бюджета в пределах своей компетентно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9. обеспечивает в соответствии с законодательством Российской Федерации конфиденциальность информации по операциям, отраженным на соответствующих лицевых счетах получателей средств бюдже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полномоченный орган имеет прав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. осуществлять операции на лицевом счете в пределах имеющегося остатка средст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2. осуществлять проверку наличия у получателя средств бюджета документов, подтверждающих принятые им денежные обязательства, подлежащие оплате за счет средств бюдже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3. приостанавливать проведение операций по исполнению бюджета в случаях, предусмотренных нормативными правовыми актами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4. проверять соответствие кодов бюджетной классификации, указанных в платежных документах, содержанию проводимых кассовых операц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селение имеет право контролировать своевременность проведения кассовых операций на лицевых счетах получателей средств бюдж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Уполномоченный орган не несет ответственности за обеспечение исполнения платежных документов получателей средств бюджета и исполнительных документов в случае недостаточности средств на едином лицевом счете бюджета сельского поселения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567"/>
        <w:jc w:val="both"/>
        <w:rPr/>
      </w:pP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е позднее 20 числа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месяца следующего после окончания финансового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года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56"/>
      <w:bookmarkEnd w:id="1"/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объема иных межбюджетных трансфертов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Normal"/>
        <w:jc w:val="both"/>
        <w:rPr/>
      </w:pPr>
      <w:r>
        <w:rPr/>
        <w:t xml:space="preserve">3.3. В 2023 году межбюджетный трансферт в сумме </w:t>
      </w:r>
      <w:r>
        <w:rPr>
          <w:b/>
        </w:rPr>
        <w:t>103 568,44 (Сто три тысячи пятьсот шестьдесят восемь рублей 44 копейки)</w:t>
      </w:r>
      <w:r>
        <w:rPr/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2024 году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103 568,44 (Сто три тысячи пятьсот шестьдесят восемь рублей 44 копейки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2025 году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103 568,44 (Сто три тысячи пятьсот шестьдесят восемь рублей 44 копейки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 и перечисляется в бюджет Района ежемесячно в размере 1/12 от годового объема.</w:t>
      </w:r>
    </w:p>
    <w:p>
      <w:pPr>
        <w:pStyle w:val="NoSpacing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3 года по «31» декабря 2025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NoSpacing"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Томской области;</w:t>
      </w:r>
    </w:p>
    <w:p>
      <w:pPr>
        <w:pStyle w:val="NoSpacing"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одной из Сторон своих обязательств в соответствии с настоящим Соглашени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Spacing"/>
        <w:numPr>
          <w:ilvl w:val="0"/>
          <w:numId w:val="12"/>
        </w:numPr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:                                                                     Посел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0, Томская область, Бакчарский район, с. Бакчар, ул. Ленина, 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0675 / КПП 7003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Томской области (Финансовый отдел Администрации Бакчарского района (Администрации Бакчарского района, л/сч 0465300351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031006430000000165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: Отделение Томск Банка России// УФК по Томской области,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2, Томская область, Бакчарский район, д. Вавиловка, ул. Центральная,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3490 / КПП 700301001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отдел Администрации Бакчарского района (МКУ «Администрация Вавиловского сельского поселения»)</w:t>
            </w:r>
          </w:p>
          <w:p>
            <w:pPr>
              <w:pStyle w:val="Normal"/>
              <w:autoSpaceDE w:val="false"/>
              <w:rPr/>
            </w:pPr>
            <w:r>
              <w:rPr/>
              <w:t>р/сч:</w:t>
            </w:r>
            <w:r>
              <w:rPr>
                <w:b/>
              </w:rPr>
              <w:t xml:space="preserve"> </w:t>
            </w:r>
            <w:r>
              <w:rPr/>
              <w:t>03231643696124156500</w:t>
            </w:r>
          </w:p>
          <w:p>
            <w:pPr>
              <w:pStyle w:val="Normal"/>
              <w:autoSpaceDE w:val="false"/>
              <w:rPr/>
            </w:pPr>
            <w:r>
              <w:rPr/>
              <w:t>кор.сч: 40102810245370000058</w:t>
            </w:r>
          </w:p>
          <w:p>
            <w:pPr>
              <w:pStyle w:val="Normal"/>
              <w:autoSpaceDE w:val="false"/>
              <w:rPr/>
            </w:pPr>
            <w:r>
              <w:rPr/>
              <w:t>Банк: Отделение Томск Банка России// УФК по Томской области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4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С.П. Ревер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А.В. Батурин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полнению бюджета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Вавиловское сельское поселение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униципального образования «Вавиловское сельское поселение» за 2023 год и плановый период 2024-2025 год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554"/>
        <w:gridCol w:w="378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полнению бюджета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Вавиловское сельское поселение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объема иных межбюджетных трансфертов на осуществление части полномочия по исполнению бюджета муниципального образования «Вавилов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специалиста-бухгалтера Финансового отдела Администрации Бакчарского район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З/п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/пл = (О + Ч + О * В + О * П + О * Оу) * РКиСН * 12 мес. +(О+Ч) * 3*РКиСН, гд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ведущего специалиста-бухгалтер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 – оклад за классный чин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5%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1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2022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2022 г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МКУ «Администрация Вавиловского сельского поселения»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имуществом, находящимся в муниципальной собственности муниципального образования «Вавил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акчарского района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 Администрация Вавиловского сельского поселения», именуемая в дальнейшем «Поселение», в лице Главы Вавиловского сельского поселения Батурина Антона Виктор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распоряжению муниципальным имуществом, находящимся в муниципальной собственности муниципального образования «Вавиловское сельское поселение» (далее по тексту - полномочие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полномочия по распоряжению муниципальным имуществом, находящимся в муниципальной собственности муниципального образования «Вавиловское сельское поселение» на отдел по вопросам жизнеобеспечения и имущественных отношений Администрации Бакчарского района (далее – Отдел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отношения по распоряжению муниципальным имуществом, возникающие при исполнении части полномоч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дел в процессе исполнения полномочия принимает на себя следующие обязательств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Ведение Реестра муниципального имущества (включение, внесение изменений, дополнений в связи с приобретением имущества, исключения имущества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3. Подготовка проектов договоров аренды муниципального имущ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4. Подготовка проектов договоров безвозмездного пользования муниципального имущ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5. Подготовка проектов дополнительных соглашений к договорам аренды, договорам безвозмездного пользования.</w:t>
      </w:r>
    </w:p>
    <w:p>
      <w:pPr>
        <w:pStyle w:val="Normal"/>
        <w:ind w:firstLine="567"/>
        <w:jc w:val="both"/>
        <w:rPr/>
      </w:pPr>
      <w:r>
        <w:rPr/>
        <w:t>1.4.6. Подготовка постановлений по распоряжению муниципальным имуществом, в том числе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даче муниципального имущества в безвозмездное пользование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даче муниципального имущества в аренду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сторжении договоров безвозмездного пользования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сторжении договоров аренды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имущества в муниципальную собственность и постановки его в Реестр муниципального имущества;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сключении объекта учета </w:t>
      </w:r>
      <w:r>
        <w:rPr/>
        <w:t>из Реестр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7.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договора на передачу жилого помещения в собственность граждан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выписки из реестра на приватизируемое жилое помещение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справки об участии заявителя в приватизации жилого фонда, принадлежащего сельскому поселению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справки об участии заявителя в приватизации жилого фонда, приватизации жилого фонда, принадлежащего муниципальному району до 15.02.2006 года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есение сведений об участниках приватизации в Реестр участников приватизации жилищного фонда, являющегося муниципальной собственностью сельского посед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8.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остановления Администрации сельского поселения о проведении торгов;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документации о торгах на право заключения соответствующего договора: 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 документация, конкурсная документация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заявки на участие в торгах; 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аренды; 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концессионного соглашения</w:t>
      </w:r>
    </w:p>
    <w:p>
      <w:pPr>
        <w:pStyle w:val="ListParagraph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о задатке для участников торг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1.4.9. Составление извещения о проведении торг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10 Размещение на официальном сайте Российской Федераци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: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вещения о проведении торгов;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а рассмотрения заявок на участие в торгах;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а вскрытия конвертов;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а итогов торгов;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7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 сведений о заключенных договорах, концессионных соглашениях по итогам проведенных торгов.</w:t>
        <w:tab/>
      </w:r>
    </w:p>
    <w:p>
      <w:pPr>
        <w:pStyle w:val="Normal"/>
        <w:ind w:firstLine="567"/>
        <w:jc w:val="both"/>
        <w:rPr/>
      </w:pPr>
      <w:r>
        <w:rPr/>
        <w:t>1.4.11.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дел имеет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селение имеет право контролировать своевременность и правильность исполнения передаваемой части полномочия по распоряжению муниципальным имуществом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тдел не несет ответственности за исполнение переданного полномочия, в случае если пакет документов на исполнение предоставлен сельским поселением не в соответствии с требованиями пояснительной записки, содержащейся в приложении 3 к настоящему соглашению, и с требованиями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567"/>
        <w:jc w:val="both"/>
        <w:rPr/>
      </w:pP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есяца следующего после окончания финансового года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расчета объема иных межбюджетных трансфертов,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2023 году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109 840,01 (Сто девять тысяч восемьсот сорок рублей  01 копейка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2024 году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109 840,01 (Сто девять тысяч восемьсот сорок рублей  01 копейка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2025 году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109 840,01 (Сто девять тысяч восемьсот сорок рублей  01 копейка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 и перечисляется в бюджет Района ежемесячно в размере 1/12 от годового объема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3 года по «31» декабря 2025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NoSpacing"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Томской области;</w:t>
      </w:r>
    </w:p>
    <w:p>
      <w:pPr>
        <w:pStyle w:val="NoSpacing"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одной из Сторон своих обязательств в соответствии с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Spacing"/>
        <w:spacing w:before="240" w:after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:                                                                     Посел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0, Томская область, Бакчарский район, с. Бакчар, ул. Ленина, 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0675 / КПП 7003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Томской области (Финансовый отдел Администрации Бакчарского района (Администрации Бакчарского района, л/сч 0465300351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031006430000000165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: Отделение Томск Банка России// УФК по Томской области,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2, Томская область, Бакчарский район, д. Вавиловка, ул. Центральная,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3490 / КПП 700301001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отдел Администрации Бакчарского района (МКУ «Администрация Вавиловского сельского поселения»)</w:t>
            </w:r>
          </w:p>
          <w:p>
            <w:pPr>
              <w:pStyle w:val="Normal"/>
              <w:autoSpaceDE w:val="false"/>
              <w:rPr/>
            </w:pPr>
            <w:r>
              <w:rPr/>
              <w:t>р/сч:</w:t>
            </w:r>
            <w:r>
              <w:rPr>
                <w:b/>
              </w:rPr>
              <w:t xml:space="preserve"> </w:t>
            </w:r>
            <w:r>
              <w:rPr/>
              <w:t>03231643696124156500</w:t>
            </w:r>
          </w:p>
          <w:p>
            <w:pPr>
              <w:pStyle w:val="Normal"/>
              <w:autoSpaceDE w:val="false"/>
              <w:rPr/>
            </w:pPr>
            <w:r>
              <w:rPr/>
              <w:t>кор.сч: 40102810245370000058</w:t>
            </w:r>
          </w:p>
          <w:p>
            <w:pPr>
              <w:pStyle w:val="Normal"/>
              <w:autoSpaceDE w:val="false"/>
              <w:rPr/>
            </w:pPr>
            <w:r>
              <w:rPr/>
              <w:t>Банк: Отделение Томск Банка России// УФК по Томской области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4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С.П. Ревер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А.В. Батурин</w:t>
            </w:r>
          </w:p>
        </w:tc>
      </w:tr>
    </w:tbl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имуществом,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имся в муниципальной собственности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Вавиловское сельское поселение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«</w:t>
      </w:r>
      <w:r>
        <w:rPr>
          <w:rFonts w:cs="Times New Roman" w:ascii="Times New Roman" w:hAnsi="Times New Roman"/>
          <w:b/>
          <w:sz w:val="24"/>
          <w:szCs w:val="20"/>
        </w:rPr>
        <w:t>Вавиловское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акчарского района за 2023 и плановый период 2024 и 2025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554"/>
        <w:gridCol w:w="378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5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имуществом,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имся в муниципальной собственности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Вавиловское сельское поселение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объема иных межбюджетных трансфертов на осуществление части полномочия по распоряжению муниципальным имуществом,</w:t>
      </w:r>
    </w:p>
    <w:p>
      <w:pPr>
        <w:pStyle w:val="NoSpacing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ходящимся в муниципальной собственности муниципального образования «Вавилов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распоряжению муниципальным имуществом, находящимся в муниципальной собственности сельского поселения, производи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- по ставке 30,2% от З/п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/пл = (О + Ч + О*0,3 + О * 1,6 + О * 1,1) * 1,8* 12 мес. + (О+Ч)*3*1,8, г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– оклад за классный чин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 – коэффициент надбавки за выслугу лет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,6 – коэффициент ежемесячного денежного поощрени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– коэффициент стимулирующих выплат за особые условия муниципальной службы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,8 – районный коэффициент и северная надбав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2 % от ФО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2%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= 1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имуществом,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ящимся в муниципальной собственности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Вавиловское сельское поселение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Spacing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МКУ «Администрацией Вавиловского сельского поселения» осуществления части полномочия по распоряжению муниципальным имуществом, находящимся в муниципальной собственности муниципального образования «Вавиловское сельское поселение» Администрации Бакчар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6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ЫПОЛНЯЕМОЙ РАБОТЫ СПЕЦИАЛИСТОМ ПО ИМУЩЕСТВ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униципального имущества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становления об исключении имущества из Реестр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пия инвентарной книги основных средств по состоянию на 1 число каждого месяца 2017 года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исьменный запрос (с исходящим номером и датой)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говоров аренды муниципального имущества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тчет независимого оценщика с рыночной стоимостью предмета аренд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говоров безвозмездного пользования муниципального имущества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ступившего заявления от Ссудополучателя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готовка постановлений по распоряжению муниципальным имуществом, в том числ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 передаче муниципального имущества в безвозмездное польз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 передаче муниципального имущества в арен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 расторжении договоров безвозмездного польз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 расторжении  договоров аре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об исключении объекта учета с Реестра;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  <w:tab w:val="left" w:pos="3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оответствующих заявл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нятия имущества на учет в Реестре: копии документов устанавливающих приобретение муниципальным образованием имуще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исключения имущества из Реестра: копии документов, свидетельствующих окончание права муниципального образования на объект учета, например при продаже, передаче в собственность района, субъекта Российской Федерации и т.п.; при списании имуществ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дготовка договора на передачу жилого помещения в собственность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дготовка выписки из реестра на приватизируемое жилое помещ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 на приватизацию установленного образц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сельского поселения на оформление приватизации (о составе семьи)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жилого помещения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аспортов на 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72" w:leader="none"/>
                <w:tab w:val="left" w:pos="328" w:leader="none"/>
                <w:tab w:val="left" w:pos="4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, технический паспорт на жилое помещение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е согласие на приватизацию жилого помещения в пользу члена семьи (оригинал)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Бакчарского отделения ОГУП «ТОЦТИ» об уточнении площади жилого помещения (в случае имеющихся расхождений с документами 2006 года)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28" w:leader="none"/>
                <w:tab w:val="left" w:pos="484" w:leader="none"/>
                <w:tab w:val="left" w:pos="61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торгов на право заключения договоров по использованию муниципального имуще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одготовка документации о торгах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ект заявки на участие в торгах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проект договора аренды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ект концессионного соглаш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роект договора о задатке для участников торгов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ставление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3) Размещение на официальном сайте  Российской Федерации в сети Интернет по адресу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токола рассмотрения заявок на участие в торгах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отокола вскрытия конверт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отокола  итогов  торг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вод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мета торг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ыночной стоимости арендного потенциал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роки заключенных договор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и прочей подробной информации, касающейся объекта торг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независимого оценщи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115-ФЗ «О концессионных соглашениях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2022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2022 г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МКУ «Администрацией </w:t>
      </w:r>
      <w:r>
        <w:rPr>
          <w:rFonts w:cs="Times New Roman" w:ascii="Times New Roman" w:hAnsi="Times New Roman"/>
          <w:b/>
          <w:sz w:val="24"/>
        </w:rPr>
        <w:t>Вавиловского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Администрации Бакчарского района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Администрация Вавиловского сельского поселения», именуемая в дальнейшем «Поселение», в лице Главы Вавиловского сельского поселения Батурина Антона Виктор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 (далее по тексту - полномочие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полномочия на отдел по вопросам жизнеобеспечения и имущественных отношений Администрации Бакчарского района (далее – Отдел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отношения по регулированию тарифов на товары и услуги организаций коммунального комплекса, организации в границах поселения теплоснабжения населения, дорожной деятельности в отношении автомобильных дорог местного значения в границах населенных пунктов поселения, возникающие при исполнении части полномоч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4. В целях исполнения настоящего Соглашения Отдел выполняет следующие фун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Определение метода установления цен за жилое помещение в соответствии с действующим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 Осуществление расчетов:</w:t>
      </w:r>
    </w:p>
    <w:p>
      <w:pPr>
        <w:pStyle w:val="NoSpacing"/>
        <w:numPr>
          <w:ilvl w:val="0"/>
          <w:numId w:val="5"/>
        </w:numPr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 за пользование жилым помещением (цен за наем), цен за содержание и ремонт жилого помещения (включая в себя цены за услуги и работы по управлению многоквартирным домом, содержанию и текущему ремонту общего имущества в многоквартирном доме) для нанимателей жилых помещений по договорам социального найма и договорам найма жилых помещений государственного или муниципального жилого фонда;</w:t>
      </w:r>
    </w:p>
    <w:p>
      <w:pPr>
        <w:pStyle w:val="NoSpacing"/>
        <w:numPr>
          <w:ilvl w:val="0"/>
          <w:numId w:val="5"/>
        </w:numPr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 за содержание и ремонт жилого помещения для собственников жилых помещений (включая в себя цены за услуги и работы по управлению многоквартирным домом, содержанию, текущему и капитальному ремонту общего имущества в многоквартирном доме), которые не приняли решения о выборе способа управления многоквартирным домом и об установлении размера платы за содержание и ремонт жилого помещ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Участие в согласовании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Осуществление контроля при составлении статистической отчетности о деятельности в сфере ЖКХ (1-жилфонд, 22-ЖКХ (жилище), 22-ЖКХ (ресурсы)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Осуществление контроля при составлении отчетности в системе Модуль «Информация об энергосбережении и повышении энергетической эффективности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 Осуществление контроля при составлении отчетности перечень показателей, определяющих состояние жилищной сферы в Департамент архитектуры и строительства Администрации Томской обла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7. Оказание методической помощи при составлении отчетности (внесение изменений по отчетности) при заполнении шаблона «Региональный мониторинг информации о прогнозируемом изменении размера платы за коммунальные услуги» для Департамента тарифного регулирования Администрации Томской обла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8. Оказание методической помощи в работе с Департаментом Дорожной деятельности и связи Томской области в части подготовки документов для ремонта дорог, составления отчетности по ремонту дорог, подготовки технических заданий для проведения торгов по закупка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9. Оказание методической помощи в работе с Департаментом ЖКХ и государственного жилищного надзора, в части подготовки документации для получения паспортов готовности к отопительному сезону, составление отчетности подготовки объектов теплоснабжения и водоснабжения к отопительному сезону и предоставление необходимой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0. При исполнении п.п.1-9 Отдел осуществляет взаимодействие с Департаментами Томской области, в ходе которого организует работу по ответам на запросы, а именно: запрашивает и получает информацию от Поселения и организаций Бакчарского района, осуществляет контроль за актуальностью и объективностью этой информации, анализирует и систематизирует полученную информацию и своевременно направляет в Департаменты. 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567"/>
        <w:jc w:val="both"/>
        <w:rPr/>
      </w:pP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е позднее 20 числа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есяца следующего после окончания финансового года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объема иных межбюджетных трансфертов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2023 году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100 609,35 (Сто тысяч шестьсот девять рублей 35 копеек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2024 году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100 609,35 (Сто тысяч шестьсот девять рублей 35 копеек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 и перечисляется в бюджет Района ежемесячно в размере 1/12 от годового объема.</w:t>
      </w:r>
    </w:p>
    <w:p>
      <w:pPr>
        <w:pStyle w:val="NoSpacing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2025 году межбюджетный трансферт в сумме </w:t>
      </w:r>
      <w:r>
        <w:rPr>
          <w:rFonts w:cs="Times New Roman" w:ascii="Times New Roman" w:hAnsi="Times New Roman"/>
          <w:b/>
          <w:sz w:val="24"/>
          <w:szCs w:val="24"/>
        </w:rPr>
        <w:t>100 609,35 (Сто тысяч шестьсот девять рублей 35 копеек)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  и перечисляется в бюджет Района ежемесячно в размере 1/12 от годового объема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3 года по «31» декабря 2025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Томской области;</w:t>
      </w:r>
    </w:p>
    <w:p>
      <w:pPr>
        <w:pStyle w:val="NoSpacing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одной из Сторон своих обязательств в соответствии с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Spacing"/>
        <w:spacing w:before="240" w:after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:                                                                     Посел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0, Томская область, Бакчарский район, с. Бакчар, ул. Ленина, 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0675 / КПП 7003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Томской области (Финансовый отдел Администрации Бакчарского района (Администрации Бакчарского района, л/сч 0465300351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031006430000000165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: Отделение Томск Банка России// УФК по Томской области,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2, Томская область, Бакчарский район, д. Вавиловка, ул. Центральная,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3490 / КПП 700301001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отдел Администрации Бакчарского района (МКУ «Администрация Вавиловского сельского поселения»)</w:t>
            </w:r>
          </w:p>
          <w:p>
            <w:pPr>
              <w:pStyle w:val="Normal"/>
              <w:autoSpaceDE w:val="false"/>
              <w:rPr/>
            </w:pPr>
            <w:r>
              <w:rPr/>
              <w:t>р/сч:</w:t>
            </w:r>
            <w:r>
              <w:rPr>
                <w:b/>
              </w:rPr>
              <w:t xml:space="preserve"> </w:t>
            </w:r>
            <w:r>
              <w:rPr/>
              <w:t>03231643696124156500</w:t>
            </w:r>
          </w:p>
          <w:p>
            <w:pPr>
              <w:pStyle w:val="Normal"/>
              <w:autoSpaceDE w:val="false"/>
              <w:rPr/>
            </w:pPr>
            <w:r>
              <w:rPr/>
              <w:t>кор.сч: 40102810245370000058</w:t>
            </w:r>
          </w:p>
          <w:p>
            <w:pPr>
              <w:pStyle w:val="Normal"/>
              <w:autoSpaceDE w:val="false"/>
              <w:rPr/>
            </w:pPr>
            <w:r>
              <w:rPr/>
              <w:t>Банк: Отделение Томск Банка России// УФК по Томской области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4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С.П. Ревера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А.В. Батур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я части полномоч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ожной деятельности в отношении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мобильных дорог местного знач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ницах населенных пунктов посел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рганизации содержании муниципального жилого фонда</w:t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, за 2023 и плановый период 2024 и 2025 год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я части полномоч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рожной деятельности в отношении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мобильных дорог местного знач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раницах населенных пунктов поселения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рганизации содержании муниципального жилого фонда</w:t>
      </w:r>
    </w:p>
    <w:p>
      <w:pPr>
        <w:pStyle w:val="NoSpacing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объема иных межбюджетных трансфертов на осуществление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и муниципального жилого фон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специалиста по координации деятельности ЖКХ Администрации Бакчарского район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специалиста по координации деятельности ЖКХ Администрации Бакчарского района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ия на з/пл -по ставке 30,2 % от З/п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/пл = (О + Ч + О * 0,3 + О * 1,6 + О * 1,1) * 1,8 * 12 мес. + (О+Ч) * 3*1,8,    гд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главного специалиста по управлению муниципальным имуществом Администрации Бакчар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Ч  - оклад за классный ч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 – коэффициент надбавки за выслугу ле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6 – коэффициент ежемесячного денежного поощрени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– коэффициент стимулирующих выплат за особые условия муниципальной службы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8 – районный коэффициент и северная надбав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е затраты (М) рассчитываются в размере 2 % от ФОТ: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2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=1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2022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2022 г.</w:t>
            </w:r>
          </w:p>
        </w:tc>
      </w:tr>
    </w:tbl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передаче МКУ «Администрация Вавиловского сельского поселения» осуществления части полномочия по </w:t>
      </w:r>
      <w:r>
        <w:rPr>
          <w:b/>
          <w:bCs/>
        </w:rPr>
        <w:t xml:space="preserve">созданию условий для организации досуга и обеспечения жителей Вавиловского сельского поселения услугами организаций культуры </w:t>
      </w:r>
      <w:r>
        <w:rPr>
          <w:b/>
        </w:rPr>
        <w:t>Администрации Бакчарского района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 Администрация Вавиловского сельского поселения», именуемая в дальнейшем «Поселение», в лице Главы Вавиловского сельского поселения Батурина Антона Виктор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6 октября 2003 года №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Spacing"/>
        <w:numPr>
          <w:ilvl w:val="0"/>
          <w:numId w:val="14"/>
        </w:numPr>
        <w:spacing w:before="240" w:after="24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еление передает, а Район принимает к исполнению часть полномочия Поселен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ю условий для организации досуга и обеспечения жителей </w:t>
      </w:r>
      <w:r>
        <w:rPr>
          <w:rFonts w:cs="Times New Roman" w:ascii="Times New Roman" w:hAnsi="Times New Roman"/>
          <w:bCs/>
          <w:sz w:val="24"/>
        </w:rPr>
        <w:t>Вавиловского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2 Реализация переданного полномочия включает в себя </w:t>
      </w:r>
      <w:r>
        <w:rPr>
          <w:bCs/>
          <w:iCs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567"/>
        <w:jc w:val="both"/>
        <w:rPr/>
      </w:pP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2.4.2. не позднее 20 числа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месяца следующего после окончания финансового года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 </w:t>
      </w:r>
      <w:r>
        <w:rPr>
          <w:rFonts w:cs="Times New Roman" w:ascii="Times New Roman" w:hAnsi="Times New Roman"/>
          <w:sz w:val="24"/>
          <w:szCs w:val="24"/>
        </w:rPr>
        <w:t>с предоставлением копий бухгалтерских и платежных документов, подтверждающих фактически понесенные расходы на оплату коммунальных услуг, услуг по сбору и вывозу жидких бытовых отходов, услуг по вывозу твердых коммунальных отход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объема иных межбюджетных трансфертов, предоставляемых из бюджета Поселения бюджету Района на реализацию полномочия, указанного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но приложению 2 к настоящему Соглаш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2023 году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74 065,64 (Семьсот семьдесят четыре тысячи шестьдесят пять рублей 64 копейки)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Межбюджетный трансферт в 2024 году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67 265,64 (Семьсот шестьдесят семь тысяч двести шестьдесят пять рублей 64 копеек)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Межбюджетный трансферт в 2025 году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67 265,64 (Семьсот шестьдесят семь тысяч двести шестьдесят пять рублей 64 копеек)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 и перечисляется в бюджет Района ежемесячно в размере 1/12 от годового объема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3 года по «31» декабря 2025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Томской области;</w:t>
      </w:r>
    </w:p>
    <w:p>
      <w:pPr>
        <w:pStyle w:val="NoSpacing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одной из Сторон своих обязательств в соответствии с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Spacing"/>
        <w:spacing w:before="240" w:after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:                                                                     Посел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0, Томская область, Бакчарский район, с. Бакчар, ул. Ленина, 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0675 / КПП 7003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Томской области (Финансовый отдел Администрации Бакчарского района (Администрации Бакчарского района, л/сч 0465300351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031006430000000165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: Отделение Томск Банка России// УФК по Томской области,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2, Томская область, Бакчарский район, д. Вавиловка, ул. Центральная,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3490 / КПП 700301001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отдел Администрации Бакчарского района (МКУ «Администрация Вавиловского сельского поселения»)</w:t>
            </w:r>
          </w:p>
          <w:p>
            <w:pPr>
              <w:pStyle w:val="Normal"/>
              <w:autoSpaceDE w:val="false"/>
              <w:rPr/>
            </w:pPr>
            <w:r>
              <w:rPr/>
              <w:t>р/сч:</w:t>
            </w:r>
            <w:r>
              <w:rPr>
                <w:b/>
              </w:rPr>
              <w:t xml:space="preserve"> </w:t>
            </w:r>
            <w:r>
              <w:rPr/>
              <w:t>03231643696124156500</w:t>
            </w:r>
          </w:p>
          <w:p>
            <w:pPr>
              <w:pStyle w:val="Normal"/>
              <w:autoSpaceDE w:val="false"/>
              <w:rPr/>
            </w:pPr>
            <w:r>
              <w:rPr/>
              <w:t>кор.сч: 40102810245370000058</w:t>
            </w:r>
          </w:p>
          <w:p>
            <w:pPr>
              <w:pStyle w:val="Normal"/>
              <w:autoSpaceDE w:val="false"/>
              <w:rPr/>
            </w:pPr>
            <w:r>
              <w:rPr/>
              <w:t>Банк: Отделение Томск Банка России// УФК по Томской области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4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С.П. Ревер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А.В. Батурин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осуга и обеспечения жителей </w:t>
      </w:r>
      <w:r>
        <w:rPr>
          <w:rFonts w:cs="Times New Roman" w:ascii="Times New Roman" w:hAnsi="Times New Roman"/>
          <w:sz w:val="20"/>
          <w:szCs w:val="20"/>
        </w:rPr>
        <w:t>Вавиловского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 услугами организаций культуры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ю условий для организации досуга и обеспечения жителей </w:t>
      </w:r>
      <w:r>
        <w:rPr>
          <w:rFonts w:cs="Times New Roman" w:ascii="Times New Roman" w:hAnsi="Times New Roman"/>
          <w:b/>
          <w:sz w:val="24"/>
          <w:szCs w:val="20"/>
        </w:rPr>
        <w:t>Вавиловского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услугами организаций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3 год и плановый период 2024 и 2025 год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Соглашению о передаче МКУ «Администрацией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виловского сельского поселения»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я части полномочия</w:t>
      </w:r>
    </w:p>
    <w:p>
      <w:pPr>
        <w:pStyle w:val="NoSpacing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осуга и обеспечения жителей </w:t>
      </w:r>
      <w:r>
        <w:rPr>
          <w:rFonts w:cs="Times New Roman" w:ascii="Times New Roman" w:hAnsi="Times New Roman"/>
          <w:sz w:val="20"/>
          <w:szCs w:val="20"/>
        </w:rPr>
        <w:t>Вавиловского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 услугами организаций культуры</w:t>
      </w:r>
    </w:p>
    <w:p>
      <w:pPr>
        <w:pStyle w:val="NoSpacing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чет объема иных межбюджетных трансфертов на осуществление полномочия по созданию условий для организации досуга и обеспечения жителей поселения услугами организаций культуры производится по следующей формуле: 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имт = ФОТ + Русл + ФОТ ахп + Рку + Рт + Рпр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;</w:t>
      </w:r>
    </w:p>
    <w:p>
      <w:pPr>
        <w:pStyle w:val="Normal"/>
        <w:jc w:val="both"/>
        <w:rPr/>
      </w:pPr>
      <w:r>
        <w:rPr/>
        <w:t>ФОТ - годовой фонд оплаты труда с начислениями специалистов, осуществляющих организацию досуга, и обслуживающего персонала;</w:t>
      </w:r>
    </w:p>
    <w:p>
      <w:pPr>
        <w:pStyle w:val="Normal"/>
        <w:jc w:val="both"/>
        <w:rPr/>
      </w:pPr>
      <w:r>
        <w:rPr/>
        <w:t>Русл - расходы на оплату услуг кочегаров(истопников) во время отопительного сезона и взносы во внебюджетные фонды;</w:t>
      </w:r>
    </w:p>
    <w:p>
      <w:pPr>
        <w:pStyle w:val="Normal"/>
        <w:jc w:val="both"/>
        <w:rPr/>
      </w:pPr>
      <w:r>
        <w:rPr/>
        <w:t>ФОТ ахп - расходы на оплату труда административно-хозяйственного персонала;</w:t>
      </w:r>
    </w:p>
    <w:p>
      <w:pPr>
        <w:pStyle w:val="Normal"/>
        <w:jc w:val="both"/>
        <w:rPr/>
      </w:pPr>
      <w:r>
        <w:rPr/>
        <w:t>Рку  - расходы на оплату коммунальных услуг;</w:t>
      </w:r>
    </w:p>
    <w:p>
      <w:pPr>
        <w:pStyle w:val="Normal"/>
        <w:jc w:val="both"/>
        <w:rPr/>
      </w:pPr>
      <w:r>
        <w:rPr/>
        <w:t>Рт - расходы на приобретение топлива ;</w:t>
      </w:r>
    </w:p>
    <w:p>
      <w:pPr>
        <w:pStyle w:val="Normal"/>
        <w:jc w:val="both"/>
        <w:rPr/>
      </w:pPr>
      <w:r>
        <w:rPr/>
        <w:t>Рпр  - оплата услуг связи, услуг по содержанию и обслуживанию имущества, прочих  услуг, приобретения материальных зап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Т рассчитывается по следующей формуле: ФОТ = З/пл + Начисления на З/пл, гд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З/пл – годовой фонд заработной платы специалистов, осуществляющих организацию досуга, и обслуживающего персонала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Начисления на З/пл – взносы во внебюджетные фонды по ставке 30,2% от З/п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усл рассчитывается следующим образом: Русл= Ропл+Ф, где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Ропл - расходы на оплату услуг кочегаров (истопников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Ф - взносы во внебюджетные фонды по ставке 30,2% от Роп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опл= N х </w:t>
      </w:r>
      <w:r>
        <w:rPr>
          <w:lang w:val="en-US"/>
        </w:rPr>
        <w:t>b</w:t>
      </w:r>
      <w:r>
        <w:rPr/>
        <w:t xml:space="preserve"> х с, гд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N – количество кочегаров (истопников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b</w:t>
      </w:r>
      <w:r>
        <w:rPr/>
        <w:t xml:space="preserve"> - сумма оплаты за услуги за календарный месяц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- количество месяцев отопительного сезон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Ф - взносы во внебюджетные фонды по ставке 30,2% от Роп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ФОТ ахп рассчитывается в зависимости от  доли фонда оплаты специалистов, вспомогательного и обслуживающего персонала, принимаемого в расчет по каждому поселению, в общем фонде оплаты по учреждению, осуществляющему организацию деятельности культуры на территории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ку  рассчитывается следующим образом: Рку= Ротоп+Росв+Рвод, где</w:t>
      </w:r>
    </w:p>
    <w:p>
      <w:pPr>
        <w:pStyle w:val="Normal"/>
        <w:jc w:val="both"/>
        <w:rPr/>
      </w:pPr>
      <w:r>
        <w:rPr/>
        <w:t>Ротоп- расходы на оплату услуг по отоплению зданий и помещений рассчитываются для сельских поселений, у которых организация досуга жителей производится в помещениях, подключенных к центральному теплоснабжению;</w:t>
      </w:r>
    </w:p>
    <w:p>
      <w:pPr>
        <w:pStyle w:val="Normal"/>
        <w:jc w:val="both"/>
        <w:rPr/>
      </w:pPr>
      <w:r>
        <w:rPr/>
        <w:t>Росв - расходы на оплату услуг по освещению зданий;</w:t>
      </w:r>
    </w:p>
    <w:p>
      <w:pPr>
        <w:pStyle w:val="Normal"/>
        <w:jc w:val="both"/>
        <w:rPr/>
      </w:pPr>
      <w:r>
        <w:rPr/>
        <w:t>Р вод - расходы на оплату услуг по водоснабжению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топ= Lотоп х Цотоп, где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>отоп - годовые лимиты потребления теплоэнергии;</w:t>
      </w:r>
    </w:p>
    <w:p>
      <w:pPr>
        <w:pStyle w:val="Normal"/>
        <w:jc w:val="both"/>
        <w:rPr/>
      </w:pPr>
      <w:r>
        <w:rPr/>
        <w:t>Цотоп - стоимость 1 Г/ка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в= Lосв х Цосв, где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>осв - годовые лимиты потребления электроэнергии;</w:t>
      </w:r>
    </w:p>
    <w:p>
      <w:pPr>
        <w:pStyle w:val="Normal"/>
        <w:jc w:val="both"/>
        <w:rPr/>
      </w:pPr>
      <w:r>
        <w:rPr/>
        <w:t xml:space="preserve">Цосв - стоимость 1 кВт/ч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вод= Lвод х Цвод, где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>вод - годовые лимиты потребления воды;</w:t>
      </w:r>
    </w:p>
    <w:p>
      <w:pPr>
        <w:pStyle w:val="Normal"/>
        <w:jc w:val="both"/>
        <w:rPr/>
      </w:pPr>
      <w:r>
        <w:rPr/>
        <w:t>Цвод - стоимость 1 куб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Рт  рассчитывается для сельских поселений, у которых организация досуга жителей производится в помещениях, не подключенных к центральному теплоснабжению, следующим образо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т = </w:t>
      </w:r>
      <w:r>
        <w:rPr>
          <w:lang w:val="en-US"/>
        </w:rPr>
        <w:t>L</w:t>
      </w:r>
      <w:r>
        <w:rPr/>
        <w:t>т х Цт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т – годовые лимиты потребления топлива;</w:t>
      </w:r>
    </w:p>
    <w:p>
      <w:pPr>
        <w:pStyle w:val="Normal"/>
        <w:jc w:val="both"/>
        <w:rPr/>
      </w:pPr>
      <w:r>
        <w:rPr/>
        <w:t>Цт – рыночная стоимость 1 куб.м топлива на территории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Рпр рассчитывается в зависимости от доли фонда оплаты специалистов, вспомогательного и обслуживающего персонала, принимаемого в расчет по каждому поселению, в общем фонде оплаты по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2022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2022 г.</w:t>
            </w:r>
          </w:p>
        </w:tc>
      </w:tr>
    </w:tbl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осуществления части полномочий МКУ «</w:t>
      </w:r>
      <w:r>
        <w:rPr>
          <w:rFonts w:cs="Times New Roman" w:ascii="Times New Roman" w:hAnsi="Times New Roman"/>
          <w:b/>
          <w:sz w:val="24"/>
          <w:szCs w:val="24"/>
        </w:rPr>
        <w:t>Вавил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» по внешнему муниципальному финансовому контролю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В целях реализации Бюджетного кодекса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iCs/>
        </w:rPr>
        <w:t xml:space="preserve">Дума Бакчарского района </w:t>
      </w:r>
      <w:r>
        <w:rPr/>
        <w:t xml:space="preserve">(далее - представительный орган муниципального района) в лице председателя Александровой Ирины Александровны, действующего на основании Устава Муниципального образования «Бакчарский район», </w:t>
      </w:r>
      <w:r>
        <w:rPr>
          <w:bCs/>
          <w:iCs/>
        </w:rPr>
        <w:t xml:space="preserve">Контрольно-счетная палата Бакчарского района </w:t>
      </w:r>
      <w:r>
        <w:rPr/>
        <w:t>в лице председателя Кузнецовой Алины Евгеньевны, действующего на основании Положения о Контрольно-счетной палате Бакчарского района и Совет Вавиловского сельского поселения (далее - представительный орган поселения) в лице председателя Зайковой Нины Ивановны, действующего на основании Устава муниципального образования «</w:t>
      </w:r>
      <w:r>
        <w:rPr>
          <w:bCs/>
        </w:rPr>
        <w:t>Вавиловское сельское поселение</w:t>
      </w:r>
      <w:r>
        <w:rPr/>
        <w:t>», далее именуемые «Стороны», заключили настоящее Соглашение во исполнение решения представительного органа муниципального района от _______________ года № ______ и представительного органа поселения ____________ г. № ____, о нижеследующем</w:t>
      </w:r>
    </w:p>
    <w:p>
      <w:pPr>
        <w:pStyle w:val="1"/>
        <w:numPr>
          <w:ilvl w:val="0"/>
          <w:numId w:val="26"/>
        </w:numPr>
        <w:spacing w:lineRule="auto" w:line="240" w:before="24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ередача Контрольно-счетной палате Бакчарского района (далее - Контрольно-счетная палата) части полномочий муниципального образования «Вавиловское сельское поселение» по осуществлению внешнего муниципального финансового контроля и передача из бюджета 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 </w:t>
      </w:r>
      <w:r>
        <w:rPr>
          <w:rFonts w:cs="Times New Roman" w:ascii="Times New Roman" w:hAnsi="Times New Roman"/>
          <w:b/>
          <w:sz w:val="24"/>
          <w:szCs w:val="24"/>
        </w:rPr>
        <w:t>3 964,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ри тысячи девятьсот шестьдесят четыре рублей 62 копки)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чередной финансовый 2023 год </w:t>
      </w:r>
      <w:r>
        <w:rPr>
          <w:rFonts w:cs="Times New Roman" w:ascii="Times New Roman" w:hAnsi="Times New Roman"/>
          <w:sz w:val="24"/>
          <w:szCs w:val="24"/>
        </w:rPr>
        <w:t>Вавиловского сельского поселения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 </w:t>
      </w:r>
      <w:r>
        <w:rPr>
          <w:rFonts w:cs="Times New Roman" w:ascii="Times New Roman" w:hAnsi="Times New Roman"/>
          <w:b/>
          <w:sz w:val="24"/>
          <w:szCs w:val="24"/>
        </w:rPr>
        <w:t>3 964,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ри тысячи девятьсот шестьдесят четыре рублей 62 копки)  </w:t>
      </w:r>
      <w:r>
        <w:rPr>
          <w:rFonts w:cs="Times New Roman" w:ascii="Times New Roman" w:hAnsi="Times New Roman"/>
          <w:bCs/>
          <w:sz w:val="24"/>
          <w:szCs w:val="24"/>
        </w:rPr>
        <w:t>на плановый 2024 год.</w:t>
      </w:r>
    </w:p>
    <w:p>
      <w:pPr>
        <w:pStyle w:val="1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</w:t>
      </w:r>
      <w:r>
        <w:rPr>
          <w:rFonts w:cs="Times New Roman" w:ascii="Times New Roman" w:hAnsi="Times New Roman"/>
          <w:b/>
          <w:sz w:val="24"/>
          <w:szCs w:val="24"/>
        </w:rPr>
        <w:t>3 964,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ри тысячи девятьсот шестьдесят четыре рублей 62 копки)  </w:t>
      </w:r>
      <w:r>
        <w:rPr>
          <w:rFonts w:cs="Times New Roman" w:ascii="Times New Roman" w:hAnsi="Times New Roman"/>
          <w:bCs/>
          <w:sz w:val="24"/>
          <w:szCs w:val="24"/>
        </w:rPr>
        <w:t>на плановый 2025 год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трольно-счетной палате передаются следующие полномочия Вавиловского сельского поселения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экспертиза проекта местного бюджета на следующий финансовый год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внешняя проверка годового отчета об исполнении местного бюджета;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4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right="40" w:firstLine="567"/>
        <w:rPr/>
      </w:pPr>
      <w:r>
        <w:rPr>
          <w:rFonts w:cs="Times New Roman" w:ascii="Times New Roman" w:hAnsi="Times New Roman"/>
          <w:sz w:val="24"/>
          <w:szCs w:val="24"/>
        </w:rPr>
        <w:t>1.4.4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4"/>
        <w:shd w:fill="auto" w:val="clear"/>
        <w:tabs>
          <w:tab w:val="clear" w:pos="708"/>
          <w:tab w:val="left" w:pos="318" w:leader="none"/>
          <w:tab w:val="left" w:pos="1134" w:leader="none"/>
        </w:tabs>
        <w:spacing w:lineRule="auto" w:line="240"/>
        <w:ind w:right="40" w:firstLine="567"/>
        <w:rPr/>
      </w:pPr>
      <w:r>
        <w:rPr>
          <w:rFonts w:cs="Times New Roman" w:ascii="Times New Roman" w:hAnsi="Times New Roman"/>
          <w:sz w:val="24"/>
          <w:szCs w:val="24"/>
        </w:rPr>
        <w:t>1.4.5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местного бюджета и имущества, находящегося в муниципальной собственности;</w:t>
      </w:r>
    </w:p>
    <w:p>
      <w:pPr>
        <w:pStyle w:val="4"/>
        <w:shd w:fill="auto" w:val="clear"/>
        <w:tabs>
          <w:tab w:val="clear" w:pos="708"/>
          <w:tab w:val="left" w:pos="395" w:leader="none"/>
          <w:tab w:val="left" w:pos="1134" w:leader="none"/>
        </w:tabs>
        <w:spacing w:lineRule="auto" w:line="240"/>
        <w:ind w:right="40" w:firstLine="567"/>
        <w:rPr/>
      </w:pPr>
      <w:r>
        <w:rPr>
          <w:rFonts w:cs="Times New Roman" w:ascii="Times New Roman" w:hAnsi="Times New Roman"/>
          <w:sz w:val="24"/>
          <w:szCs w:val="24"/>
        </w:rPr>
        <w:t>1.4.6. финансово-экономическая экспертиза проектов муниципальн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4"/>
        <w:shd w:fill="auto" w:val="clear"/>
        <w:tabs>
          <w:tab w:val="clear" w:pos="708"/>
          <w:tab w:val="left" w:pos="222" w:leader="none"/>
          <w:tab w:val="left" w:pos="1134" w:leader="none"/>
        </w:tabs>
        <w:spacing w:lineRule="auto" w:line="240"/>
        <w:ind w:right="40" w:firstLine="567"/>
        <w:rPr/>
      </w:pPr>
      <w:r>
        <w:rPr>
          <w:rFonts w:cs="Times New Roman" w:ascii="Times New Roman" w:hAnsi="Times New Roman"/>
          <w:sz w:val="24"/>
          <w:szCs w:val="24"/>
        </w:rPr>
        <w:t>1.4.7.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4"/>
        <w:shd w:fill="auto" w:val="clear"/>
        <w:tabs>
          <w:tab w:val="clear" w:pos="708"/>
          <w:tab w:val="left" w:pos="189" w:leader="none"/>
          <w:tab w:val="left" w:pos="1134" w:leader="none"/>
        </w:tabs>
        <w:spacing w:lineRule="auto" w:line="240"/>
        <w:ind w:right="40" w:firstLine="567"/>
        <w:rPr/>
      </w:pPr>
      <w:r>
        <w:rPr>
          <w:rFonts w:cs="Times New Roman" w:ascii="Times New Roman" w:hAnsi="Times New Roman"/>
          <w:sz w:val="24"/>
          <w:szCs w:val="24"/>
        </w:rPr>
        <w:t>1.4.8. подготовка информации о ходе исполнения местного бюджета, о результатах проведенных контрольных и экспертно -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4"/>
        <w:shd w:fill="auto" w:val="clear"/>
        <w:tabs>
          <w:tab w:val="clear" w:pos="708"/>
          <w:tab w:val="left" w:pos="270" w:leader="none"/>
          <w:tab w:val="left" w:pos="1134" w:leader="none"/>
        </w:tabs>
        <w:spacing w:lineRule="auto" w:line="240"/>
        <w:ind w:right="40" w:firstLine="567"/>
        <w:rPr/>
      </w:pPr>
      <w:r>
        <w:rPr>
          <w:rFonts w:cs="Times New Roman" w:ascii="Times New Roman" w:hAnsi="Times New Roman"/>
          <w:sz w:val="24"/>
          <w:szCs w:val="24"/>
        </w:rPr>
        <w:t>1.4.9. участие в пределах полномочий в мероприятиях, направленных на противодействие коррупции;</w:t>
      </w:r>
    </w:p>
    <w:p>
      <w:pPr>
        <w:pStyle w:val="4"/>
        <w:shd w:fill="auto" w:val="clear"/>
        <w:tabs>
          <w:tab w:val="clear" w:pos="708"/>
          <w:tab w:val="left" w:pos="179" w:leader="none"/>
          <w:tab w:val="left" w:pos="1134" w:leader="none"/>
        </w:tabs>
        <w:spacing w:lineRule="auto" w:line="240"/>
        <w:ind w:right="40" w:firstLine="567"/>
        <w:rPr/>
      </w:pPr>
      <w:r>
        <w:rPr>
          <w:rFonts w:cs="Times New Roman" w:ascii="Times New Roman" w:hAnsi="Times New Roman"/>
          <w:sz w:val="24"/>
          <w:szCs w:val="24"/>
        </w:rPr>
        <w:t>1.4.10. полномочия по аудиту в сфере закупок в соответствии со ст. 98 Федерального закона № 44 – ФЗ;</w:t>
      </w:r>
    </w:p>
    <w:p>
      <w:pPr>
        <w:pStyle w:val="4"/>
        <w:shd w:fill="auto" w:val="clear"/>
        <w:tabs>
          <w:tab w:val="clear" w:pos="708"/>
          <w:tab w:val="left" w:pos="376" w:leader="none"/>
          <w:tab w:val="left" w:pos="1134" w:leader="none"/>
        </w:tabs>
        <w:spacing w:lineRule="auto" w:line="240"/>
        <w:ind w:right="40" w:firstLine="567"/>
        <w:rPr/>
      </w:pPr>
      <w:r>
        <w:rPr>
          <w:rFonts w:cs="Times New Roman" w:ascii="Times New Roman" w:hAnsi="Times New Roman"/>
          <w:sz w:val="24"/>
          <w:szCs w:val="24"/>
        </w:rPr>
        <w:t>1.4.11.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тся в план</w:t>
      </w:r>
      <w:r>
        <w:rPr>
          <w:rFonts w:cs="Times New Roman" w:ascii="Times New Roman" w:hAnsi="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05 марта текущего финансового года. 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не позднее 01 октября текущего финансового года.</w:t>
      </w:r>
    </w:p>
    <w:p>
      <w:pPr>
        <w:pStyle w:val="1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трольные мероприятия по осуществлению контроля за законностью, результативностью (эффективностью и экономностью) использования средств бюджета муниципального образования «Вавиловское сельское поселение» включаются в план работы Контрольно-счетной палаты.</w:t>
      </w:r>
    </w:p>
    <w:p>
      <w:pPr>
        <w:pStyle w:val="1"/>
        <w:numPr>
          <w:ilvl w:val="0"/>
          <w:numId w:val="4"/>
        </w:numPr>
        <w:spacing w:lineRule="auto" w:line="240" w:before="24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глашение действует с момента подписания и </w:t>
      </w:r>
      <w:r>
        <w:rPr>
          <w:rFonts w:cs="Times New Roman" w:ascii="Times New Roman" w:hAnsi="Times New Roman"/>
          <w:b/>
          <w:bCs/>
          <w:sz w:val="24"/>
          <w:szCs w:val="24"/>
        </w:rPr>
        <w:t>по 31 декабря 2025 г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1"/>
        <w:spacing w:lineRule="auto" w:line="240" w:before="24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40" w:before="24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ъем межбюджетных трансфертов на очередной год, предоставляемых из бюджета Вавил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оста оплаты труд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иных затрат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объема работ. 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в текущем финансовом 2023 году устанавливаются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2 942,58 руб.</w:t>
      </w:r>
      <w:r>
        <w:rPr>
          <w:rFonts w:cs="Times New Roman" w:ascii="Times New Roman" w:hAnsi="Times New Roman"/>
          <w:sz w:val="24"/>
          <w:szCs w:val="24"/>
        </w:rPr>
        <w:t xml:space="preserve"> и определены исходя из расчета: фонд оплаты труда за </w:t>
      </w: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в плановом 2024 году устанавливаются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2 942,58 руб.</w:t>
      </w:r>
      <w:r>
        <w:rPr>
          <w:rFonts w:cs="Times New Roman" w:ascii="Times New Roman" w:hAnsi="Times New Roman"/>
          <w:sz w:val="24"/>
          <w:szCs w:val="24"/>
        </w:rPr>
        <w:t xml:space="preserve"> и определены исходя из расчета: фонд оплаты труда за </w:t>
      </w: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в плановом 2025 году устанавливаются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2 942,58 руб.</w:t>
      </w:r>
      <w:r>
        <w:rPr>
          <w:rFonts w:cs="Times New Roman" w:ascii="Times New Roman" w:hAnsi="Times New Roman"/>
          <w:sz w:val="24"/>
          <w:szCs w:val="24"/>
        </w:rPr>
        <w:t xml:space="preserve"> и определены исходя из расчета: фонд оплаты труда за </w:t>
      </w:r>
      <w:r>
        <w:rPr>
          <w:rFonts w:cs="Times New Roman" w:ascii="Times New Roman" w:hAnsi="Times New Roman"/>
          <w:b/>
          <w:sz w:val="24"/>
          <w:szCs w:val="24"/>
        </w:rPr>
        <w:t>2022 год</w:t>
      </w:r>
      <w:r>
        <w:rPr>
          <w:rFonts w:cs="Times New Roman" w:ascii="Times New Roman" w:hAnsi="Times New Roman"/>
          <w:sz w:val="24"/>
          <w:szCs w:val="24"/>
        </w:rPr>
        <w:t xml:space="preserve">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0.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0,0366498).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;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2023 год, определенный в установленном выше порядке, равен </w:t>
      </w:r>
      <w:r>
        <w:rPr>
          <w:rFonts w:cs="Times New Roman" w:ascii="Times New Roman" w:hAnsi="Times New Roman"/>
          <w:b/>
          <w:sz w:val="24"/>
          <w:szCs w:val="24"/>
        </w:rPr>
        <w:t>3 964,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ри тысячи девятьсот шестьдесят четыре рублей 62 копки).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плановый 2024 год, определенный в установленном выше порядке, равен </w:t>
      </w:r>
      <w:r>
        <w:rPr>
          <w:rFonts w:cs="Times New Roman" w:ascii="Times New Roman" w:hAnsi="Times New Roman"/>
          <w:b/>
          <w:sz w:val="24"/>
          <w:szCs w:val="24"/>
        </w:rPr>
        <w:t>3 964,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ри тысячи девятьсот шестьдесят четыре рублей 62 копки).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плановый 2025 год, определенный в установленном выше порядке, равен </w:t>
      </w:r>
      <w:r>
        <w:rPr>
          <w:rFonts w:cs="Times New Roman" w:ascii="Times New Roman" w:hAnsi="Times New Roman"/>
          <w:b/>
          <w:sz w:val="24"/>
          <w:szCs w:val="24"/>
        </w:rPr>
        <w:t>3 964,6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ри тысячи девятьсот шестьдесят четыре рублей 62 копки).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перечисляется в сроки до 1 февраля текущего финансового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1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1"/>
        <w:spacing w:lineRule="auto" w:line="240" w:before="24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40" w:before="24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40" w:before="24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Контрольно-счетной палаты Бакчарского района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но-счетная палата включает в план своей работы ежегодное проведение внешней проверки годового отчета об исполнении бюджета Вавил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bookmarkStart w:id="2" w:name="_GoBack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правляет заключения, акты проверок, составленные по результатам проведенных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в Совет депутатов сельского поселения и администрацию сельского поселения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щает информацию о проведенных мероприятиях на своем официальном сайте в сети «Интернет»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Размер материально-технического обеспечения составляет 2% от общего объема предоставляемых межбюджетных трансфертов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 согласно Приложению № 1 к настоящему Соглашению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1"/>
        <w:spacing w:lineRule="auto" w:line="240" w:before="24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едставительный орган поселения</w:t>
      </w:r>
    </w:p>
    <w:p>
      <w:pPr>
        <w:pStyle w:val="1"/>
        <w:tabs>
          <w:tab w:val="clear" w:pos="708"/>
          <w:tab w:val="left" w:pos="50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1"/>
        <w:tabs>
          <w:tab w:val="clear" w:pos="708"/>
          <w:tab w:val="left" w:pos="50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меет право опубликовывать информацию о проведенных мероприятиях в средствах массовой информации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лучает отчеты об использовании предусмотренных настоящим Соглашением межбюджетных трансфертов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тороны имеют право принимать иные меры, необходимые для реализации настоящего Соглашения.</w:t>
      </w:r>
    </w:p>
    <w:p>
      <w:pPr>
        <w:pStyle w:val="1"/>
        <w:spacing w:lineRule="auto" w:line="240" w:before="24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сторон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исполнение (ненадлежащее исполнени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1"/>
        <w:spacing w:lineRule="auto" w:line="240" w:before="24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вступает в силу с момента его подписания всеми Сторонами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Бакчарского района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А. Александрова</w:t>
                  </w:r>
                </w:p>
              </w:tc>
            </w:tr>
          </w:tbl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 г.</w:t>
            </w:r>
          </w:p>
        </w:tc>
        <w:tc>
          <w:tcPr>
            <w:tcW w:w="4785" w:type="dxa"/>
            <w:tcBorders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авиловского сельского поселения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.И.  Зайкова</w:t>
                  </w:r>
                </w:p>
              </w:tc>
            </w:tr>
          </w:tbl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счетной палаты Бакчарского района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.Е. Кузнецова</w:t>
                  </w:r>
                </w:p>
              </w:tc>
            </w:tr>
          </w:tbl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__ г.</w:t>
            </w:r>
          </w:p>
        </w:tc>
        <w:tc>
          <w:tcPr>
            <w:tcW w:w="4785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оглашению о передаче осуществ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части полномочий МКУ «Администрация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виловского сельского поселения по внешнему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му финансовому контролю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й Вавиловского сельского поселения по внешнему муниципальному финансовому контролю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текущий финансовый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554"/>
        <w:gridCol w:w="378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8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оглашению о передаче осуществ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части полномочий МКУ «Администрация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виловского сельского поселения по внешнему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му финансовому контрол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й по внешнему муниципальному финансовому контролю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межбюджетных трансфертов на очередной год, предоставляемых из бюджета сельского поселения в бюджет Бакчарского района на осуществление части полномочий по внешнему муниципальному финансовому контролю, определяется по следующей формул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Style w:val="10pt"/>
          <w:szCs w:val="24"/>
        </w:rPr>
        <w:t>Shmt</w:t>
      </w:r>
      <w:r>
        <w:rPr>
          <w:rFonts w:cs="Times New Roman" w:ascii="Times New Roman" w:hAnsi="Times New Roman"/>
          <w:sz w:val="24"/>
          <w:szCs w:val="24"/>
        </w:rPr>
        <w:t xml:space="preserve"> =ФОТ *</w:t>
      </w:r>
      <w:r>
        <w:rPr>
          <w:rStyle w:val="10pt"/>
          <w:szCs w:val="24"/>
          <w:lang w:val="ru-RU"/>
        </w:rPr>
        <w:t xml:space="preserve"> К1*К2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szCs w:val="24"/>
        </w:rPr>
        <w:t>Shmt</w:t>
      </w:r>
      <w:r>
        <w:rPr>
          <w:rFonts w:cs="Times New Roman" w:ascii="Times New Roman" w:hAnsi="Times New Roman"/>
          <w:sz w:val="24"/>
          <w:szCs w:val="24"/>
        </w:rPr>
        <w:t xml:space="preserve"> - объем иных межбюджетных трансфер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- фонд оплаты труда с начислениями работника Контрольно-счетной палаты, осуществляющего предусмотренные полномочия, и доли его рабочего времени, затраченного на осуществление указанных полномоч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1 - коэффициент иных затрат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2 - коэффициент объема рабо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Т рассчитывается по следующей формул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3/пл + Начисления на з/пл, гд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пл - заработная плата работника Контрольно-счетной палаты, осуществляющего предусмотренные полномоч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3/п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эффициент иных затрат устанавливается равным 1,20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эффициент объема работ равен среднему арифметическому из коэффициентов численности населения и объема расходов (0,0366498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/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2022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2022 г.</w:t>
            </w:r>
          </w:p>
        </w:tc>
      </w:tr>
    </w:tbl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района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бору арендной платы с физических лиц за земельные участки, находящиеся в муниципальной собственности муниципального образования «Бакчар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Вави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 муниципального образования «Бакчарский район», с одной стороны, и Администрация Вавиловского сельского поселения, именуемая в дальнейшем «Поселение», в лице Главы Вавиловского сельского поселения Батурина Антона Викторовича, действующего на основании Устава муниципального образования «Вавиловское сельское поселение», с другой стороны, совместно именуемые «Стороны», руководствуясь ст.ст. 15 - 15.1 Федерального закона от 6 октября 2003 года № 131-ФЗ «Об общих принципах организации местного самоуправления в Российской Федерации», ст. 3.3 Федерального закона от 25 октября 2001 года № 137-ФЗ «О введении в действие Земельного кодекса Российской Федерации», Бюджетным кодексом  Российской Федерации, заключили настоящее Соглашение о нижеследующем: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Spacing"/>
        <w:numPr>
          <w:ilvl w:val="1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 передает, а Поселение принимает к исполнению часть полномочия Района по распоряжению и предоставлению земельных участков в части сбора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за земельны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(далее - полномочие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исполнении полномочия Стороны руководствуются нормативными правовыми актами Российской Федерации, Томской области, Бакчарского района, регулирующими  отношения по распоряжению и предоставлению земельных участков, указанных в пункте 1.1 настоящего Соглашения, возникающие  при  исполнении части полномоч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дминистрация Вавиловского сельского поселения  в процессе исполнения полномочия принимает на себя следующие обязательства:</w:t>
      </w:r>
    </w:p>
    <w:p>
      <w:pPr>
        <w:pStyle w:val="Normal"/>
        <w:ind w:firstLine="709"/>
        <w:jc w:val="both"/>
        <w:rPr/>
      </w:pPr>
      <w:r>
        <w:rPr/>
        <w:t>1.3.1. сбор арендной платы с физических лиц за земельные участки, указанные в пункте 1.1. настоящего соглашения, путем принятия наличных денежных средств в кассу Администрации Вави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1.3.2. сдача принятых денежных средств на лицевой счет администратора доходов по следующим реквизитам:</w:t>
      </w:r>
    </w:p>
    <w:p>
      <w:pPr>
        <w:pStyle w:val="Normal"/>
        <w:ind w:firstLine="709"/>
        <w:jc w:val="both"/>
        <w:rPr/>
      </w:pPr>
      <w:r>
        <w:rPr/>
        <w:t>ИНН 7003000330, КПП 700301001, УФК по Томской области (Администрация Бакчарского района л/с 04653006850), Банк: Отделение Томск г. Томск, р/сч 40101810900000010007, КБК 90111105013050000120, ОКТМО 69612000;</w:t>
      </w:r>
    </w:p>
    <w:p>
      <w:pPr>
        <w:pStyle w:val="Normal"/>
        <w:ind w:firstLine="709"/>
        <w:jc w:val="both"/>
        <w:rPr/>
      </w:pPr>
      <w:r>
        <w:rPr/>
        <w:t>1.3.3. ведение реестра принятых платежей с указанием фамилии, имени и отчества (при наличии) плательщика, адреса земельного участка, суммы платежа и периода оплаты;</w:t>
      </w:r>
    </w:p>
    <w:p>
      <w:pPr>
        <w:pStyle w:val="Normal"/>
        <w:ind w:firstLine="709"/>
        <w:jc w:val="both"/>
        <w:rPr/>
      </w:pPr>
      <w:r>
        <w:rPr/>
        <w:t xml:space="preserve">1.3.4. ежемесячное предоставление реестра принятых платежей, предусмотренных настоящим соглашением, администратору доходов в срок до 5 числа месяца следующего за отчетным. </w:t>
      </w:r>
    </w:p>
    <w:p>
      <w:pPr>
        <w:pStyle w:val="Normal"/>
        <w:ind w:firstLine="709"/>
        <w:jc w:val="both"/>
        <w:rPr/>
      </w:pPr>
      <w:r>
        <w:rPr/>
        <w:t>1.3.5. проведение претензионно–исковой работы в отношении земельных участков, указанных в пункте 1.1. соглашения.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йон имеет право запрашивать и получать в установленном порядке от Поселения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йон обязан передать Поселению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селение с целью осуществления переданных ему полномочий имеет прав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Района в бюджет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прашивать у Района и получать от него сведения, документы, необходимые для осуществления переданных полномоч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Совета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еление при осуществлении переданных полномочий обязан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с использованием иных межбюджетных трансфертов (далее - межбюджетных  трансфертов), представляемых из бюджета Района в бюджет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объема иных межбюджетных трансфертов, предоставляемых из бюджета Района бюджету Поселения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но приложению № 1 к настоящему Соглаш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перечисляется в бюджет Поселения по итогам работы за 11 месяцев в декабре месяце в сумме, определенной в соответствии с методикой расчета объема иных межбюджетных трансфертов согласно приложению № 1 к настоящему Соглашению. 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поселению на период с «01» января 2023 года по «31» декабря 2025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NoSpacing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Томской области;</w:t>
      </w:r>
    </w:p>
    <w:p>
      <w:pPr>
        <w:pStyle w:val="NoSpacing"/>
        <w:numPr>
          <w:ilvl w:val="0"/>
          <w:numId w:val="1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 одной из Сторон своих обязательств в соответствии с настоящим Соглашение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Spacing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Spacing"/>
        <w:spacing w:before="24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:                                                                     Посел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0, Томская область, Бакчарский район, с. Бакчар, ул. Ленина, 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0675 / КПП 7003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Томской области (Финансовый отдел Администрации Бакчарского района (Администрации Бакчарского района, л/сч 0465300351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031006430000000165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: Отделение Томск Банка России// УФК по Томской области,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2, Томская область, Бакчарский район, д. Вавиловка, ул. Центральная,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3490 / КПП 700301001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отдел Администрации Бакчарского района (МКУ «Администрация Вавиловского сельского поселения»)</w:t>
            </w:r>
          </w:p>
          <w:p>
            <w:pPr>
              <w:pStyle w:val="Normal"/>
              <w:autoSpaceDE w:val="false"/>
              <w:rPr/>
            </w:pPr>
            <w:r>
              <w:rPr/>
              <w:t>р/сч:</w:t>
            </w:r>
            <w:r>
              <w:rPr>
                <w:b/>
              </w:rPr>
              <w:t xml:space="preserve"> </w:t>
            </w:r>
            <w:r>
              <w:rPr/>
              <w:t>03231643696124156500</w:t>
            </w:r>
          </w:p>
          <w:p>
            <w:pPr>
              <w:pStyle w:val="Normal"/>
              <w:autoSpaceDE w:val="false"/>
              <w:rPr/>
            </w:pPr>
            <w:r>
              <w:rPr/>
              <w:t>кор.сч: 40102810245370000058</w:t>
            </w:r>
          </w:p>
          <w:p>
            <w:pPr>
              <w:pStyle w:val="Normal"/>
              <w:autoSpaceDE w:val="false"/>
              <w:rPr/>
            </w:pPr>
            <w:r>
              <w:rPr/>
              <w:t>Банк: Отделение Томск Банка России// УФК по Томской области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4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С.П. Ревер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А.В. Батур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Spacing"/>
        <w:ind w:left="453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Spacing"/>
        <w:ind w:left="4536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Соглашению о передаче Администрацией Бакчарского района осуществления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Cs/>
          <w:sz w:val="18"/>
          <w:szCs w:val="18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sz w:val="18"/>
          <w:szCs w:val="18"/>
        </w:rPr>
        <w:t>Вавиловско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ая собственность на которые не разграничена,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Вавил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чет объема иных межбюджетных трансфертов на осуществление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 xml:space="preserve">государственная собственность на которые не разграничена, </w:t>
      </w:r>
      <w:r>
        <w:rPr/>
        <w:t>производи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*100%, где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en-US"/>
        </w:rPr>
        <w:t>Sj</w:t>
      </w:r>
      <w:r>
        <w:rPr/>
        <w:t xml:space="preserve"> – сумма иных межбюджетных трансфертов </w:t>
      </w:r>
      <w:r>
        <w:rPr>
          <w:lang w:val="en-US"/>
        </w:rPr>
        <w:t>j</w:t>
      </w:r>
      <w:r>
        <w:rPr/>
        <w:t>-му сельскому по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общая сумма перечисленных денежных средств </w:t>
      </w:r>
      <w:r>
        <w:rPr>
          <w:lang w:val="en-US"/>
        </w:rPr>
        <w:t>j</w:t>
      </w:r>
      <w:r>
        <w:rPr/>
        <w:t xml:space="preserve">-м сельским поселением на счет администратора дохода, собранных на основании соглашения по осуществлению части полномочия по сбору арендной платы с физических лиц за земельные участки, находящиеся в муниципальной собственности муниципального образования «Бакчарский район» и Администрации Бакчарского района, а также участки, расположенные на территории Бакчарского района, </w:t>
      </w:r>
      <w:r>
        <w:rPr>
          <w:bCs/>
        </w:rPr>
        <w:t>государственная собственность на которые не разграниче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ского сельского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»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2022 г.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 Думы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чарского района</w:t>
            </w:r>
          </w:p>
          <w:p>
            <w:pPr>
              <w:pStyle w:val="NoSpacing"/>
              <w:ind w:left="8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«____» _______2022 г.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 xml:space="preserve">о передаче МКУ «Администрация Вавиловского сельского поселения»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части полномочия по формированию и размещению муниципальных закупок Администрации Бакчарского района</w:t>
      </w:r>
    </w:p>
    <w:p>
      <w:pPr>
        <w:pStyle w:val="Normal"/>
        <w:spacing w:before="240" w:after="0"/>
        <w:ind w:firstLine="720"/>
        <w:jc w:val="both"/>
        <w:rPr/>
      </w:pPr>
      <w:r>
        <w:rPr/>
        <w:t>В соответствии с пунктом 4 статьи 15 Федерального закона от 06 октября 2003 года №131-ФЗ «Об общих принципах организации местного самоуправления в Российской Федерации (с последующими изменениями и дополнениями) МКУ «Администрация Вавиловского сельского поселения» (именуемая в дальнейшем – «Поселение») в лице Главы Вавиловского сельского поселения Батурина Антона Викторовича, действующего на основании Устава с одной стороны, и Администрация Бакчарского района (именуемая в дальнейшем – «Район») в лице Главы района Ревера Сергея Петровича, действующего на основании Устава с другой стороны, вместе именуемые в дальнейшем «Стороны»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spacing w:before="240" w:after="240"/>
        <w:ind w:firstLine="720"/>
        <w:jc w:val="center"/>
        <w:outlineLvl w:val="0"/>
        <w:rPr/>
      </w:pPr>
      <w:r>
        <w:rPr>
          <w:b/>
        </w:rPr>
        <w:t>1. Предмет Соглашения.</w:t>
      </w:r>
    </w:p>
    <w:p>
      <w:pPr>
        <w:pStyle w:val="Normal"/>
        <w:ind w:firstLine="567"/>
        <w:jc w:val="both"/>
        <w:rPr/>
      </w:pPr>
      <w:r>
        <w:rPr/>
        <w:t>1.1. Поселение передает, а Район принимает к исполнению часть полномочия Поселения по размещению муниципальных конкурентных закупок (далее - определение поставщика (подрядчика, исполнителя)).</w:t>
      </w:r>
    </w:p>
    <w:p>
      <w:pPr>
        <w:pStyle w:val="Normal"/>
        <w:ind w:firstLine="567"/>
        <w:jc w:val="both"/>
        <w:rPr/>
      </w:pPr>
      <w:r>
        <w:rPr/>
        <w:t>1.2. В рамках выполнения переданного полномочия Район</w:t>
      </w:r>
      <w:r>
        <w:rPr>
          <w:color w:val="FF0000"/>
        </w:rPr>
        <w:t xml:space="preserve"> </w:t>
      </w:r>
      <w:r>
        <w:rPr/>
        <w:t>в лице Отдела бухгалтерии выполняет часть полномочия Поселения по размещению муниципальных конкурентных закупок (далее - определение поставщика (подрядчика, исполнителя)).</w:t>
      </w:r>
    </w:p>
    <w:p>
      <w:pPr>
        <w:pStyle w:val="Normal"/>
        <w:ind w:firstLine="567"/>
        <w:jc w:val="both"/>
        <w:rPr/>
      </w:pPr>
      <w:r>
        <w:rPr/>
        <w:t xml:space="preserve">1.3. </w:t>
      </w:r>
      <w:r>
        <w:rPr>
          <w:color w:val="000000"/>
        </w:rPr>
        <w:t>Определение поставщика (подрядчика, исполнителя) осуществляется следующими способ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конкурс - электронный, закрытый, закрытый электронны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аукцион - электронный, закрытый, закрытый электронны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электронный запрос котировок.</w:t>
      </w:r>
    </w:p>
    <w:p>
      <w:pPr>
        <w:pStyle w:val="Normal"/>
        <w:ind w:firstLine="567"/>
        <w:jc w:val="both"/>
        <w:rPr/>
      </w:pPr>
      <w:r>
        <w:rPr/>
        <w:t xml:space="preserve">1.4. </w:t>
      </w:r>
      <w:r>
        <w:rPr>
          <w:color w:val="000000"/>
        </w:rPr>
        <w:t>Определение поставщика (подрядчика, исполнителя) для Поселения включае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1.4.1. размещение в единой информационной системе извещения об осуществлении закупки </w:t>
      </w:r>
      <w:r>
        <w:rPr/>
        <w:t>и внесенных в него изменений</w:t>
      </w:r>
      <w:r>
        <w:rPr>
          <w:bCs/>
          <w:iCs/>
        </w:rPr>
        <w:t xml:space="preserve"> (документация о закупке формируется только при закрытых закупках);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.4.2. оформление и размещение </w:t>
      </w:r>
      <w:r>
        <w:rPr/>
        <w:t xml:space="preserve">на электронной площадке </w:t>
      </w:r>
      <w:r>
        <w:rPr>
          <w:bCs/>
          <w:iCs/>
        </w:rPr>
        <w:t xml:space="preserve">протоколов проведения конкурентных закупок в соответствии с Федеральным законом </w:t>
      </w:r>
      <w:r>
        <w:rPr/>
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ind w:firstLine="567"/>
        <w:jc w:val="both"/>
        <w:rPr/>
      </w:pPr>
      <w:r>
        <w:rPr/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не позднее 20 числа, месяца следующего после окончания финансового года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объема иных межбюджетных трансфертов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ежбюджетный трансферт в 2023 году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55 996,87 (Пятьдесят пять тысяч девятьсот девяносто шесть рублей 87 копеек)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Межбюджетный трансферт в 2024 году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55 996,87 (Пятьдесят пять тысяч девятьсот девяносто шесть рублей 87 копеек)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 и перечисляется в бюджет Района ежемесячно в размере 1/12 от годового объем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Межбюджетный трансферт в 2025 году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55 996,87 (Пятьдесят пять тысяч девятьсот девяносто шесть рублей 87 копеек)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Вавиловского сельского поселения «О бюджете муниципального образования  «Вавиловское сельское поселение» на 2023 год  и плановый период 2024-2025 годы» и перечисляется в бюджет Района ежемесячно в размере 1/12 от годового объема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Соглашения, передаются району на период с "01" января 2023 года по "31" декабря 2025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NoSpacing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действующего законодательства Российской Федерации и (или) законодательства Томской области;</w:t>
      </w:r>
    </w:p>
    <w:p>
      <w:pPr>
        <w:pStyle w:val="NoSpacing"/>
        <w:numPr>
          <w:ilvl w:val="0"/>
          <w:numId w:val="2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я одной из Сторон своих обязательств в соответствии с настоящим Согла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3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Spacing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Spacing"/>
        <w:spacing w:before="240" w:after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:                                                                     Посел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0, Томская область, Бакчарский район, с. Бакчар, ул. Ленина, 5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0675 / КПП 7003010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К по Томской области (Финансовый отдел Администрации Бакчарского района (Администрации Бакчарского района, л/сч 04653003510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031006430000000165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: Отделение Томск Банка России// УФК по Томской области,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: 636202, Томская область, Бакчарский район, д. Вавиловка, ул. Центральная,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7003003490 / КПП 700301001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отдел Администрации Бакчарского района (МКУ «Администрация Вавиловского сельского поселения»)</w:t>
            </w:r>
          </w:p>
          <w:p>
            <w:pPr>
              <w:pStyle w:val="Normal"/>
              <w:autoSpaceDE w:val="false"/>
              <w:rPr/>
            </w:pPr>
            <w:r>
              <w:rPr/>
              <w:t>р/сч:</w:t>
            </w:r>
            <w:r>
              <w:rPr>
                <w:b/>
              </w:rPr>
              <w:t xml:space="preserve"> </w:t>
            </w:r>
            <w:r>
              <w:rPr/>
              <w:t>03231643696124156500</w:t>
            </w:r>
          </w:p>
          <w:p>
            <w:pPr>
              <w:pStyle w:val="Normal"/>
              <w:autoSpaceDE w:val="false"/>
              <w:rPr/>
            </w:pPr>
            <w:r>
              <w:rPr/>
              <w:t>кор.сч: 40102810245370000058</w:t>
            </w:r>
          </w:p>
          <w:p>
            <w:pPr>
              <w:pStyle w:val="Normal"/>
              <w:autoSpaceDE w:val="false"/>
              <w:rPr/>
            </w:pPr>
            <w:r>
              <w:rPr/>
              <w:t>Банк: Отделение Томск Банка России// УФК по Томской области г. Том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169020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 40102810245370000058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 696124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дписи Сторон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акчар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С.П. Ревер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виловского сельского посе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А.В. Батурин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18"/>
        </w:rPr>
      </w:pPr>
      <w:r>
        <w:rPr>
          <w:sz w:val="18"/>
        </w:rPr>
        <w:t>Приложение №1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 Соглашению о передаче МКУ «Администрация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Вавиловского сельского поселения»</w:t>
      </w:r>
    </w:p>
    <w:p>
      <w:pPr>
        <w:pStyle w:val="Normal"/>
        <w:jc w:val="right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части полномочия по размещению муниципальных закупок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Администрации Бакчар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размещению муниципальных закуп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 и плановый период 2024 и 2025 год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554"/>
        <w:gridCol w:w="378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руб.</w:t>
            </w:r>
          </w:p>
        </w:tc>
      </w:tr>
      <w:tr>
        <w:trPr>
          <w:trHeight w:val="42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18"/>
        </w:rPr>
      </w:pPr>
      <w:r>
        <w:rPr>
          <w:sz w:val="18"/>
        </w:rPr>
        <w:t>Приложение №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 Соглашению о передаче МКУ «Администрация</w:t>
      </w:r>
    </w:p>
    <w:p>
      <w:pPr>
        <w:pStyle w:val="Normal"/>
        <w:jc w:val="right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Вавиловского сельского поселения»</w:t>
      </w:r>
    </w:p>
    <w:p>
      <w:pPr>
        <w:pStyle w:val="Normal"/>
        <w:jc w:val="right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части полномочия по размещению муниципальных закупок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Администрации Бакчарского райо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а расчёта определения объёма иных межбюджетных трансфертов</w:t>
      </w:r>
    </w:p>
    <w:p>
      <w:pPr>
        <w:pStyle w:val="Normal"/>
        <w:jc w:val="center"/>
        <w:rPr/>
      </w:pPr>
      <w:r>
        <w:rPr>
          <w:b/>
        </w:rPr>
        <w:t>на осуществление части полномочия по размещению муниципальных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чет объема иных межбюджетных трансфертов на осуществление части полномочия по размещению муниципальных закупок производится по следующей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S</w:t>
      </w:r>
      <w:r>
        <w:rPr/>
        <w:t xml:space="preserve">имт = (ФОТ * </w:t>
      </w:r>
      <w:r>
        <w:rPr>
          <w:lang w:val="en-US"/>
        </w:rPr>
        <w:t>N</w:t>
      </w:r>
      <w:r>
        <w:rPr/>
        <w:t xml:space="preserve"> + М) : 6, где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имт – объем иных межбюджетных трансфертов,</w:t>
      </w:r>
    </w:p>
    <w:p>
      <w:pPr>
        <w:pStyle w:val="Normal"/>
        <w:jc w:val="both"/>
        <w:rPr/>
      </w:pPr>
      <w:r>
        <w:rPr/>
        <w:t>ФОТ – годовой фонд оплаты труда с начислениями одной штатной единицы главного  специалиста - контрактный управляющий в сфере муниципальных закупок Администрации Бакчарского района,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 xml:space="preserve"> – количество штатных единиц;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– объем материальных затрат,</w:t>
      </w:r>
    </w:p>
    <w:p>
      <w:pPr>
        <w:pStyle w:val="Normal"/>
        <w:jc w:val="both"/>
        <w:rPr/>
      </w:pPr>
      <w:r>
        <w:rPr/>
        <w:t>6 – количество сельски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Т рассчитывается по следующей формуле: </w:t>
      </w:r>
    </w:p>
    <w:p>
      <w:pPr>
        <w:pStyle w:val="Normal"/>
        <w:jc w:val="both"/>
        <w:rPr/>
      </w:pPr>
      <w:r>
        <w:rPr/>
        <w:t>ФОТ = З/пл + Начисления на з/пл, где</w:t>
      </w:r>
    </w:p>
    <w:p>
      <w:pPr>
        <w:pStyle w:val="Normal"/>
        <w:jc w:val="both"/>
        <w:rPr/>
      </w:pPr>
      <w:r>
        <w:rPr/>
        <w:t>З/пл – заработная плата одной штатной единицы главного специалиста- контрактного управляющего в сфере муниципальных закупок Администрации Бакчарского района,</w:t>
      </w:r>
    </w:p>
    <w:p>
      <w:pPr>
        <w:pStyle w:val="Normal"/>
        <w:jc w:val="both"/>
        <w:rPr/>
      </w:pPr>
      <w:r>
        <w:rPr/>
        <w:t>Начисления на з/пл - по ставке 30,2% от З/п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/пл = (О + Ч + О * 0,3 + О * 1,8 + О * 1,1) * 1,8 * 12 мес. + (О+Ч) * 3*1,8 </w:t>
      </w:r>
    </w:p>
    <w:p>
      <w:pPr>
        <w:pStyle w:val="Normal"/>
        <w:rPr/>
      </w:pPr>
      <w:r>
        <w:rPr/>
        <w:t>где:</w:t>
      </w:r>
    </w:p>
    <w:p>
      <w:pPr>
        <w:pStyle w:val="Normal"/>
        <w:jc w:val="both"/>
        <w:rPr/>
      </w:pPr>
      <w:r>
        <w:rPr/>
        <w:t>О – должностной оклад штатной единицы главного  специалиста- контрактного управляющего в сфере муниципальных закупок</w:t>
      </w:r>
    </w:p>
    <w:p>
      <w:pPr>
        <w:pStyle w:val="Normal"/>
        <w:jc w:val="both"/>
        <w:rPr/>
      </w:pPr>
      <w:r>
        <w:rPr/>
        <w:t>Ч  - оклад за классный чин</w:t>
      </w:r>
    </w:p>
    <w:p>
      <w:pPr>
        <w:pStyle w:val="Normal"/>
        <w:jc w:val="both"/>
        <w:rPr/>
      </w:pPr>
      <w:r>
        <w:rPr/>
        <w:t>0,3 – коэффициент надбавки за выслугу лет,</w:t>
      </w:r>
    </w:p>
    <w:p>
      <w:pPr>
        <w:pStyle w:val="Normal"/>
        <w:jc w:val="both"/>
        <w:rPr/>
      </w:pPr>
      <w:r>
        <w:rPr/>
        <w:t>1,6 – коэффициент ежемесячного денежного поощрения,</w:t>
      </w:r>
    </w:p>
    <w:p>
      <w:pPr>
        <w:pStyle w:val="Normal"/>
        <w:jc w:val="both"/>
        <w:rPr/>
      </w:pPr>
      <w:r>
        <w:rPr/>
        <w:t>1,1 – коэффициент стимулирующих выплат за особые условия муниципальной службы,</w:t>
      </w:r>
    </w:p>
    <w:p>
      <w:pPr>
        <w:pStyle w:val="Normal"/>
        <w:jc w:val="both"/>
        <w:rPr/>
      </w:pPr>
      <w:r>
        <w:rPr/>
        <w:t>1,8 – районный коэффициент и северная надбавка.</w:t>
      </w:r>
    </w:p>
    <w:p>
      <w:pPr>
        <w:pStyle w:val="Normal"/>
        <w:jc w:val="both"/>
        <w:rPr/>
      </w:pPr>
      <w:r>
        <w:rPr/>
        <w:t xml:space="preserve">Материальные затраты (М) рассчитываются в размере 2 % от ФОТ: </w:t>
      </w:r>
    </w:p>
    <w:p>
      <w:pPr>
        <w:pStyle w:val="Normal"/>
        <w:jc w:val="both"/>
        <w:rPr/>
      </w:pPr>
      <w:r>
        <w:rPr/>
        <w:t>М = ФОТ * 2%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N= 0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2."/>
      <w:lvlJc w:val="left"/>
      <w:pPr>
        <w:tabs>
          <w:tab w:val="num" w:pos="0"/>
        </w:tabs>
        <w:ind w:left="1909" w:hanging="120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8" w:hanging="4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" w:hanging="4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9Char">
    <w:name w:val="Heading 9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basedOn w:val="Style1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z w:val="23"/>
      <w:shd w:fill="FFFFFF" w:val="clear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color w:val="000000"/>
      <w:spacing w:val="-4"/>
      <w:sz w:val="20"/>
      <w:szCs w:val="20"/>
      <w:shd w:fill="FFFFFF" w:val="clear"/>
      <w:lang w:val="en-US"/>
    </w:rPr>
  </w:style>
  <w:style w:type="character" w:styleId="FooterChar">
    <w:name w:val="Footer Char"/>
    <w:basedOn w:val="Style11"/>
    <w:qFormat/>
    <w:rPr>
      <w:rFonts w:ascii="Calibri" w:hAnsi="Calibri" w:cs="Calibri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+ Полужирный"/>
    <w:basedOn w:val="Style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pt">
    <w:name w:val="Основной текст + 10 pt"/>
    <w:basedOn w:val="Style11"/>
    <w:qFormat/>
    <w:rPr>
      <w:rFonts w:ascii="Times New Roman" w:hAnsi="Times New Roman" w:cs="Times New Roman"/>
      <w:smallCaps/>
      <w:sz w:val="20"/>
      <w:szCs w:val="20"/>
      <w:shd w:fill="FFFFFF" w:val="clear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rFonts w:ascii="Calibri" w:hAnsi="Calibri" w:eastAsia="Times New Roman" w:cs="Calibri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4:00Z</dcterms:created>
  <dc:creator>Цуркан Юлия</dc:creator>
  <dc:description/>
  <cp:keywords/>
  <dc:language>en-US</dc:language>
  <cp:lastModifiedBy>Хозяин</cp:lastModifiedBy>
  <cp:lastPrinted>2022-12-21T16:57:00Z</cp:lastPrinted>
  <dcterms:modified xsi:type="dcterms:W3CDTF">2022-12-21T12:47:00Z</dcterms:modified>
  <cp:revision>3</cp:revision>
  <dc:subject/>
  <dc:title>СОВЕТ ВАВИЛОВСКОГО СЕЛЬСКОГО ПОСЕЛЕНИЯ</dc:title>
</cp:coreProperties>
</file>