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1.07.2023                                          д.Вавиловка                                                № 17</w:t>
      </w:r>
    </w:p>
    <w:p>
      <w:pPr>
        <w:pStyle w:val="ConsPlusTitle"/>
        <w:widowControl/>
        <w:ind w:right="-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35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Вавиловского сельского поселения от 27.10.2021г. №26 «О принятии Положения «О порядке уплаты земельного налога на территории муниципального образования "Вавиловское сельское поселение» в новой редакции и признании утратившими силу некоторых решений Совета Вавиловского сельского поселения  Бакчарского района Томской области»</w:t>
      </w:r>
    </w:p>
    <w:p>
      <w:pPr>
        <w:pStyle w:val="ConsPlusNormal"/>
        <w:widowControl/>
        <w:ind w:righ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</w:rPr>
        <w:t xml:space="preserve">В целях приведения муниципальной правовой базы в соответствие с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4 июля 2022 года № 263-ФЗ «ОО внесении изменений в части первую и вторую Налогового кодекса Российской Федерации»,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</w:rPr>
        <w:t>1. абзац 1 пункта 4 раздела II Положения «О порядке уплаты земельного налога на территории муниципального образования "Вавиловское сельское поселение» изложить в новой редакции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</w:rPr>
        <w:t>«4. Налогоплательщики – организации, уплачивают земельный налог  в </w:t>
      </w:r>
      <w:hyperlink r:id="rId2">
        <w:r>
          <w:rPr>
            <w:rStyle w:val="InternetLink"/>
            <w:rFonts w:cs="Times New Roman" w:ascii="Times New Roman" w:hAnsi="Times New Roman"/>
          </w:rPr>
          <w:t>срок</w:t>
        </w:r>
      </w:hyperlink>
      <w:r>
        <w:rPr>
          <w:rFonts w:cs="Times New Roman" w:ascii="Times New Roman" w:hAnsi="Times New Roman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3. Настоящее решение обнародовать на официальном сайте муниципального образования «Вавиловское сельское поселение». </w:t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>4.  Контроль за исполнением данного решения возложить на контрольно-правовую комиссию Совета Вавиловского сельского поселения</w:t>
      </w:r>
    </w:p>
    <w:p>
      <w:pPr>
        <w:pStyle w:val="Normal"/>
        <w:ind w:right="-5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виловского сельского поселения                                                               Н.И. Зайкова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авиловского сельского поселения                                                    А.В. Батурин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0:00Z</dcterms:created>
  <dc:creator>Хозяин</dc:creator>
  <dc:description/>
  <cp:keywords/>
  <dc:language>en-US</dc:language>
  <cp:lastModifiedBy>Хозяин</cp:lastModifiedBy>
  <cp:lastPrinted>2023-06-29T22:21:00Z</cp:lastPrinted>
  <dcterms:modified xsi:type="dcterms:W3CDTF">2023-07-28T10:13:00Z</dcterms:modified>
  <cp:revision>4</cp:revision>
  <dc:subject/>
  <dc:title>СОВЕТ ВАВИЛОВСКОГО СЕЛЬСКОГО ПОСЕЛЕНИЯ</dc:title>
</cp:coreProperties>
</file>