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.06.2023                                          д.Вавиловка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 расходовании средств резерв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следствие пожара произошедшего в 11.06.2023 по адресу: д. Вавиловка, ул. Новая, д.15, ставшего причиной повреждения жилого дома и надворных построек у семьи Дергалевых Николая Васильевича и  Любови Михайловны, в  соответствии с Положением о расходовании средств резервного фонда Вавиловского сельского поселения, Совет Вавил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елить из резервного фонда Вавиловского сельского поселения материальную помощь Дергалеву Николаю Васильевичу в размере 10 000,00 (Десяти тысяч рублей) на приобретение строительных материалов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Н.И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А.В. Бат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>Хозяин</dc:creator>
  <dc:description/>
  <cp:keywords/>
  <dc:language>en-US</dc:language>
  <cp:lastModifiedBy>Хозяин</cp:lastModifiedBy>
  <cp:lastPrinted>2013-12-19T14:32:00Z</cp:lastPrinted>
  <dcterms:modified xsi:type="dcterms:W3CDTF">2023-06-15T06:04:00Z</dcterms:modified>
  <cp:revision>6</cp:revision>
  <dc:subject/>
  <dc:title>СОВЕТ ВАВИЛОВСКОГО СЕЛЬСКОГО ПОСЕЛЕНИЯ</dc:title>
</cp:coreProperties>
</file>