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60" w:before="0" w:after="38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5.2023                                         д.Вавиловка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/>
        <w:t>Об утверждении условий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решением Совета Вавиловского сельского поселения от 24.05.2023 №12 «Об утверждении прогнозного плана (программы) приватизации муниципального имущества на 202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КУ «Администрации Вавиловского сельского поселения» осуществить приватизацию муниципального имущества по адресу: Томская область, Бакчарский район, д. Вавиловка, ул. Центральная, д.9 путем проведения аукциона в электрон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на официальном сайте МКУ «Администрации Вавиловского сельского поселения»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Вави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Н.И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А.В.Бат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4:00Z</dcterms:created>
  <dc:creator>Хозяин</dc:creator>
  <dc:description/>
  <cp:keywords/>
  <dc:language>en-US</dc:language>
  <cp:lastModifiedBy>Хозяин</cp:lastModifiedBy>
  <cp:lastPrinted>2021-10-27T10:28:00Z</cp:lastPrinted>
  <dcterms:modified xsi:type="dcterms:W3CDTF">2023-06-02T04:33:00Z</dcterms:modified>
  <cp:revision>3</cp:revision>
  <dc:subject/>
  <dc:title>СОВЕТ ВАВИЛОВСКОГО СЕЛЬСКОГО ПОСЕЛЕНИЯ</dc:title>
</cp:coreProperties>
</file>