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23                                         д.Вавиловка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б утверждении прогнозного плана (программы) приватизации муниципального имущества на 2023 год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О «Вавиловское сельское пос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Вавил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Вавиловского сельского поселения на 2023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3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КУ «Администрация Вавиловского сельского поселения»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Вави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Вавиловского сельского поселения</w:t>
      </w:r>
    </w:p>
    <w:p>
      <w:pPr>
        <w:pStyle w:val="Normal"/>
        <w:jc w:val="right"/>
        <w:rPr/>
      </w:pPr>
      <w:r>
        <w:rPr/>
        <w:t>от 24.05.2023 № 1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нозный план (программа) приватизации муниципального имущества Вавиловского сельского на 2023 год разработан в соответствии с Федеральным законом от 21декабря 2001 N 178-ФЗ «О приватизации государственного и муниципального имущества»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Вавил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>3. Продавцом муниципального имущества выступает Администрация Вавиловского сельского поселения.</w:t>
      </w:r>
    </w:p>
    <w:p>
      <w:pPr>
        <w:pStyle w:val="Normal"/>
        <w:jc w:val="both"/>
        <w:rPr/>
      </w:pPr>
      <w:r>
        <w:rPr/>
        <w:t>4. Приватизация муниципального имущества осуществляется на основании Решения Совета Вавилов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Вавилов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Вавиловского сельского поселения. </w:t>
      </w:r>
    </w:p>
    <w:p>
      <w:pPr>
        <w:pStyle w:val="Normal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Вавиловского сель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Вавиловского сельского поселения</w:t>
      </w:r>
    </w:p>
    <w:p>
      <w:pPr>
        <w:pStyle w:val="Normal"/>
        <w:jc w:val="right"/>
        <w:rPr/>
      </w:pPr>
      <w:r>
        <w:rPr/>
        <w:t>от 24.05.2023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 подлежащих приватизации в 2023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ая площадь 185,6 кв.м.; земельный участок, общая площадь 900 кв.м., разрешенное использование: для производственной территор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Бакчарский район, д. Вавиловка, ул. Центр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, общая площадь 54.5 кв.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Бакчарский район, с. Бакчар, ул. Пушкина,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7:00Z</dcterms:created>
  <dc:creator>Хозяин</dc:creator>
  <dc:description/>
  <cp:keywords/>
  <dc:language>en-US</dc:language>
  <cp:lastModifiedBy>Хозяин</cp:lastModifiedBy>
  <cp:lastPrinted>2021-10-27T10:28:00Z</cp:lastPrinted>
  <dcterms:modified xsi:type="dcterms:W3CDTF">2023-10-13T04:04:00Z</dcterms:modified>
  <cp:revision>7</cp:revision>
  <dc:subject/>
  <dc:title>СОВЕТ ВАВИЛОВСКОГО СЕЛЬСКОГО ПОСЕЛЕНИЯ</dc:title>
</cp:coreProperties>
</file>