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, БАКЧАР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АВИЛОВ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убличных обсуждений по проекту  </w:t>
      </w:r>
      <w:r>
        <w:rPr>
          <w:rFonts w:cs="Arial" w:ascii="Arial" w:hAnsi="Arial"/>
          <w:color w:val="3C3C3C"/>
        </w:rPr>
        <w:t>Программы профилактики рисков  причинения вреда охраняемым законом ценностям при осуществлении муниципального контроля в сфере благоустройства на территории Вавиловского сельского поселения на 2022 год и на плановый период 2023 и 2024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0.11.2021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.Вавиловка                                                                                                  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jc w:val="both"/>
        <w:rPr/>
      </w:pPr>
      <w:r>
        <w:rPr>
          <w:rFonts w:cs="Arial" w:ascii="Arial" w:hAnsi="Arial"/>
        </w:rPr>
        <w:t>15-00 ча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: А.В.Бат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: Губанова В.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сутствовали  : 10 человек (список прилагаетс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ВЕСТКА ДНЯ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убличных обсуждений по проекту </w:t>
      </w:r>
      <w:r>
        <w:rPr>
          <w:rFonts w:cs="Arial" w:ascii="Arial" w:hAnsi="Arial"/>
          <w:color w:val="3C3C3C"/>
        </w:rPr>
        <w:t>Программы профилактики рисков  причинения вреда охраняемым законом ценностям при осуществлении муниципального контроля в сфере благоустройства на территории Вавиловского сельского поселения на 2022 год и на плановый период 2023 и 2024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лушали:</w:t>
      </w:r>
      <w:r>
        <w:rPr>
          <w:rFonts w:cs="Arial" w:ascii="Arial" w:hAnsi="Arial"/>
        </w:rPr>
        <w:t xml:space="preserve"> Батурина Антона Викторовича, Главу Вавил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н рассказал, что в связи с вступившим в силу  Федеральным законом от 31.07.2020 года № 248-ФЗ «О государственном контроле (надзоре) и муниципальном контроле в Российской Федерации», необходимо принять  </w:t>
      </w:r>
      <w:r>
        <w:rPr>
          <w:rFonts w:cs="Arial" w:ascii="Arial" w:hAnsi="Arial"/>
          <w:color w:val="3C3C3C"/>
        </w:rPr>
        <w:t>Программу профилактики рисков  причинения вреда охраняемым законом ценностям при осуществлении муниципального контроля в сфере благоустройства на территории Вавиловского сельского поселения на 2022 год и на плановый период 2023 и 2024 годов».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знакомил  присутствующих с проектом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ходе обсуждения проекта  замечаний и дополнений от жителей поселения не поступило. На электронный адрес Администрации Вавиловского сельского поселения замечаний и предложений также не поступал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ыступили:</w:t>
      </w:r>
      <w:r>
        <w:rPr>
          <w:rFonts w:cs="Arial" w:ascii="Arial" w:hAnsi="Arial"/>
        </w:rPr>
        <w:t xml:space="preserve"> Губанова В.А. предложила    рекомендовать Главе Вавиловского сельского поселения принять   проект постановления Администрации Вавиловского сельского поселения «</w:t>
      </w:r>
      <w:r>
        <w:rPr>
          <w:rFonts w:cs="Arial" w:ascii="Arial" w:hAnsi="Arial"/>
          <w:color w:val="3C3C3C"/>
        </w:rPr>
        <w:t>Об утверждении Программы профилактики рисков  причинения вреда охраняемым законом ценностям при осуществлении муниципального контроля в сфере благоустройства на территории Вавиловского сельского поселения на 2022 год и на плановый период 2023 и 2024 годов»</w:t>
      </w:r>
      <w:r>
        <w:rPr>
          <w:rFonts w:cs="Arial" w:ascii="Arial" w:hAnsi="Arial"/>
        </w:rPr>
        <w:t xml:space="preserve"> без изменений и дополн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и</w:t>
      </w:r>
      <w:r>
        <w:rPr>
          <w:rFonts w:cs="Arial" w:ascii="Arial" w:hAnsi="Arial"/>
        </w:rPr>
        <w:t xml:space="preserve"> :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комендовать Главе Вавиловского сельского поселения принять  проект постановления Администрации Вавиловского сельского поселения «</w:t>
      </w:r>
      <w:r>
        <w:rPr>
          <w:rFonts w:cs="Arial" w:ascii="Arial" w:hAnsi="Arial"/>
          <w:color w:val="3C3C3C"/>
        </w:rPr>
        <w:t>Об утверждении Программы профилактики рисков  причинения вреда охраняемым законом ценностям при осуществлении муниципального контроля в сфере благоустройства на территории Вавиловского сельского поселения на 2022 год и на плановый период 2023 и 2024 годов»</w:t>
      </w:r>
      <w:r>
        <w:rPr>
          <w:rFonts w:cs="Arial" w:ascii="Arial" w:hAnsi="Arial"/>
        </w:rPr>
        <w:t xml:space="preserve"> без изменений и дополн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голосовали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за» - 10( Десять)     «Против»- нет    «Воздержались»-н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анное решение принято единоглас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                                    А.В.Бат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кретарь                                           В.А.Губа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ия публичных обсуждений по обсуждению проекта постановления Администрации Вавиловского сельского поселения «</w:t>
      </w:r>
      <w:r>
        <w:rPr>
          <w:rFonts w:cs="Arial" w:ascii="Arial" w:hAnsi="Arial"/>
          <w:color w:val="3C3C3C"/>
        </w:rPr>
        <w:t>Об утверждении Программы профилактики рисков  причинения вреда охраняемым законом ценностям при осуществлении муниципального контроля в сфере благоустройства на территории Вавиловского сельского поселения на 2022 год и на плановый период 2023 и 2024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года № 248-ФЗ «О государственном контроле (надзоре) и муниципальном контроле в Российской Федерации», Уставом муниципального образования «Вавиловское сельское поселение», 30 ноября 2021 года в Администрации Вавиловского сельского поселения были проведены публичные обсуждения по обсуждению проекта постановления Администрации Вавиловского сельского поселения «</w:t>
      </w:r>
      <w:r>
        <w:rPr>
          <w:rFonts w:cs="Arial" w:ascii="Arial" w:hAnsi="Arial"/>
          <w:color w:val="3C3C3C"/>
        </w:rPr>
        <w:t>Об утверждении Программы профилактики рисков  причинения вреда охраняемым законом ценностям при осуществлении муниципального контроля в сфере благоустройства на территории Вавиловского сельского поселения на 2022 год и на плановый период 2023 и 2024 годов</w:t>
      </w:r>
      <w:r>
        <w:rPr>
          <w:rFonts w:cs="Arial" w:ascii="Arial" w:hAnsi="Arial"/>
        </w:rPr>
        <w:t>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результате состоявшихся публичных обсуждений Губанова В.А. предложила рекомендовать Главе Вавиловского сельского поселения принять   проект постановления Администрации Вавиловского сельского поселения «</w:t>
      </w:r>
      <w:r>
        <w:rPr>
          <w:rFonts w:cs="Arial" w:ascii="Arial" w:hAnsi="Arial"/>
          <w:color w:val="3C3C3C"/>
        </w:rPr>
        <w:t>Об утверждении Программы профилактики рисков  причинения вреда охраняемым законом ценностям при осуществлении муниципального контроля в сфере благоустройства на территории Вавиловского сельского поселения на 2022 год и на плановый период 2023 и 2024 годов</w:t>
      </w:r>
      <w:r>
        <w:rPr>
          <w:rFonts w:cs="Arial" w:ascii="Arial" w:hAnsi="Arial"/>
        </w:rPr>
        <w:t xml:space="preserve">» без изменений и дополнений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Иных замечаний и дополнений  к проекту  постановления не поступало и жители Вавиловского сельского поселения, принявшие участие в публичных обсуждениях в соответствии с Федеральным законом от 06.10.2003 № 131-ФЗ </w:t>
      </w:r>
    </w:p>
    <w:p>
      <w:pPr>
        <w:pStyle w:val="Normal"/>
        <w:jc w:val="both"/>
        <w:rPr/>
      </w:pPr>
      <w:r>
        <w:rPr>
          <w:rFonts w:cs="Arial" w:ascii="Arial" w:hAnsi="Arial"/>
        </w:rPr>
        <w:t>« Об общих принципах организации местного самоуправления в Российской Федерации», Положением о публичных слушаниях, проводимых на территории муниципального образования «Вавиловское сельское поселение»,   приняли решение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мендовать Главе Вавиловского сельского поселения принять предложенный на рассмотрение проект постановления Администрации Вавиловского сельского поселения «</w:t>
      </w:r>
      <w:r>
        <w:rPr>
          <w:rFonts w:cs="Arial" w:ascii="Arial" w:hAnsi="Arial"/>
          <w:color w:val="3C3C3C"/>
        </w:rPr>
        <w:t>Об утверждении Программы профилактики рисков  причинения вреда охраняемым законом ценностям при осуществлении муниципального контроля в сфере благоустройства на территории Вавиловского сельского поселения на 2022 год и на плановый период 2023 и 2024 годов</w:t>
      </w: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 по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ведению публичных обсуждений                                        А.В.Батур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49:00Z</dcterms:created>
  <dc:creator>Вавиловка</dc:creator>
  <dc:description/>
  <cp:keywords/>
  <dc:language>en-US</dc:language>
  <cp:lastModifiedBy>Хозяин</cp:lastModifiedBy>
  <cp:lastPrinted>2021-12-07T10:47:00Z</cp:lastPrinted>
  <dcterms:modified xsi:type="dcterms:W3CDTF">2021-12-07T05:10:00Z</dcterms:modified>
  <cp:revision>78</cp:revision>
  <dc:subject/>
  <dc:title/>
</cp:coreProperties>
</file>