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1.2023                                            д.Вавиловка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3"/>
        <w:ind w:right="4315" w:hanging="0"/>
        <w:jc w:val="both"/>
        <w:textAlignment w:val="baseline"/>
        <w:rPr>
          <w:color w:val="000000"/>
        </w:rPr>
      </w:pPr>
      <w:r>
        <w:rPr/>
        <w:t>Об утверждении Положения о служебных командировках сотрудников МКУ «Администрация Вавиловского сельского поселения»</w:t>
      </w:r>
    </w:p>
    <w:p>
      <w:pPr>
        <w:pStyle w:val="Normal"/>
        <w:ind w:right="43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     </w:t>
      </w:r>
      <w:r>
        <w:rPr>
          <w:szCs w:val="28"/>
        </w:rPr>
        <w:t xml:space="preserve">В соответствии со ст.ст. 167, 168 Трудового кодекса Российской Федерации, </w:t>
      </w:r>
      <w:hyperlink r:id="rId2">
        <w:r>
          <w:rPr>
            <w:rStyle w:val="InternetLink"/>
            <w:szCs w:val="28"/>
          </w:rPr>
          <w:t>Постановление Правительства РФ от 13.10.2008 N 749 "Об особенностях направления работников в служебные командировки"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я о служебных командировках сотрудников МКУ «Администрация Вавиловского сельского поселения» согласно приложению №1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>к постановлению МКУ «Администрация Вавиловского сельского поселения» № 7 от 09.01.2024 г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33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lineRule="atLeast" w:line="233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 СЛУЖЕБНЫХ КОМАНДИРОВКАХ СОТРУДНИКОВ МКУ «АДМИНИСТРАЦИЯ ВАВИЛОВСКОГО СЕЛЬСКОГО ПОСЕЛЕНИЯ»</w:t>
      </w:r>
    </w:p>
    <w:p>
      <w:pPr>
        <w:pStyle w:val="Normal"/>
        <w:spacing w:lineRule="atLeast" w:line="23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tLeast" w:line="233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>1.1.</w:t>
        <w:tab/>
        <w:t>Настоящее Положение устанавливает порядок оформления и организации служебных командировок работников компании на территории России и за ее пределами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>1.2.</w:t>
        <w:tab/>
        <w:t xml:space="preserve">Служебной командировкой </w:t>
      </w:r>
      <w:r>
        <w:rPr/>
        <w:t>считается поездка сотрудников компании для выполнения служебного поручения вне своего рабочего места на установленный работодателем срок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3.</w:t>
        <w:tab/>
        <w:t>Положение распространяется на работников компании, с которыми оформлены трудовые отношения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>1.4.</w:t>
        <w:tab/>
        <w:t>В командировку не могут направляться:</w:t>
      </w:r>
      <w:r>
        <w:rPr/>
        <w:t xml:space="preserve"> беременные сотрудницы (ст. 259 ТК РФ), работники в период действия ученического договора, если командировки не связаны с ученичеством (абз. 3 ст. 203 ТК РФ), а также несовершеннолетние работники компании (ст. 268 ТК РФ).</w:t>
      </w:r>
    </w:p>
    <w:p>
      <w:pPr>
        <w:pStyle w:val="Normal"/>
        <w:ind w:firstLine="540"/>
        <w:jc w:val="both"/>
        <w:textAlignment w:val="baseline"/>
        <w:rPr/>
      </w:pPr>
      <w:r>
        <w:rPr/>
        <w:t>1.5.</w:t>
        <w:tab/>
        <w:t>В командировки направляются только при наличии их письменного согласия следующие категории сотрудников компании: женщины с детьми возрастом до 3 лет, матери и отцы, воспитывающие в единолично детей в возрасте до 5 лет, работники с детьми-инвалидами, сотрудники, ухаживающие за больными членами их семей в соответствии с медицинским заключением (ст. 259 ТК РФ), опекуны и попечители несовершеннолетних (ст. 264 ТК РФ)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>1.6.</w:t>
        <w:tab/>
        <w:t xml:space="preserve">За командированным работником сохраняется место работы (должность) и средний заработок за время командировки, в том числе за время пребывания в пути. 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.7.</w:t>
        <w:tab/>
        <w:t>Основными задачами служебных командировок является решение определенных руководством задач производственно-хозяйственной, финансовой и иной деятельности компании.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>1.8.</w:t>
        <w:tab/>
        <w:t>Не признаются служебными командировками:</w:t>
      </w:r>
    </w:p>
    <w:p>
      <w:pPr>
        <w:pStyle w:val="Normal"/>
        <w:numPr>
          <w:ilvl w:val="0"/>
          <w:numId w:val="4"/>
        </w:numPr>
        <w:ind w:left="720" w:firstLine="540"/>
        <w:jc w:val="both"/>
        <w:textAlignment w:val="baseline"/>
        <w:rPr/>
      </w:pPr>
      <w:r>
        <w:rPr>
          <w:color w:val="000000"/>
        </w:rPr>
        <w:t>поездки работников, должностные обязанности которых предполагают разъездной характер работы;</w:t>
      </w:r>
    </w:p>
    <w:p>
      <w:pPr>
        <w:pStyle w:val="Normal"/>
        <w:numPr>
          <w:ilvl w:val="0"/>
          <w:numId w:val="4"/>
        </w:numPr>
        <w:ind w:left="720" w:firstLine="540"/>
        <w:jc w:val="both"/>
        <w:textAlignment w:val="baseline"/>
        <w:rPr/>
      </w:pPr>
      <w:r>
        <w:rPr>
          <w:color w:val="000000"/>
        </w:rPr>
        <w:t>поездки в местность, откуда работник может ежедневно возвращаться к месту жительства;</w:t>
      </w:r>
    </w:p>
    <w:p>
      <w:pPr>
        <w:pStyle w:val="Normal"/>
        <w:numPr>
          <w:ilvl w:val="0"/>
          <w:numId w:val="4"/>
        </w:numPr>
        <w:ind w:left="720"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выезды по личным вопросам; </w:t>
      </w:r>
    </w:p>
    <w:p>
      <w:pPr>
        <w:pStyle w:val="Normal"/>
        <w:numPr>
          <w:ilvl w:val="0"/>
          <w:numId w:val="4"/>
        </w:numPr>
        <w:ind w:left="720" w:firstLine="540"/>
        <w:jc w:val="both"/>
        <w:textAlignment w:val="baseline"/>
        <w:rPr>
          <w:color w:val="000000"/>
        </w:rPr>
      </w:pPr>
      <w:r>
        <w:rPr>
          <w:color w:val="000000"/>
        </w:rPr>
        <w:t>поступление на учебу и обучение на заочных отделениях образовательных учреждений высшего и дополнительного профессионального образования.</w:t>
      </w:r>
    </w:p>
    <w:p>
      <w:pPr>
        <w:pStyle w:val="Normal"/>
        <w:ind w:firstLine="54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00" w:firstLine="54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оки служебных командировок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1.</w:t>
        <w:tab/>
        <w:t xml:space="preserve">Отправка сотрудника в командировку производится после оформления письменного решения директора компании. 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</w:rPr>
        <w:t>2.2.</w:t>
        <w:tab/>
        <w:t>Решение директора о выезде в служебную командировку является для работника обязательным. Отказ работника от поездки в командировку без уважительных причин является нарушением трудовой дисциплины.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3.</w:t>
        <w:tab/>
        <w:t>Срок командировки определяется руководителем организации с учетом объема, сложности и других особенностей служебного поручения.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2.4.</w:t>
        <w:tab/>
        <w:t>Срок нахождения в месте выполнения служебного задания определяется по проездным документам, представляемым работником по возвращении из служебной командировки.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. Служебную записку работник по возвращении из командировки представляет работодателю одновременно с оправдательными документами, подтверждающими использование личного транспорта (путевой лист, счета, квитанции, кассовые чеки и др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5.</w:t>
        <w:tab/>
        <w:t>Днем выезда в командировку считается дата отправления транспортного средства (поезда, самолета, автобуса или др.) от места постоянной работы командированного, а днем приезда — дата прибытия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— последующие сут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6.</w:t>
        <w:tab/>
        <w:t>На работника, находящегося в командировке, распространяется режим рабочего времени компании, в которую он командирован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7.</w:t>
        <w:tab/>
        <w:t>В случае наступления в период командировки временной нетрудоспособности работник обязан незамедлительно уведомить об этом кадровую службу комп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ременная нетрудоспособность командированного работника подлежит удостоверению надлежаще оформленными документами соответствующих государственных (муниципальных) либо иных медицинских организаций, имеющих лицензию (сертификацию) на оказание медицинских услуг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период временной нетрудоспособности командированному работнику выплачивается на общих основаниях пособие по временной нетруд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ни временной нетрудоспособности не включаются в срок командиров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ременной нетрудоспособности командированного работника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ожительства.</w:t>
      </w:r>
    </w:p>
    <w:p>
      <w:pPr>
        <w:pStyle w:val="Style16"/>
        <w:spacing w:lineRule="auto" w:line="240" w:before="0" w:after="0"/>
        <w:ind w:left="0" w:firstLine="54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Документальное оформление командировк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</w:t>
        <w:tab/>
        <w:t>Основанием для направления работника в служебную командировку является решение директора о направлении в командировку, оформляемое в произвольном вид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</w:t>
        <w:tab/>
        <w:t>На основании решения о направлении в командировку работник кадровой службы издает приказ о направлении в командировку (унифицированная форма Т-9).</w:t>
      </w:r>
    </w:p>
    <w:p>
      <w:pPr>
        <w:pStyle w:val="Style16"/>
        <w:spacing w:lineRule="auto" w:line="240" w:before="0" w:after="0"/>
        <w:ind w:left="0" w:firstLine="54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Командировочные расход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</w:t>
        <w:tab/>
        <w:t>Работнику, направленному в командировку как внутри России, так и за ее пределы, возмещаются следующие расход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color w:val="000000"/>
        </w:rPr>
      </w:pPr>
      <w:r>
        <w:rPr>
          <w:color w:val="000000"/>
        </w:rPr>
        <w:t>транспортные расходы (на проезд до места назначения и обратно)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color w:val="000000"/>
        </w:rPr>
        <w:t>по найму жилого помещени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color w:val="000000"/>
        </w:rPr>
        <w:t>суточные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color w:val="000000"/>
        </w:rPr>
        <w:t>фактически произведенные с разрешения работодателя и документально подтвержденные расходы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color w:val="000000"/>
        </w:rPr>
      </w:pPr>
      <w:r>
        <w:rPr>
          <w:color w:val="000000"/>
        </w:rPr>
        <w:t>сборы за услуги аэропортов, комиссионные сборы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color w:val="000000"/>
        </w:rPr>
      </w:pPr>
      <w:r>
        <w:rPr>
          <w:color w:val="000000"/>
        </w:rPr>
        <w:t>на проезд в аэропорт или на вокзал в местах отправления, назначения или пересадок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color w:val="000000"/>
        </w:rPr>
      </w:pPr>
      <w:r>
        <w:rPr>
          <w:color w:val="000000"/>
        </w:rPr>
        <w:t>на провоз багажа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color w:val="000000"/>
        </w:rPr>
      </w:pPr>
      <w:r>
        <w:rPr>
          <w:color w:val="000000"/>
        </w:rPr>
        <w:t>на служебные телефонные переговоры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>
          <w:color w:val="000000"/>
        </w:rPr>
        <w:t>по получению загранпаспорта и визы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color w:val="000000"/>
        </w:rPr>
      </w:pPr>
      <w:r>
        <w:rPr>
          <w:color w:val="000000"/>
        </w:rPr>
        <w:t>связанные с обменом наличной валю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</w:t>
        <w:tab/>
        <w:t>Для командировок по территории России суточные устанавливаются в размере 700 руб., за пределами России — в сумме, эквивалентной 2 500 руб. в соответствующей валю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4.</w:t>
        <w:tab/>
        <w:t>Расходы по проезду к месту командировки и обратно включают страховые платежи по государственному обязательному страхованию пассажиров на транспорте, оплату услуг по предварительной продаже проездных билетов, расходы на пользование в поездах постельными принадлежностя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5.</w:t>
        <w:tab/>
        <w:t>Возмещение расходов на перевозку багажа весом свыше установленных транспортными предприятиями предельных норм не производи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7.</w:t>
        <w:tab/>
        <w:t>Работнику возмещаются расходы на служебные телефонные переговоры. При отсутствии документов, подтверждающих произведенные расходы (детализированные счета оператора связи), затраты возмещаются в сумме 200 руб. в сут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8.</w:t>
        <w:tab/>
        <w:t>Командированному работнику за один рабочий день перед отъездом в командировку выдается денежный аванс в пределах сумм, причитающихся на оплату проезда, расходов по найму жилого помещения и суточны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9.</w:t>
        <w:tab/>
        <w:t>При непредставлении документов, подтверждающих оплату расходов по найму жилого помещения, суммы такой оплаты возмещаются в размерах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color w:val="000000"/>
        </w:rPr>
      </w:pPr>
      <w:r>
        <w:rPr>
          <w:color w:val="000000"/>
        </w:rPr>
        <w:t>700 руб. за каждый день нахождения в командировке на территории Росси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/>
      </w:pPr>
      <w:r>
        <w:rPr>
          <w:color w:val="000000"/>
        </w:rPr>
        <w:t>2 500 руб. за каждый день нахождения в загранкомандиров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0.</w:t>
        <w:tab/>
        <w:t>За время задержки в пути без уважительных причин работнику не выплачиваются заработная плата и суточные, а также не возмещаются расходы по найму жилого помещения и другие расходы.</w:t>
      </w:r>
    </w:p>
    <w:p>
      <w:pPr>
        <w:pStyle w:val="Style16"/>
        <w:spacing w:lineRule="auto" w:line="240" w:before="0" w:after="0"/>
        <w:ind w:left="0" w:firstLine="54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Порядок представления отчетности по командировк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1.</w:t>
        <w:tab/>
        <w:t>В течение 3 рабочих дней со дня возвращения из служебной командировки работник обязан представить в бухгалтерию авансовый отчет об израсходованных им сумм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месте с авансовым отчетом передаются в бухгалтерию оригиналы документов, подтверждающих размер произведенных расходов. При зарубежных командировках к отчету прилагается ксерокопия отметок в загранпаспор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2.</w:t>
        <w:tab/>
        <w:t>К авансовому отчету прилагаются следующие документы (при их наличии)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</w:rPr>
      </w:pPr>
      <w:r>
        <w:rPr>
          <w:color w:val="000000"/>
        </w:rPr>
        <w:t>документы, подтверждающие расходы по найму жилого помещени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</w:rPr>
      </w:pPr>
      <w:r>
        <w:rPr>
          <w:color w:val="000000"/>
        </w:rPr>
        <w:t>документы, подтверждающие уплату сборов за услуги аэропортов, иных комиссионных сборов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color w:val="000000"/>
        </w:rPr>
        <w:t>документы, подтверждающие расходы на проезд до места назначения и обратно, если указанные расходы производились работником лично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</w:rPr>
      </w:pPr>
      <w:r>
        <w:rPr>
          <w:color w:val="000000"/>
        </w:rPr>
        <w:t>документы, подтверждающие расходы на проезд в аэропорт, на вокзал в местах отправления, назначения или пересадок, на провоз багажа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</w:rPr>
      </w:pPr>
      <w:r>
        <w:rPr>
          <w:color w:val="000000"/>
        </w:rPr>
        <w:t>документы, подтверждающие стоимость служебных телефонных переговоров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color w:val="000000"/>
        </w:rPr>
        <w:t>документы, подтверждающие расходы по получению загранпаспорта и виз, если указанные действия не производились компанией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</w:rPr>
      </w:pPr>
      <w:r>
        <w:rPr>
          <w:color w:val="000000"/>
        </w:rPr>
        <w:t>документы, подтверждающие расходы, связанные с обменом наличной валюты или чека в банке на наличную иностранную валют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3.</w:t>
        <w:tab/>
        <w:t>При непредставлении документов, подтверждающих оплату расходов по найму жилого помещения, суммы такой оплаты возмещаются в размерах, установленных п. 4.9 настоящего Поло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.</w:t>
        <w:tab/>
        <w:t>Остаток денежных средств свыше суммы, использованной согласно авансовому отчету, подлежит возвращению работником в кассу в той валюте, в которой был выдан аванс, не позднее 3 рабочих дней после возвращения из командировки.</w:t>
      </w:r>
    </w:p>
    <w:p>
      <w:pPr>
        <w:pStyle w:val="Normal"/>
        <w:ind w:firstLine="540"/>
        <w:jc w:val="center"/>
        <w:textAlignment w:val="baseline"/>
        <w:rPr>
          <w:color w:val="000000"/>
        </w:rPr>
      </w:pPr>
      <w:r>
        <w:rPr>
          <w:bCs/>
          <w:color w:val="000000"/>
        </w:rPr>
        <w:t>6. Заключительны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1.</w:t>
        <w:tab/>
        <w:t>Настоящее Положение носит бессрочный характер и может быть изменено или дополнено приказом директ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2.</w:t>
        <w:tab/>
        <w:t>С Положением все работники компании должны быть ознакомлены под подпис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00" w:hanging="5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807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7:00Z</dcterms:created>
  <dc:creator>Хозяин</dc:creator>
  <dc:description/>
  <cp:keywords/>
  <dc:language>en-US</dc:language>
  <cp:lastModifiedBy>Хозяин</cp:lastModifiedBy>
  <cp:lastPrinted>2020-01-30T11:42:00Z</cp:lastPrinted>
  <dcterms:modified xsi:type="dcterms:W3CDTF">2024-02-06T05:26:00Z</dcterms:modified>
  <cp:revision>11</cp:revision>
  <dc:subject/>
  <dc:title/>
</cp:coreProperties>
</file>