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.01.2024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штаба оповещения и пункта сбора 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для оповещения, сбора и отправки граждан,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подлежащих призыву на военную службу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по мобилизации и поставщиков техники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 Постановления Суженного Заседания администрации Бакчарского района №10 от 26.07.2017 года для организованного и своевременного оповещения граждан, пребывающих в запасе, и поставщиков техники о мобилизации, их своевременного сбора и поставки на пункты сбора военного комиссариата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1. На территории Вавиловского сельского поселения создать штаб оповещения и пункт сб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 штаб оповещения и пункт сбора возложить 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воевременный и организованный сбор на пункте сбора, проверка готовности граждан (наличие документов воинского учета, одежда по сезону, обеспеченность питанием на 1 сутки) и техники (техническое состояние, заправка ГСМ до мест поставки)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ая и организованная поставка на пункты сбора военного комиссариата Бакчар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естом размещения штаба оповещения и пункта сбора: для граждан считать – здание Вавиловского СДК, для техники – прилегающую территор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ю штаба оповещения и пункта сбора назначить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чальник штаба оповещения и пункта сбора – Батурин Антон Викторови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ощник начальника штаба оповещения и пункта сбора – Фурсевич Наталья Ивановна;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посыльные – </w:t>
      </w:r>
      <w:r>
        <w:rPr>
          <w:rFonts w:cs="Arial" w:ascii="Arial" w:hAnsi="Arial"/>
          <w:color w:val="000000"/>
        </w:rPr>
        <w:t>Тимофеев Е.Е., Кучура С.А., Ковригин Д.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обеспечения работы штаба оповещения и пункта сбора и доставки граждан на пункты сбора военного комиссариата выделить автотранспорт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52"/>
        <w:gridCol w:w="2826"/>
        <w:gridCol w:w="1652"/>
        <w:gridCol w:w="18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то выделяет (наименование организации, ФИО руководителя)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марка транспортного средства, государственный 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води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авиловская СОШ», Сараева Л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ль ИАЦ 1767 М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 496 МУ 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 Анатолий Серг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Вавиловская СОШ», Сараева Л.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 ПАЗ 320538-70 № Е 402 УС 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в Александр Дмитри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служивания ШОПС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читать утратившим силу постановление № 3 от 09.01.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А.В.Бат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енный комиссар Бакчар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9:00Z</dcterms:created>
  <dc:creator>Вавиловка</dc:creator>
  <dc:description/>
  <cp:keywords/>
  <dc:language>en-US</dc:language>
  <cp:lastModifiedBy>Вавил сп</cp:lastModifiedBy>
  <cp:lastPrinted>2022-12-08T15:33:00Z</cp:lastPrinted>
  <dcterms:modified xsi:type="dcterms:W3CDTF">2024-01-09T05:11:00Z</dcterms:modified>
  <cp:revision>58</cp:revision>
  <dc:subject/>
  <dc:title/>
</cp:coreProperties>
</file>