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МКУ «АДМИНИСТРАЦИЯ 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2.2024г.</w:t>
      </w:r>
      <w:r>
        <w:rPr>
          <w:color w:val="FF00FF"/>
        </w:rPr>
        <w:t xml:space="preserve">     </w:t>
      </w:r>
      <w:r>
        <w:rPr/>
        <w:t xml:space="preserve">                                            д. Вавиловка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ереводе нежилого здания в жилой</w:t>
      </w:r>
    </w:p>
    <w:p>
      <w:pPr>
        <w:pStyle w:val="Normal"/>
        <w:rPr/>
      </w:pPr>
      <w:r>
        <w:rPr/>
        <w:t xml:space="preserve"> </w:t>
      </w:r>
      <w:r>
        <w:rPr/>
        <w:t>дом без переустройства и</w:t>
      </w:r>
    </w:p>
    <w:p>
      <w:pPr>
        <w:pStyle w:val="Normal"/>
        <w:rPr/>
      </w:pPr>
      <w:r>
        <w:rPr/>
        <w:t xml:space="preserve"> </w:t>
      </w:r>
      <w:r>
        <w:rPr/>
        <w:t xml:space="preserve">перепланировки по адресу: </w:t>
      </w:r>
    </w:p>
    <w:p>
      <w:pPr>
        <w:pStyle w:val="Normal"/>
        <w:rPr/>
      </w:pPr>
      <w:r>
        <w:rPr/>
        <w:t xml:space="preserve"> </w:t>
      </w:r>
      <w:r>
        <w:rPr/>
        <w:t>Томская обл., Бакчарский район,</w:t>
      </w:r>
    </w:p>
    <w:p>
      <w:pPr>
        <w:pStyle w:val="Normal"/>
        <w:rPr/>
      </w:pPr>
      <w:r>
        <w:rPr/>
        <w:t xml:space="preserve"> </w:t>
      </w:r>
      <w:r>
        <w:rPr/>
        <w:t>д. Вавиловка, ул. Пролетарская, д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заявление собственника нежилого здания Матвеевой Валентины Васильевны от 27.11.2023г. руководствуясь Жилищным кодексом ст.14 п.6, ст.22, «О создании межведомственной комиссии», материалами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Перевести нежилое здание, кадастровый номер: 70:03:0100005:370, назначение: нежилое здание, площадь 41.3кв.м., количество этажей:1, адрес объекта: Томская область, р-н Бакчарский, д. Вавиловка, ул. Пролетарская, д.7, принадлежащее на праве собственности Матвеевой Валентине Васильевне, в жилой дом, без проведения в нем переустройства и перепла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Исключить из  перечня нежилого фонда, находящегося на территории Вавиловского сельского поселения, нежилое здание, расположенное по адресу: Томская обл., Бакчарский район, д. Вавиловка, ул. Пролетарская, д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 xml:space="preserve"> </w:t>
      </w:r>
      <w:r>
        <w:rPr/>
        <w:t>Включить в перечень жилого фонда, находящегося  на территории МО «Вавиловское сельское поселение», индивидуальный жилой дом, расположенный по адресу:  Томская обл., Бакчарский район, д. Вавиловка, ул. Пролетарская, д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Контроль за исполнением данного постановления возложить на Главу Вав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Глава Вавиловского сельского поселения                                        А.В.Батур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2:00Z</dcterms:created>
  <dc:creator>Хозяин</dc:creator>
  <dc:description/>
  <cp:keywords/>
  <dc:language>en-US</dc:language>
  <cp:lastModifiedBy>Вавил сп</cp:lastModifiedBy>
  <cp:lastPrinted>2024-02-08T11:38:00Z</cp:lastPrinted>
  <dcterms:modified xsi:type="dcterms:W3CDTF">2024-02-08T04:39:00Z</dcterms:modified>
  <cp:revision>5</cp:revision>
  <dc:subject/>
  <dc:title/>
</cp:coreProperties>
</file>