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МКУ «АДМИНИСТРАЦИЯ ВАВ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10.01.2024                                          д. Вавиловка                                                   №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1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 плана нормотворческой деятельности МКУ «Администрации Вавиловского сельского поселения»  на 1 полугодие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«Вавиловское сельское поселение» Бакчарского района Томской области, с целью организации нормотворческой деятельност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 план нормотворческой деятельности МКУ «Администрация  Вавиловского  сельского поселения»  на 1 полугодие 2024 года (в приложении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Настоящее решение  разместить на официальном сайте МКУ «Администрация Вавиловского  сельского поселения» в сети Интернет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Настоящее решение вступает в силу с момента его подписания и официального обнародования.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231"/>
        <w:jc w:val="both"/>
        <w:rPr>
          <w:b w:val="false"/>
          <w:b w:val="false"/>
          <w:sz w:val="24"/>
          <w:szCs w:val="24"/>
          <w:shd w:fill="FEFDF8" w:val="clear"/>
          <w:lang w:eastAsia="zh-CN"/>
        </w:rPr>
      </w:pPr>
      <w:r>
        <w:rPr>
          <w:b w:val="false"/>
          <w:sz w:val="24"/>
          <w:szCs w:val="24"/>
          <w:shd w:fill="FEFDF8" w:val="clear"/>
          <w:lang w:eastAsia="zh-CN"/>
        </w:rPr>
        <w:t>Глава  Вавиловского</w:t>
      </w:r>
    </w:p>
    <w:p>
      <w:pPr>
        <w:pStyle w:val="Normal"/>
        <w:shd w:fill="FFFFFF" w:val="clear"/>
        <w:spacing w:lineRule="atLeast" w:line="231"/>
        <w:jc w:val="both"/>
        <w:rPr>
          <w:b w:val="false"/>
          <w:b w:val="false"/>
          <w:sz w:val="24"/>
          <w:szCs w:val="24"/>
          <w:shd w:fill="FEFDF8" w:val="clear"/>
          <w:lang w:eastAsia="zh-CN"/>
        </w:rPr>
      </w:pPr>
      <w:r>
        <w:rPr>
          <w:b w:val="false"/>
          <w:sz w:val="24"/>
          <w:szCs w:val="24"/>
          <w:shd w:fill="FEFDF8" w:val="clear"/>
          <w:lang w:eastAsia="zh-CN"/>
        </w:rPr>
        <w:t xml:space="preserve">сельского поселения                                                                                                         А.В. Батурин </w:t>
      </w:r>
    </w:p>
    <w:p>
      <w:pPr>
        <w:pStyle w:val="Normal"/>
        <w:shd w:fill="FFFFFF" w:val="clear"/>
        <w:spacing w:lineRule="atLeast" w:line="231"/>
        <w:jc w:val="both"/>
        <w:rPr>
          <w:b w:val="false"/>
          <w:b w:val="false"/>
          <w:sz w:val="28"/>
          <w:szCs w:val="28"/>
          <w:shd w:fill="FEFDF8" w:val="clear"/>
          <w:lang w:eastAsia="zh-CN"/>
        </w:rPr>
      </w:pPr>
      <w:r>
        <w:rPr>
          <w:b w:val="false"/>
          <w:sz w:val="28"/>
          <w:szCs w:val="28"/>
          <w:shd w:fill="FEFDF8" w:val="clear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shd w:fill="FEFDF8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EFDF8" w:val="clear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1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1</w:t>
      </w:r>
    </w:p>
    <w:p>
      <w:pPr>
        <w:pStyle w:val="Normal"/>
        <w:ind w:left="45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  <w:r>
        <w:rPr>
          <w:b w:val="false"/>
          <w:color w:val="000000"/>
          <w:sz w:val="24"/>
          <w:szCs w:val="24"/>
        </w:rPr>
        <w:t xml:space="preserve">МКУ «Администрация Вавиловского сельского поселения» </w:t>
      </w:r>
      <w:r>
        <w:rPr>
          <w:b w:val="false"/>
          <w:sz w:val="24"/>
          <w:szCs w:val="24"/>
        </w:rPr>
        <w:t>№ 11 от 10.01.202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before="0" w:after="0"/>
        <w:contextualSpacing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План нормотворческой деятельности МКУ «Администрация Вавиловского  сельского поселения» на 1 полугодие 2024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29"/>
        <w:gridCol w:w="2016"/>
        <w:gridCol w:w="217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для обсуждения на заседании сельского сов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е с изменениями постановления Правительства РФ от 25.10.2023 №17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8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тчета об исполнении бюджета МО «Вавиловское сельское поселение»  поселение за 2023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89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по благоустройству  на территории Вавил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89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екты постановлений о признании утратившими силу некоторых нормативных правовых акт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 необходимости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ов модульных  нормативно-правовых актов, предложенных прокуратурой Бакчарского  район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Администрация</w:t>
            </w:r>
          </w:p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 административные  регламенты предоставления муниципальных услуг и осуществления муниципальных функций в соответствии с действующими изменениями в  законодательств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с обращениями граждан муниципального образования «Вавиловское сельское поселение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4173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9:00Z</dcterms:created>
  <dc:creator>User</dc:creator>
  <dc:description/>
  <cp:keywords/>
  <dc:language>en-US</dc:language>
  <cp:lastModifiedBy>Хозяин</cp:lastModifiedBy>
  <cp:lastPrinted>2024-02-06T12:29:00Z</cp:lastPrinted>
  <dcterms:modified xsi:type="dcterms:W3CDTF">2024-02-06T05:29:00Z</dcterms:modified>
  <cp:revision>7</cp:revision>
  <dc:subject/>
  <dc:title>МКУ «АДМИНИСТРАЦИЯ ВАВИЛОВСКОГО СЕЛЬСКОГО ПОСЕЛЕНИЯ»</dc:title>
</cp:coreProperties>
</file>