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1"/>
        <w:gridCol w:w="1156"/>
        <w:gridCol w:w="1220"/>
        <w:gridCol w:w="137"/>
        <w:gridCol w:w="1679"/>
        <w:gridCol w:w="1676"/>
      </w:tblGrid>
      <w:tr>
        <w:trPr>
          <w:trHeight w:val="34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trHeight w:val="314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281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81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Style15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/>
              <w:t>д. Вавиловка</w:t>
            </w:r>
          </w:p>
        </w:tc>
      </w:tr>
      <w:tr>
        <w:trPr>
          <w:trHeight w:val="803" w:hRule="atLeast"/>
        </w:trPr>
        <w:tc>
          <w:tcPr>
            <w:tcW w:w="5372" w:type="dxa"/>
            <w:gridSpan w:val="3"/>
            <w:tcBorders/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еречня главных администраторов доходов бюджета Вавиловского сельского поселения и перечня главных администраторов источников внутреннего финансирования дефицита бюджета Вавиловского сельского поселения</w:t>
            </w:r>
          </w:p>
          <w:p>
            <w:pPr>
              <w:pStyle w:val="Normal"/>
              <w:spacing w:lineRule="auto" w:line="276"/>
              <w:ind w:firstLine="64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соответствии с абзацем третьим пункта 3.2 статьи 160.1, с абзацем третьим пункта 4 статьи 160.2 Бюджетного кодекса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472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дить: 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ечень главных администраторов доходов бюджета Вавиловского сельского поселения </w:t>
            </w:r>
            <w:r>
              <w:rPr>
                <w:sz w:val="26"/>
                <w:szCs w:val="26"/>
              </w:rPr>
              <w:t xml:space="preserve">на 2024 год и на плановый период 2025 и 2026 годов, согласно приложению № 1 к настоящему постановлению. </w:t>
            </w:r>
          </w:p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sz w:val="26"/>
                <w:szCs w:val="26"/>
              </w:rPr>
              <w:t xml:space="preserve">Перечень главных администраторов источников внутреннего финансирования дефицита бюджета Вавиловского сельского поселения на 2024 год и на плановый период 2025 и 2026 годов, согласно приложению № 2 к настоящему постановлению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состава и (или) функций главных администраторов доходов бюджета Вавиловского сельского поселения, а также изменения принципов назначения и присвоения структуры кодов классификации доходов бюджета Вавиловского сельского поселения изменения в перечень главных администраторов доходов бюджета Вавиловского сельского поселения и в состав закрепленных за ними кодов классификации доходов бюджета Вавиловского сельского поселения вносятся в течение текущего финансового года на основании приказов МКУ «Администрация Вавиловского сельского поселения»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/>
            </w:pPr>
            <w:r>
              <w:rPr>
                <w:sz w:val="26"/>
                <w:szCs w:val="26"/>
              </w:rPr>
              <w:t xml:space="preserve">Настоящее постановление применяется к правоотношениям, возникающим при составлении и исполнении бюджета Вавиловского сельского поселения, начиная с бюджета на 2024 год и на плановый период 2025 и 2026 годов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autoSpaceDE w:val="false"/>
              <w:spacing w:lineRule="auto" w:line="276"/>
              <w:ind w:left="707" w:hanging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стить настоящее постановление на официальном сайте администрации Вавиловского сельского поселения.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76"/>
              <w:ind w:left="707" w:hanging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авиловского сельского поселения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Бат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Вави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29.12.2023г. № 11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Вавиловского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/>
      </w:pPr>
      <w:r>
        <w:rPr/>
        <w:t>т 27.12.2012 № 44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5"/>
        <w:gridCol w:w="5965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доход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вида (подвида) доходов бюджет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доходов бюджета МО «Вавиловское сельское поселение»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е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21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Администрация Вавиловского сельского поселения» Бакчарского района Томской  обла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0 0000 150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Бакчарского района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jc w:val="right"/>
        <w:rPr/>
      </w:pPr>
      <w:r>
        <w:rPr>
          <w:color w:val="FFFFFF"/>
        </w:rPr>
        <w:t>44</w:t>
      </w:r>
      <w:r>
        <w:rPr>
          <w:color w:val="000000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Вавиловского сельского поселения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от 29.12.2023г. № 11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Вавиловского сельского поселения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04"/>
        <w:gridCol w:w="476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ых администраторов источников внутреннего финансирования дефицитов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 7003003490  КПП 7003010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2:00Z</dcterms:created>
  <dc:creator>Хозяин</dc:creator>
  <dc:description/>
  <cp:keywords/>
  <dc:language>en-US</dc:language>
  <cp:lastModifiedBy>Хозяин</cp:lastModifiedBy>
  <dcterms:modified xsi:type="dcterms:W3CDTF">2024-02-13T05:42:00Z</dcterms:modified>
  <cp:revision>1</cp:revision>
  <dc:subject/>
  <dc:title>МКУ «АДМИНИСТРАЦИЯ ВАВИЛОВСКОГО СЕЛЬСКОГО ПОСЕЛЕНИЯ»</dc:title>
</cp:coreProperties>
</file>