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В. Бату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________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авиловского сельского поселения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995"/>
        <w:gridCol w:w="305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федерального и регионального законодательства, своевременное приведение нормативных актов поселения в соответств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. С. Барано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 предоставлении сведений о доходах, расходах, имуществе и обязательствах имущественного характера муниципальными служащими Администрации Вави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нформации о доходах, расходах, имуществе и обязательствах имущественного характера муниципальными служащими администрации Вавиловского сельского поселения на официальном сайте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. С. Барано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нформации, поступившей от граждан, организаций правоохранительных или иных государственных органов о наличии у муниципального служащего личной заинтересованности, которая может привести к конфликту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заявлений муниципальных служащих о возникновении (возможном возникновении) конфликта интересов на муниципальной службе, об уведомлении представителя нанимателя о выполнении ими иной оплачиваемой работы, заявлений лиц, замещавших должности муниципальной служб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. С. Барано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проведения проверки достоверности сведений о доходах, представленных муниципальными служащими Администрации Вавиловского сельского поселения за 2021 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. С. Барано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оступивших в Администрацию Вавиловского сельского поселения обращений граждан, организаций, правоохранительных и иных государственных  органов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 материалов (информации) о нарушении требований к служебному повед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 материалов о личной заинтересованности муниципальных служащих, которая может привести к конфликту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 сообщений от работодателей о заключении трудовых договоров с гражданами в течение 2х лет после их увольнения с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 деятельности Комиссии за 2022 год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. С. Бар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8:00Z</dcterms:created>
  <dc:creator>1</dc:creator>
  <dc:description/>
  <cp:keywords/>
  <dc:language>en-US</dc:language>
  <cp:lastModifiedBy>Хозяин</cp:lastModifiedBy>
  <cp:lastPrinted>2013-03-15T13:49:00Z</cp:lastPrinted>
  <dcterms:modified xsi:type="dcterms:W3CDTF">2022-06-14T09:55:00Z</dcterms:modified>
  <cp:revision>14</cp:revision>
  <dc:subject/>
  <dc:title>ПЛАН  РАБОТЫ</dc:title>
</cp:coreProperties>
</file>