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252525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252525"/>
          <w:sz w:val="27"/>
          <w:szCs w:val="27"/>
        </w:rPr>
        <w:t>О методических рекомендациях по инициативному бюджетированию</w:t>
      </w:r>
    </w:p>
    <w:p>
      <w:pPr>
        <w:pStyle w:val="Date"/>
        <w:shd w:fill="FFFFFF" w:val="clear"/>
        <w:spacing w:before="0" w:after="18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7 сентября 2020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20 июля 2020 года Президент Российской Федерации подписал Федеральный закон № 236-ФЗ «О внесении изменений в Федеральный закон «Об общих принципах организации местного самоуправления в Российской Федерации», устанавливающий правовые основы для внесения проектов инициативного бюджетирования (инициативных проектов), а также порядок работы с ними органов местного самоуправления. 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овлеченность граждан в бюджетный процесс - общемировой тренд, проявляющийся в открытости бюджетной информации, ее прозрачности и понятности, увеличения числа публичных слушаний с обсуждением содержания бюджетов различных уровней. Все большее распространение начинает получать непосредственное участие граждан в бюджетном процессе. Инициативное бюджетирование - это разнообразные, основанные на гражданской инициативе практики по решению вопросов местного значения при непосредственном участии граждан в определении и выборе объектов расходования бюджетных средств. а также последующем контроле за реализацией отобранных объектов. Одним из безусловных эффектов инициативного бюджетирования является формирование новых современных компетенций у организаторов и активистов из числа граждан, участвующих в проектах инициативного бюджетирования. - отметил Сергей Лебедев.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огласно Закону, инициативный проект должен содержать постановку проблемы, имеющей приоритетное значение для жителей муниципального образования (или его части), описание ожидаемых результатов реализации, предварительный расчет расходов и планируемые сроки реализации. Инициативный проект подлежит обязательному рассмотрению местной администрацией в течение 30 дней со дня его внесения.</w:t>
        <w:br/>
        <w:t>Законом устанавливается, что порядок выдвижения, внесения, обсуждения, рассмотрения инициативных проектов устанавливается представительным органа муниципального образования. Также уточняется перечень инициаторов таких проектов - с ними могут выступить группа численностью не менее 10 граждан, достигших 16-летнего возраста и проживающих на территории соответствующего муниципалитета, органы территориального общественного самоуправления, а также староста сельского населенного пункта.</w:t>
      </w:r>
    </w:p>
    <w:p>
      <w:pPr>
        <w:pStyle w:val="Style14"/>
        <w:shd w:fill="FFFFFF" w:val="clear"/>
        <w:spacing w:before="0" w:after="18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Закон вступает в силу с 1 января 2021 года и направлен на реализацию поручения главы государства довести за три года долю распределения местных бюджетов с участием населения до 5%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ак отметил Врио министра территориального развития Камчатского края Лебедев С.В., с целью оказания практической помощи органам местного самоуправления министерством разработаны и направлены главам муниципальных образований в Камчатском крае модельные проекты муниципальных правовых актов: </w:t>
        <w:br/>
        <w:t>- «Об утверждении Порядка реализации инициативных проектов в муниципальном образовании»;</w:t>
        <w:br/>
        <w:t>- «Об утверждении Порядка проведения конкурсного отбора инициативных проектов для реализации на территории, части территории муниципального образования»;</w:t>
        <w:br/>
        <w:t> - «Об утверждении Порядка определения территории, части территории муниципального образования, предназначенной для реализации инициативных проектов»;</w:t>
        <w:br/>
        <w:t>- «Об утверждении типовой формы договора о внесении в бюджет муниципального образования инициативных платежей, предназначенных для реализации инициативных проектов на территории, части территории муниципального образования».  </w:t>
        <w:br/>
        <w:t>На основе подготовленных Министерством модельных проектов органам местного самоуправления предложено подготовить и принять собственные правовые акты.</w:t>
        <w:br/>
        <w:t> </w:t>
      </w:r>
    </w:p>
    <w:p>
      <w:pPr>
        <w:pStyle w:val="Normal"/>
        <w:shd w:fill="FFFFFF" w:val="clear"/>
        <w:rPr>
          <w:rStyle w:val="Bsharebtnwrap"/>
        </w:rPr>
      </w:pPr>
      <w:hyperlink r:id="rId2" w:tgtFrame="_blank">
        <w:r>
          <w:rPr>
            <w:rFonts w:cs="Arial" w:ascii="Arial" w:hAnsi="Arial"/>
            <w:color w:val="252525"/>
            <w:sz w:val="21"/>
            <w:szCs w:val="21"/>
          </w:rPr>
        </w:r>
      </w:hyperlink>
    </w:p>
    <w:p>
      <w:pPr>
        <w:pStyle w:val="Normal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btnwrap">
    <w:name w:val="b-share-btn__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twitter&amp;url=http%3A%2F%2Fwww.kamgov.ru%2Fnews%2Fid-33349&amp;title=&#1054; &#1084;&#1077;&#1090;&#1086;&#1076;&#1080;&#1095;&#1077;&#1089;&#1082;&#1080;&#1093; &#1088;&#1077;&#1082;&#1086;&#1084;&#1077;&#1085;&#1076;&#1072;&#1094;&#1080;&#1103;&#1093; &#1087;&#1086; &#1080;&#1085;&#1080;&#1094;&#1080;&#1072;&#1090;&#1080;&#1074;&#1085;&#1086;&#1084;&#1091; &#1073;&#1102;&#1076;&#1078;&#1077;&#1090;&#1080;&#1088;&#1086;&#1074;&#1072;&#1085;&#1080;&#11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34:00Z</dcterms:created>
  <dc:creator>Хозяин</dc:creator>
  <dc:description/>
  <cp:keywords/>
  <dc:language>en-US</dc:language>
  <cp:lastModifiedBy>Хозяин</cp:lastModifiedBy>
  <dcterms:modified xsi:type="dcterms:W3CDTF">2021-04-01T07:03:00Z</dcterms:modified>
  <cp:revision>5</cp:revision>
  <dc:subject/>
  <dc:title/>
</cp:coreProperties>
</file>