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Доклад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 xml:space="preserve">об эффективности функционирования системы внутреннего обеспечения соответствия требованиям антимонопольного законодательства в </w:t>
      </w:r>
    </w:p>
    <w:p>
      <w:pPr>
        <w:pStyle w:val="Style17"/>
        <w:shd w:fill="FFFFFF" w:val="clear"/>
        <w:spacing w:before="0" w:after="0"/>
        <w:jc w:val="center"/>
        <w:rPr>
          <w:rStyle w:val="StrongEmphasis"/>
          <w:rFonts w:ascii="PT Astra Serif;Times New Roman" w:hAnsi="PT Astra Serif;Times New Roman" w:cs="Arial"/>
          <w:b w:val="false"/>
          <w:b w:val="false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МКУ «Администрация Вавиловского сельского поселения»</w:t>
      </w:r>
    </w:p>
    <w:p>
      <w:pPr>
        <w:pStyle w:val="Style17"/>
        <w:shd w:fill="FFFFFF" w:val="clear"/>
        <w:spacing w:before="0" w:after="0"/>
        <w:jc w:val="center"/>
        <w:rPr>
          <w:rFonts w:ascii="PT Astra Serif;Times New Roman" w:hAnsi="PT Astra Serif;Times New Roman" w:cs="Arial"/>
          <w:color w:val="262626"/>
          <w:sz w:val="28"/>
          <w:szCs w:val="28"/>
        </w:rPr>
      </w:pPr>
      <w:r>
        <w:rPr>
          <w:rStyle w:val="StrongEmphasis"/>
          <w:rFonts w:cs="Arial" w:ascii="PT Astra Serif;Times New Roman" w:hAnsi="PT Astra Serif;Times New Roman"/>
          <w:b w:val="false"/>
          <w:color w:val="262626"/>
          <w:sz w:val="28"/>
          <w:szCs w:val="28"/>
        </w:rPr>
        <w:t>за 2021 год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1. Общие положения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антимонопольного комплаенса в МКУ «Администрация Вавиловского сельского поселения» разработаны и утверждены следующие документы:</w:t>
      </w:r>
    </w:p>
    <w:p>
      <w:pPr>
        <w:pStyle w:val="Normal"/>
        <w:ind w:firstLine="7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администрации от 28.04.2021 № 43 «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». Постановлением утверждено Положение об организации в Администрации Вавиловского сельского поселения системы внутреннего обеспечения соответствия требованиям антимонопольного законодательства (далее – Положение об антимонопольном комплаенсе)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м администрации от 28.04.2021 № 44 «Об утверждении карты рисков нарушения антимонопольного законодательства, плана мероприятий («дорожная карта») по снижению рисков нарушения антимонопольного законодательства на 2021 год и ключевых показателей оценки эффективности функционирования антимонопольного комплаенса в Администрации Вавиловского сельского поселения».      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обеспечения свободного доступа к материалам по организации системы антимонопольного комплаенса на официальном сайте администрации создан раздел «Антимонопольный комплаенс», где размещены правовые акты по реализации системы антимонопольного комплаенса. </w:t>
      </w:r>
    </w:p>
    <w:p>
      <w:pPr>
        <w:pStyle w:val="Normal"/>
        <w:spacing w:before="0" w:after="0"/>
        <w:jc w:val="both"/>
        <w:rPr>
          <w:rFonts w:ascii="PT Astra Serif;Times New Roman" w:hAnsi="PT Astra Serif;Times New Roman" w:cs="PT Astra Serif;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сотрудники администрации ознакомлены с Положением об организации системы внутреннего обеспечения соответствия требованиям антимонопольного законодательства в МКУ «Администрации  Вавиловского сельского поселения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 Информация о проведенных мероприятиях по реализации антимонопольного комплаен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1.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Анализ выявленных нарушений антимонопольного законодательства (далее - АМЗ) в деятельности ОМСУ за отчетный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Предостережений, предупреждений, штрафов, жалоб, возбужденных дел в МКУ «Администрация Вавиловского сельского поселения»  течение 2021 года не было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2.2. Анализ действующих нормативных правовых актов на предмет их соответствия АМЗ в 2021 году не проводился. Проведение анализа запланировано в 2022 году. 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3.Анализ проектов нормативных правовых актов на предмет их соответствия АМЗ в 2021 году не проводился. Проведение анализа запланировано в 2022 году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4. Проведение оценки выполнения мероприятий по снижению рисков нарушения АМЗ в ОМСУ в 2021 году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ознакомление муниципальных служащих с Положением о системе внутреннего обеспечения соответствия требованиям антимонопольного законодательства в ОМСУ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- проведение правовой экспертизы правовых актов,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обучение сотрудников по 44-фз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3. Оценка эффективности функционирования в Администрации Вавиловского сельского поселения антимонопольного комплаенса.</w:t>
      </w:r>
    </w:p>
    <w:p>
      <w:pPr>
        <w:pStyle w:val="Normal"/>
        <w:shd w:fill="FFFFFF" w:val="clear"/>
        <w:spacing w:lineRule="auto" w:line="240" w:before="135" w:after="0"/>
        <w:ind w:firstLine="709"/>
        <w:jc w:val="both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1985"/>
        <w:gridCol w:w="1843"/>
        <w:gridCol w:w="1275"/>
        <w:gridCol w:w="99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ючевые показатели эффективност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ое значение показател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ценк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ал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(балл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Факты выдачи Администрации Вавиловского сельского поселения предупреждения и (или) решения (предписания) по результатам рассмотрения дела о нарушении антимонопольного законодательства (за исключением предупреждений, решений, предписаний, отмененных вступившим в законную силу судебным акт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Более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ступившие в законную силу решения судов о признании недействительными ненормативных правовых актов, незаконными решений и действий (бездействия) Администрации Вавиловского сельского поселения, его должностных лиц ввиду их несоответствия антимонопольному законодатель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</w:tr>
      <w:tr>
        <w:trPr>
          <w:trHeight w:val="8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15%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% и более от числа обжалованных актов, решений и действий (бездейств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Жалобы на решения, действия (бездействие) Администрации Вавиловского сельского поселения и (или) его должностных лиц, ведущие к ограничению конкуренции и поданные в органы прокуратуры, в случае принятия прокурором решения об удовлетворении указанных жалоб в установленном законодательством порядк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70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ие мероприятий по снижению рисков нарушения антимонопольного законодатель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ыполнены вс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</w:tr>
      <w:tr>
        <w:trPr>
          <w:trHeight w:val="6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выполне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нижение значения показателя осуществляется пропорционально доле невыполненных мероприятий от общего количества мероприятий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Доля проектов нормативных правовых актов и/или проектов нормативных правовых актов Администрации Вавиловского сельского поселения, связанных с осуществлением деятельности хозяйствующими субъектами, за исключением проектов актов, содержащих сведения, относящиеся к охраняемой законом тайне, прошедших процедуру «общественного контроля»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eastAsia="ru-RU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в общем количестве проектов нормативных правовых актов органа местного самоуправления, подлежащих прохождению такой процед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5% и более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нее 85% от всех проектов нормативных правовых актов Администрации, подлежащих прохождению процедуры «общественного контро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роекты нормативных правовых актов Администрации, подлежащие прохождению процедуры «общественного контроля», отсутствую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napToGrid w:val="false"/>
              <w:spacing w:lineRule="auto" w:line="276" w:before="60" w:after="0"/>
              <w:ind w:left="34" w:right="88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Вывод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Расчет значения итогового показателя произведен путем суммирования полученных баллов. По результатам проведенной оценки в 2021 году значение итогового показателя составило 90 баллов, что показывает положительную эффективность функционирования антимонопольного комплаен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планируемых мероприятиях в части повышения эффективности функционирования антимонопольного комплаенса в ОМСУ на 2022 год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bCs/>
          <w:i/>
          <w:sz w:val="28"/>
          <w:szCs w:val="28"/>
        </w:rPr>
        <w:t>–</w:t>
      </w:r>
      <w:r>
        <w:rPr>
          <w:rFonts w:eastAsia="PT Astra Serif;Times New Roman" w:cs="PT Astra Serif;Times New Roman" w:ascii="PT Astra Serif;Times New Roman" w:hAnsi="PT Astra Serif;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накомление поступающих на работу в МКУ «Администрация Вавиловского сельского поселения» муниципальных служащих с Положением о системе внутреннего обеспечения соответствия требованиям антимонопольного законодательств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ознакомление муниципальных служащих, технических работников </w:t>
        <w:br/>
        <w:t>МКУ «Администрация Вавиловского сельского поселения» в 2022 году с изменениями Положения о системе внутреннего обеспечения соответствия требованиям антимонопольного законодательства (при наличии)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NewRomanPSMT;Times New Roman" w:hAnsi="TimesNewRomanPSMT;Times New Roman" w:cs="TimesNewRomanPSMT;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вышение квалификации ответственных сотрудников в сфере закупок товаров, работ, услуг для обеспечения муниципальных нужд, в сфере имущественных и земельных отношений, а также </w:t>
      </w:r>
      <w:r>
        <w:rPr>
          <w:rStyle w:val="Fontstyle21"/>
          <w:bCs/>
          <w:iCs/>
        </w:rPr>
        <w:t>должностного лица, ответственного за внедрение антимонопольного комплаенса в МКУ «Администрация Вавиловского сельского поселения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ведение мониторинга и анализа практики антимонопольного законодательства.</w:t>
      </w:r>
    </w:p>
    <w:p>
      <w:pPr>
        <w:pStyle w:val="Normal"/>
        <w:shd w:fill="FFFFFF" w:val="clear"/>
        <w:spacing w:lineRule="auto" w:line="240" w:before="0" w:after="280"/>
        <w:ind w:firstLine="709"/>
        <w:jc w:val="both"/>
        <w:rPr>
          <w:rFonts w:ascii="PT Astra Serif;Times New Roman" w:hAnsi="PT Astra Serif;Times New Roman" w:cs="PT Astra Serif;Times New Roman"/>
          <w:i/>
          <w:i/>
          <w:sz w:val="28"/>
          <w:szCs w:val="28"/>
        </w:rPr>
      </w:pPr>
      <w:r>
        <w:rPr>
          <w:rFonts w:cs="PT Astra Serif;Times New Roman" w:ascii="PT Astra Serif;Times New Roman" w:hAnsi="PT Astra Serif;Times New Roman"/>
          <w:i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134" w:right="851" w:gutter="0" w:header="0" w:top="709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ConsPlusTitle"/>
        <w:spacing w:lineRule="auto" w:line="276" w:before="0" w:after="240"/>
        <w:ind w:right="-456" w:hanging="0"/>
        <w:rPr/>
      </w:pPr>
      <w:r>
        <w:rPr>
          <w:rStyle w:val="FootnoteCharacters"/>
        </w:rPr>
        <w:footnoteRef/>
      </w:r>
      <w:r>
        <w:rPr>
          <w:rFonts w:cs="PT Astra Serif;Times New Roman" w:ascii="PT Astra Serif;Times New Roman" w:hAnsi="PT Astra Serif;Times New Roman"/>
          <w:b w:val="false"/>
          <w:sz w:val="20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sz w:val="24"/>
          <w:szCs w:val="24"/>
        </w:rPr>
        <w:t xml:space="preserve">размещение на официальном сайте Администрации в сети «Интернет» на срок не менее 7 дней 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Style15">
    <w:name w:val="Основной текст_"/>
    <w:basedOn w:val="Style14"/>
    <w:qFormat/>
    <w:rPr>
      <w:rFonts w:cs="Times New Roman"/>
      <w:sz w:val="27"/>
      <w:szCs w:val="27"/>
      <w:shd w:fill="FFFFFF" w:val="clear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6:29:00Z</dcterms:created>
  <dc:creator>Татьяна Николаевна Власова</dc:creator>
  <dc:description/>
  <cp:keywords/>
  <dc:language>en-US</dc:language>
  <cp:lastModifiedBy>Хозяин</cp:lastModifiedBy>
  <cp:lastPrinted>2021-02-09T15:45:00Z</cp:lastPrinted>
  <dcterms:modified xsi:type="dcterms:W3CDTF">2022-02-22T06:55:00Z</dcterms:modified>
  <cp:revision>3</cp:revision>
  <dc:subject/>
  <dc:title>Приложение</dc:title>
</cp:coreProperties>
</file>