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360"/>
        <w:jc w:val="right"/>
        <w:rPr/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</w:rPr>
        <w:t>Приложение № 1</w:t>
      </w:r>
    </w:p>
    <w:p>
      <w:pPr>
        <w:pStyle w:val="Style18"/>
        <w:shd w:fill="FFFFFF" w:val="clear"/>
        <w:spacing w:before="0" w:after="0"/>
        <w:jc w:val="center"/>
        <w:rPr>
          <w:color w:val="262626"/>
        </w:rPr>
      </w:pPr>
      <w:r>
        <w:rPr>
          <w:rStyle w:val="StrongEmphasis"/>
          <w:b w:val="false"/>
          <w:color w:val="262626"/>
        </w:rPr>
        <w:t>Доклад</w:t>
      </w:r>
    </w:p>
    <w:p>
      <w:pPr>
        <w:pStyle w:val="Style18"/>
        <w:shd w:fill="FFFFFF" w:val="clear"/>
        <w:spacing w:before="0" w:after="0"/>
        <w:jc w:val="center"/>
        <w:rPr>
          <w:color w:val="262626"/>
        </w:rPr>
      </w:pPr>
      <w:r>
        <w:rPr>
          <w:rStyle w:val="StrongEmphasis"/>
          <w:b w:val="false"/>
          <w:color w:val="262626"/>
        </w:rPr>
        <w:t>об эффективности функционирования системы внутреннего обеспечения соответствия требованиям антимонопольного законодательства в Администрации Вавиловского сельского поселения за 2022 год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: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Вавиловского сельского поселения -  разработа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от 28.04.2019 №43 </w:t>
      </w:r>
      <w:r>
        <w:rPr>
          <w:rFonts w:cs="Times New Roman" w:ascii="Times New Roman" w:hAnsi="Times New Roman"/>
          <w:sz w:val="24"/>
          <w:szCs w:val="24"/>
        </w:rPr>
        <w:t xml:space="preserve">«Об организации в Администрации Вавиловского сельского поселения системы внутреннего обеспечения соответствия требованиям антимонопольного законодательств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авливает порядок организации и функционирования в Администрации Вавиловского сельского поселения системы внутреннего обеспечения соответствия требованиям антимонопольного законодательства; 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3.02.2022 №1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постановление № 43 от 28.04.2021года «Об организации в Администрации Вавиловского сельского поселения системы внутреннего обеспечения соответствия требованиям антимонопольного законодательства» внесены изменения в Полож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становление от 09.02.2022 №21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карты рисков нарушения антимонопольного законодательства, плана мероприятий («дорожная карта») по снижению рисков нарушения антимонопольного законодательства на 2022 год и ключевых показателей оценки эффективности функционирования антимонопольного комплаенса в Администрации Вавиловского сельского поселени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размещены на сайте Вавил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avilovka.ru/category/antimonopolnyj-komplaens/</w:t>
        </w:r>
      </w:hyperlink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Ответственным за </w:t>
      </w:r>
      <w:r>
        <w:rPr>
          <w:rStyle w:val="StrongEmphasis"/>
          <w:b w:val="false"/>
          <w:color w:val="262626"/>
        </w:rPr>
        <w:t>внедрение и функционирование системы внутреннего обеспечения соответствия требованиям антимонопольного законодательства в Администрации Вавиловского сельского поселения определен ведущий специалист по связям с общественно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135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ных мероприятиях по реализации антимонопольного комплаенса: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Cs/>
          <w:sz w:val="24"/>
          <w:szCs w:val="24"/>
        </w:rPr>
        <w:t>Анализ выявленных нарушений антимонопольного законодательства (далее - АМЗ) в деятельности МО «Вавиловское сельское поселение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За 2022 год предостережений, предупреждений, штрафов, жалоб, возбужденных дел в МО «Вавиловское сельское поселение» не был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Анализ действующих нормативных правовых актов, разработчиком которых является </w:t>
      </w:r>
      <w:r>
        <w:rPr>
          <w:rFonts w:cs="Times New Roman" w:ascii="Times New Roman" w:hAnsi="Times New Roman"/>
          <w:bCs/>
          <w:i/>
          <w:sz w:val="24"/>
          <w:szCs w:val="24"/>
        </w:rPr>
        <w:t>МО «Вавил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 на предмет их соответствия АМЗ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96"/>
        <w:gridCol w:w="2365"/>
        <w:gridCol w:w="2365"/>
        <w:gridCol w:w="159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муниципального нормативного правового акта, подлежащего анализ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редложения о проведении анализ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муниципального правового а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анализ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виловского сельского поселения от 29.03.2022 №27 «Об утверждении Порядка предоставления субсидий на компенсацию расходов теплоснабжающих организаций, связанных с ростом цен на уголь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виловского сельского поселения – Ведущий специалист связям с общественность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вязям с общественность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2 года</w:t>
            </w:r>
          </w:p>
        </w:tc>
      </w:tr>
      <w:tr>
        <w:trPr>
          <w:trHeight w:val="33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виловского сельского поселения от 01.06.2022 №17 «О ценах за пользование (наем), содержание и ремонт жилого помещения муниципального жилого фонда на территории МО «Вавиловское сельское поселени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вилов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вязям с общественность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2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виловского сельского поселения от 27.01.2022 №15 «О стоимости услуг, предоставляемых  согласно гарантированному перечню услуг по погребению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вилов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вязям с общественность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2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виловского сельского поселения от 20.07.2020 №84 «Об осуществлении бюджетных инвестиций в объекты муниципальной собственности муниципального образования «Вавиловское сельское поселени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вилов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вязям с общественность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2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Анализ проектов нормативных правовых актов, разработанных МО «Вавиловское сельское поселение» на предмет их соответствия АМЗ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022 году не проводился. 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Проведение оценки выполнения плана мероприятий («дорожной карты») по снижению рисков нарушения АМЗ в: МО «Вавиловское</w:t>
      </w:r>
      <w:r>
        <w:rPr/>
        <w:t xml:space="preserve"> сельское поселение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1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планирова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сделали</w:t>
            </w:r>
          </w:p>
        </w:tc>
      </w:tr>
      <w:tr>
        <w:trPr>
          <w:trHeight w:val="39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изменений, внесенных в законодательство о закупках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1 категории, он же контрактный управляющий ознакомился со следующими документами: Обзор судебной практики примен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" (утв. Президиумом Верховного Суда РФ 28.06.2017); Письмо ФАС России от 22.11.2019 N ИА/102692/19 "О направлении разъяснений порядка применения положений законодательства Российской Федерации в сфере закупок товаров, работ, услуг отдельными видами юридических лиц.</w:t>
            </w:r>
          </w:p>
        </w:tc>
      </w:tr>
      <w:tr>
        <w:trPr>
          <w:trHeight w:val="6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соблюдением требований законодательства в сфере закупок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ет специалист 1 категории, он же контрактный управляющий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и анализ практики применения антимонопольного законодательств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ий делами  изучала "Белые " и "Черные" книги ФАС России (за 2021 год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ействующих нормативных правовых актов на предмет соответствия антимонопольному законодательству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ли анализ действующих нормативных правовых актов на предмет соответствия антимонопольному законодательству.</w:t>
            </w:r>
          </w:p>
        </w:tc>
      </w:tr>
    </w:tbl>
    <w:p>
      <w:pPr>
        <w:pStyle w:val="Normal"/>
        <w:shd w:fill="FFFFFF" w:val="clear"/>
        <w:spacing w:lineRule="auto" w:line="240" w:before="135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2022 году принимали участие в семинарах по вопросам организации антимонопольного комлпаенса: ведущий специалист по связям с общественностью, специалист 1 категории.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ценка эффективности функционирования в МО ТО антимонопольного комплаенса (таблица в приложении № 2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39"/>
        <w:gridCol w:w="1234"/>
        <w:gridCol w:w="1444"/>
        <w:gridCol w:w="126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евые показатели эффектив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(балл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в баллах</w:t>
            </w:r>
          </w:p>
        </w:tc>
      </w:tr>
      <w:tr>
        <w:trPr>
          <w:trHeight w:val="39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снижения количества нарушений антимонопольного законодательства со стороны муниципального образования по сравнению с предыдущим годом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ектов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которых не выявлены нарушения антимонопольного законодательства по итогам «общественных обсуждений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которых не выявлены нарушения антимонопольного законодательства антимонопольным орган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снижению рисков нарушения антимонопольного законодатель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бо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, в отношении которых были проведены обучающие мероприятия по антимонопольному законодательству и антимонопольному комплаенс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</w:tr>
      <w:tr>
        <w:trPr>
          <w:trHeight w:val="5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4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3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ыводы.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целью повышения эффективности функционирования антимонопольного комплаенса в Администрации Вавиловского сельского поселения необходимо в 2023 год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водить инструктаж при приёме на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оводить а</w:t>
      </w:r>
      <w:r>
        <w:rPr>
          <w:rFonts w:cs="Times New Roman" w:ascii="Times New Roman" w:hAnsi="Times New Roman"/>
          <w:sz w:val="24"/>
          <w:szCs w:val="24"/>
        </w:rPr>
        <w:t>нализ действующих нормативных правовых актов и анализ проектов на предмет соответствия антимонопольному законодатель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оводить с</w:t>
      </w:r>
      <w:r>
        <w:rPr>
          <w:rFonts w:cs="Times New Roman" w:ascii="Times New Roman" w:hAnsi="Times New Roman"/>
          <w:sz w:val="24"/>
          <w:szCs w:val="24"/>
        </w:rPr>
        <w:t>истематическое повышение квалификации ответственных сотруд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одить </w:t>
      </w:r>
      <w:r>
        <w:rPr>
          <w:rFonts w:cs="Times New Roman" w:ascii="Times New Roman" w:hAnsi="Times New Roman"/>
          <w:sz w:val="24"/>
          <w:szCs w:val="24"/>
        </w:rPr>
        <w:t>мониторинга и анализа практики антимонопольного законодатель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i/>
          <w:i/>
          <w:vanish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/>
          <w:vanish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134" w:right="851" w:gutter="0" w:header="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</w:rPr>
        <w:t>В случае отсутствия нарушений антимонопольного законодательства в отчетном и предыдущем годах показатель равен 20 балл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_"/>
    <w:basedOn w:val="Style14"/>
    <w:qFormat/>
    <w:rPr>
      <w:rFonts w:cs="Times New Roman"/>
      <w:sz w:val="27"/>
      <w:szCs w:val="27"/>
      <w:shd w:fill="FFFFFF" w:val="clear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6">
    <w:name w:val=" Знак Знак6"/>
    <w:basedOn w:val="Style14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4"/>
    <w:qFormat/>
    <w:rPr>
      <w:rFonts w:cs="Times New Roman"/>
      <w:sz w:val="20"/>
      <w:szCs w:val="20"/>
    </w:rPr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1">
    <w:name w:val=" Знак Знак1"/>
    <w:basedOn w:val="Style14"/>
    <w:qFormat/>
    <w:rPr>
      <w:rFonts w:cs="Times New Roman"/>
      <w:sz w:val="20"/>
      <w:szCs w:val="20"/>
    </w:rPr>
  </w:style>
  <w:style w:type="character" w:styleId="Style17">
    <w:name w:val=" Знак Знак"/>
    <w:basedOn w:val="1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vilovka.ru/category/antimonopolnyj-komplaens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01:00Z</dcterms:created>
  <dc:creator>Татьяна Николаевна Власова</dc:creator>
  <dc:description/>
  <cp:keywords/>
  <dc:language>en-US</dc:language>
  <cp:lastModifiedBy>Хозяин</cp:lastModifiedBy>
  <cp:lastPrinted>2023-01-23T16:46:00Z</cp:lastPrinted>
  <dcterms:modified xsi:type="dcterms:W3CDTF">2023-02-27T09:57:00Z</dcterms:modified>
  <cp:revision>5</cp:revision>
  <dc:subject/>
  <dc:title>Приложение № 1</dc:title>
</cp:coreProperties>
</file>