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Инструкция по технике безопасности при занятиях в спортивном зал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I. Общие требования безопаснос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1. Для проведения занятий в спортивном зале необходимо иметь акт-разрешение на проведение занят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2. Состояние спортивного зала (освещение, полы, стены, потолок) должно соответствовать санитарно-гигиеническим требования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3. Спортивный инвентарь и оборудование должны пройти испытания и иметь акт о прохождении испыта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4. Спортзал должен быть оборудован средствами пожаротушения, и иметь аптечку, укомплектованную необходимыми медикаментами и перевязочным материалом для оказания доврачебной помощ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5. Занимающиеся должны пройти медосмотр, инструктаж по технике безопасности и иметь чистую одежду и обувь, бережно относиться к спортивному инвентарю и оборудовани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II. Требования безопасности перед началом заняти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1. Переодеться в спортивную форму в раздевалке, снять предметы, представляющие опасность для других (часы, цепочки, серьги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2. Не заходить в спортзал без разрешения руководителя и не выполнять упражнений на снаряд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3. Убрать посторонние предметы в безопасное место, в том числе инвентарь, который не будет использоватьс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4. Производить между сменами влажную уборку, а при необходимости и чащ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5. При недостаточной освещённости включить осветительные прибор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6. Проверить состояние запасного выхода и его санитарно-гигиенические норм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III. Требования безопасности во время заняти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1. Брать спортинвентарь с разрешения учителя и использовать оборудование по его назначению, не виснуть на баскетбольных фермах и кольц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2. Выполнять упражнения на исправных снарядах и с разрешения руководителя, а сложные технические элементы – со страховк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3. Занятия проводить на просохшем полу спортивного зала и под руководством руководителя по физической культур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4. Внимательно слушать объяснения упражнений и действий и аккуратно выполнять зад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5. При выполнении упражнений потоком, соблюдать достаточные интервал и дистанци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6. Не покидать место проведения занятий без разрешения руководител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7. При перемещениях по залу избегать столкнов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IV. Требования безопасности при несчастных случаях и в чрезвычайных ситуациях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1. При травмах и ухудшении самочувствия прекратить занятия и сообщить об этом руководителю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2. Оказать учащемуся первую доврачебную помощь, при необходимости доставить пострадавшего в ближайшую больницу или вызвать «скорую помощь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3. Известить администрацию школы и родителей пострадавшег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4.При пожаре в спортзале немедленно прекратить занятия, открыть запасной выход, эвакуировать учащихся в место, предусмотренное планом эвакуации (спортплощадка). Сообщить в дежурную часть и приступить к ликвидации очага возгорания с помощью средств пожаротушения в зал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V. Требования безопасности по окончании заняти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1. Убрать инвентарь в место хран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2. Организованно выйти из зала в сопровождении учител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3. Переодеться в раздевалке, вымыть руки и лицо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4. Произвести осмотр зала, раздевалок, подсобных помещ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5. Закрыть окна на щеколды, подсобные помещения на ключ, выключить св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7"/>
          <w:szCs w:val="27"/>
        </w:rPr>
        <w:t>6. Довести до сведения ответственного за спортзал обо всех недостатках и неисправностях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8:00Z</dcterms:created>
  <dc:creator>Хозяин</dc:creator>
  <dc:description/>
  <cp:keywords/>
  <dc:language>en-US</dc:language>
  <cp:lastModifiedBy>Хозяин</cp:lastModifiedBy>
  <cp:lastPrinted>2019-03-19T10:17:00Z</cp:lastPrinted>
  <dcterms:modified xsi:type="dcterms:W3CDTF">2019-03-19T03:17:00Z</dcterms:modified>
  <cp:revision>5</cp:revision>
  <dc:subject/>
  <dc:title/>
</cp:coreProperties>
</file>