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14.0</w:t>
      </w:r>
      <w:r>
        <w:rPr>
          <w:lang w:val="en-US"/>
        </w:rPr>
        <w:t>4</w:t>
      </w:r>
      <w:r>
        <w:rPr/>
        <w:t xml:space="preserve">.2023 г.       </w:t>
      </w:r>
      <w:r>
        <w:rPr>
          <w:lang w:val="en-US"/>
        </w:rPr>
        <w:t xml:space="preserve">                                                                                            </w:t>
      </w:r>
      <w:r>
        <w:rPr/>
        <w:t xml:space="preserve">                          № </w:t>
      </w:r>
      <w:r>
        <w:rPr>
          <w:lang w:val="en-US"/>
        </w:rPr>
        <w:t>6</w:t>
      </w:r>
    </w:p>
    <w:p>
      <w:pPr>
        <w:pStyle w:val="Normal"/>
        <w:jc w:val="center"/>
        <w:rPr>
          <w:b/>
          <w:b/>
        </w:rPr>
      </w:pPr>
      <w:r>
        <w:rPr/>
        <w:t>д.</w:t>
      </w:r>
      <w:r>
        <w:rPr>
          <w:lang w:val="en-US"/>
        </w:rPr>
        <w:t xml:space="preserve"> </w:t>
      </w:r>
      <w:r>
        <w:rPr/>
        <w:t>Вавил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местного бюджета МО «Вавиловское</w:t>
      </w:r>
    </w:p>
    <w:p>
      <w:pPr>
        <w:pStyle w:val="Normal"/>
        <w:rPr/>
      </w:pPr>
      <w:r>
        <w:rPr>
          <w:b/>
        </w:rPr>
        <w:t>сельское поселение»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43 Положения «О бюджетном процессе в Вавил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отчет об исполнении бюджета Вавиловского сельского поселения за 2022 год по доходам в сумме 8</w:t>
      </w:r>
      <w:r>
        <w:rPr>
          <w:lang w:val="en-US"/>
        </w:rPr>
        <w:t> </w:t>
      </w:r>
      <w:r>
        <w:rPr/>
        <w:t>474</w:t>
      </w:r>
      <w:r>
        <w:rPr>
          <w:lang w:val="en-US"/>
        </w:rPr>
        <w:t> </w:t>
      </w:r>
      <w:r>
        <w:rPr/>
        <w:t>276.45 рублей, по расходам в сумме 9</w:t>
      </w:r>
      <w:r>
        <w:rPr>
          <w:lang w:val="en-US"/>
        </w:rPr>
        <w:t> </w:t>
      </w:r>
      <w:r>
        <w:rPr/>
        <w:t>614</w:t>
      </w:r>
      <w:r>
        <w:rPr>
          <w:lang w:val="en-US"/>
        </w:rPr>
        <w:t> </w:t>
      </w:r>
      <w:r>
        <w:rPr/>
        <w:t>281.92 рубль, дефицит в сумме 1 140 005.47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казатели исполнения бюджета Вавиловского сельского поселения согласно приложений № 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ешение в районной газете «Бакчарские ве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</w:t>
      </w:r>
    </w:p>
    <w:p>
      <w:pPr>
        <w:pStyle w:val="Normal"/>
        <w:ind w:firstLine="540"/>
        <w:jc w:val="both"/>
        <w:rPr/>
      </w:pPr>
      <w:r>
        <w:rPr/>
        <w:t>Вавиловского сельского поселения                                                Н.И. Зайк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Глава Вавиловского сельского поселения                                     А.В. Батурин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149"/>
        <w:gridCol w:w="750"/>
        <w:gridCol w:w="770"/>
        <w:gridCol w:w="808"/>
        <w:gridCol w:w="1449"/>
        <w:gridCol w:w="623"/>
        <w:gridCol w:w="615"/>
        <w:gridCol w:w="1238"/>
        <w:gridCol w:w="288"/>
        <w:gridCol w:w="36"/>
        <w:gridCol w:w="1585"/>
        <w:gridCol w:w="17"/>
      </w:tblGrid>
      <w:tr>
        <w:trPr>
          <w:trHeight w:val="210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от 14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 xml:space="preserve">.2023 года №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300" w:hRule="atLeast"/>
              </w:trPr>
              <w:tc>
                <w:tcPr>
                  <w:tcW w:w="97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Объём налоговых и неналоговых дох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8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бюджета МО "Вавиловское сельское поселение" в 2022 году 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3523"/>
              <w:gridCol w:w="14"/>
              <w:gridCol w:w="1976"/>
              <w:gridCol w:w="14"/>
              <w:gridCol w:w="1682"/>
              <w:gridCol w:w="14"/>
            </w:tblGrid>
            <w:tr>
              <w:trPr>
                <w:trHeight w:val="255" w:hRule="atLeast"/>
              </w:trPr>
              <w:tc>
                <w:tcPr>
                  <w:tcW w:w="28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бюджетной классификации РФ</w:t>
                  </w:r>
                </w:p>
              </w:tc>
              <w:tc>
                <w:tcPr>
                  <w:tcW w:w="3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источника доходов</w:t>
                  </w:r>
                </w:p>
              </w:tc>
              <w:tc>
                <w:tcPr>
                  <w:tcW w:w="1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, руб.</w:t>
                  </w:r>
                </w:p>
              </w:tc>
              <w:tc>
                <w:tcPr>
                  <w:tcW w:w="16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, руб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 623 598,64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 474 276,4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00.1.00.00000.00.0000.000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НАЛОГОВЫЕ  И НЕНАЛОГОВЫЕ ДОХОДЫ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132 767,00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 229 918,8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82 133,00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079 283,9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82.1.01.00000.00.0000.00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2 7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9 667,6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82.1.01.02000.01.000.11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312 7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>339 667,6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.1.01.02010.01.0000.11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304 553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31 520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82</w:t>
                  </w:r>
                  <w:r>
                    <w:rPr>
                      <w:sz w:val="22"/>
                      <w:szCs w:val="22"/>
                    </w:rPr>
                    <w:t>.1.01.02020.01.2100.11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.1.01.02030.01.0000.11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7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7,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.1.03.00000.00.0000.00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 реализуемые на территории Российской Федерации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3 0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0 644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1.03.02231.01.0000.11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25 0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 067,9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1.03.02241.01.0000.11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 0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45,2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.1.03.02251.01.0000.11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2 0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 851,3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.1.03.02261.01.0000.11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-36 0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2 820,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.1.05.00000.01.0000.00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 033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 033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.1.05.03010.01.0000.11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8 033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 033,1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.1.06.00000.01.0000.00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8 4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 939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82.1.06.01000.00.0000.11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29 8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1 629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.1.06.01030.10.0000.11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8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629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82.1.06.06000.00.0000.11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58 6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59 309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.1.06.06033.10.0000.11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2.1.06.06043.10.0000.11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7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313,8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404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ЕНАЛОГОВЫЕ ДОХОДЫ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 634,00</w:t>
                  </w:r>
                </w:p>
              </w:tc>
              <w:tc>
                <w:tcPr>
                  <w:tcW w:w="169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 634,8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.1.11.00000.00.0000.00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 634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 634,8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5.1.11.05025.10.0000.12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4 688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688,34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.1.11.05035.10.0000.12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4 491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 491,0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.1.11.09045.10.0000.12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 455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 455,4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5.2.00 00000 00 0000 00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БЕЗВОЗМЕЗДНЫЕ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ПОСТУПЛЕНИЯ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490 831,64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244 357,6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5.2.02 00000 00 0000 00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БЕЗВОЗМЕЗДНЫЕ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 490 831,64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 244 357,64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.2.02.15001.10.0000.15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а Российской Федерации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27 0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627 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5.2.02.15001.10.0000.15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за счёт субвенций из областного фонда компенсаций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92 2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92 2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.2.02.30024.10.0000.15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623 237.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.2.02.35082.10.0000.15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 623 237.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.2.02.35118.10.0000.15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0 3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0 300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5.2.02.49999.10.0000.150</w:t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827 222,64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827 222,6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: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сбалансированность бюджетов сельских поселений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8 236,7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08 236,7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на уплату налога на имущество организаций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 000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8 0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финансовое обеспечение дорожной деятельности в отношении автомобильных дорог местного значения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52 929,96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52 929,96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беспечение условий для развития физической культуры и спорта</w:t>
                  </w:r>
                </w:p>
              </w:tc>
              <w:tc>
                <w:tcPr>
                  <w:tcW w:w="19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31 501,00</w:t>
                  </w:r>
                </w:p>
              </w:tc>
              <w:tc>
                <w:tcPr>
                  <w:tcW w:w="16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31 501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озмещение затрат по организации теплоснабжения теплоснабжающими организациями, использующими в качестве основного топлива уголь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 554,98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554,98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.2.19.60010.10.0000.150</w:t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-380 165,00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-380 165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2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26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ложение №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4.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2023 года №</w:t>
            </w:r>
            <w:r>
              <w:rPr>
                <w:sz w:val="20"/>
                <w:szCs w:val="20"/>
                <w:lang w:val="en-US"/>
              </w:rPr>
              <w:t xml:space="preserve"> 6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406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в 2022 год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10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2"/>
              <w:gridCol w:w="762"/>
              <w:gridCol w:w="800"/>
              <w:gridCol w:w="1339"/>
              <w:gridCol w:w="617"/>
              <w:gridCol w:w="1508"/>
              <w:gridCol w:w="1625"/>
            </w:tblGrid>
            <w:tr>
              <w:trPr>
                <w:trHeight w:val="255" w:hRule="atLeast"/>
              </w:trPr>
              <w:tc>
                <w:tcPr>
                  <w:tcW w:w="33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получателей средств из бюджета поселения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3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, руб.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, ру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3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Администрация Вавиловского сельского поселения</w:t>
                  </w:r>
                </w:p>
              </w:tc>
              <w:tc>
                <w:tcPr>
                  <w:tcW w:w="7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3 241 497.16</w:t>
                  </w:r>
                </w:p>
              </w:tc>
              <w:tc>
                <w:tcPr>
                  <w:tcW w:w="16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 614 281.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 665 986.54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 665 410.3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высшего должностного лица  субъекта Российской Федерации и 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9 782.7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9 782.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9 782.7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9 782.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561.21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561.2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221.49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221.4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 505 603.84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 505 027.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5 603.84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5 027.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1 833.5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91 833.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 909.67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 909.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161.84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161.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516.78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516.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285.05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708.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.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1 0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71 0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0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00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200000</w:t>
                  </w:r>
                </w:p>
              </w:tc>
              <w:tc>
                <w:tcPr>
                  <w:tcW w:w="6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5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0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69 6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69 600.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ирование противопожар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1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 6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2 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1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 6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 6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70 3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70 3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70 3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70 3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3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3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798.73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798.7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1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01.27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01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296 095.58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296 095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296 095.58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296 095.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84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2 929.96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2 929.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844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2 929.96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2 929.9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747.98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747.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747.98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 747.9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по ремонту автомобильных доро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S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417.64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417.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S09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17.64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417.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353 892.19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353 892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8 954.4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58 954.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7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7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7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7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кущий ремонт муниципального жиль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768.68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768.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768.68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768.6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капитальному ремонту многоквартирных домов (взносы на капитальный ремон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9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85.7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85.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9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85.7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85.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96 864.79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96 864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Мероприятия в области коммунального хозяйства 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39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96 864.79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596 864.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 (водоснабже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684.19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684.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384.19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384.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3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3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 (теплоснабже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8 625.6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8 625.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625.62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625.6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4.98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554.9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554.98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554.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98 073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98 073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5 773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5 773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773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773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3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3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3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3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95 238.1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95 238.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95 238.1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95 238.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5 238.1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5 238.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970.79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970.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 267.31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 267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 576 639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50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 0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4 566 639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40 000.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89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3 237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89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3 237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8941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3 237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8941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3 237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0 165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0 0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 165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 000.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78 649.16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78 649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78 649.16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78 649.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501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50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433.17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 433.1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658.83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658.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W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09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09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23.76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23.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23.76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23.7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24.4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24.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219.2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219.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24.2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24.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.00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.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004 696.59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004 696.5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004 696.59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1 004 696.5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4 696.59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4 696.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9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4 696.59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4 696.5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5" w:hRule="atLeast"/>
        </w:trPr>
        <w:tc>
          <w:tcPr>
            <w:tcW w:w="876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виловского сельского поселения в 2022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 трат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источника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 005.47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43:00Z</dcterms:created>
  <dc:creator>Администратор</dc:creator>
  <dc:description/>
  <cp:keywords/>
  <dc:language>en-US</dc:language>
  <cp:lastModifiedBy>Хозяин</cp:lastModifiedBy>
  <cp:lastPrinted>2022-03-04T11:22:00Z</cp:lastPrinted>
  <dcterms:modified xsi:type="dcterms:W3CDTF">2023-04-25T05:57:00Z</dcterms:modified>
  <cp:revision>110</cp:revision>
  <dc:subject/>
  <dc:title/>
</cp:coreProperties>
</file>