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епартамента государственной гражданской службы Администрации Томской области по представлению сведений по отдельным разделам мониторинга хода реализации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езидента Российской Федерации продолжает осуществлять мониторинг хода реализации мероприятий по противодействию коррупции в органах государственной власти субъектов Российской Федерации и органах местного самоуправления (далее - мониторинг). </w:t>
      </w:r>
    </w:p>
    <w:p>
      <w:pPr>
        <w:pStyle w:val="Bodytext1"/>
        <w:shd w:fill="auto" w:val="clear"/>
        <w:ind w:firstLine="709"/>
        <w:jc w:val="both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Times New Roman" w:ascii="Times New Roman" w:hAnsi="Times New Roman"/>
          <w:sz w:val="28"/>
          <w:lang w:eastAsia="ru-RU"/>
        </w:rPr>
        <w:t>В соответствии с решением Руководителя Администрации Президента Российской Федерации Иванова С.Б. в июне 2015 года скорректирована форма мониторинга и изменены сроки представления информации.</w:t>
      </w:r>
    </w:p>
    <w:p>
      <w:pPr>
        <w:pStyle w:val="Bodytext1"/>
        <w:shd w:fill="auto" w:val="clear"/>
        <w:ind w:firstLine="709"/>
        <w:jc w:val="both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Times New Roman" w:ascii="Times New Roman" w:hAnsi="Times New Roman"/>
          <w:sz w:val="28"/>
          <w:lang w:eastAsia="ru-RU"/>
        </w:rPr>
        <w:t>В мониторинг включены сведения о деятельности комиссий по соблюдению требований к служебному поведению и урегулированию конфликта интересов. В связи с этим прекращается сбор данных о комиссиях, предусмотренный пунктом 4 раздела 2 протокола заседания президиума Совета при Президенте Российской Федерации по противодействию коррупции № 18 от 28 сентября 2010 г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Для подготовки отчета необходимо внести требуемые значения в соответствующие графы формы мониторинга</w:t>
      </w:r>
      <w:r>
        <w:rPr>
          <w:color w:val="000000"/>
          <w:sz w:val="28"/>
          <w:szCs w:val="28"/>
          <w:lang w:val="en-US" w:eastAsia="en-US"/>
        </w:rPr>
        <w:t xml:space="preserve"> нарастающим итогом в сравнении с аналогичным периодом прошлого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тчета в ином формате, кроме форма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од в графы таблицы нецифровых значений (дефисов, тире, иной текстовой информации), если это не предусмотрено наименованием графы (например, наименование государственного органа представляющего информацию)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наименования отчетных позиций, их нумерацию и порядок следования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ет необходимость пояснить введенное значение, текст комментария необходимо размещать ниже таблицы с указанием графы, к которой он относится. Комментарии также можно вывести в отдельное приложение к таблице.</w:t>
      </w:r>
    </w:p>
    <w:p>
      <w:pPr>
        <w:pStyle w:val="Bodytext1"/>
        <w:shd w:fill="auto" w:val="clear"/>
        <w:ind w:firstLine="567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 w:ascii="Times New Roman" w:hAnsi="Times New Roman"/>
          <w:color w:val="000000"/>
        </w:rPr>
        <w:t>Соответствующую информацию необходимо представить в Департамент государственной гражданской службы Администрации Томской области:</w:t>
      </w:r>
    </w:p>
    <w:p>
      <w:pPr>
        <w:pStyle w:val="Bodytext1"/>
        <w:shd w:fill="auto" w:val="clear"/>
        <w:ind w:firstLine="567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до 10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2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до 10 ию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3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до 01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</w:rPr>
              <w:t>до 14 января</w:t>
            </w:r>
          </w:p>
        </w:tc>
      </w:tr>
    </w:tbl>
    <w:p>
      <w:pPr>
        <w:pStyle w:val="Bodytext1"/>
        <w:shd w:fill="auto" w:val="clear"/>
        <w:ind w:firstLine="709"/>
        <w:jc w:val="both"/>
        <w:rPr>
          <w:rStyle w:val="Bodytext"/>
          <w:rFonts w:ascii="Times New Roman" w:hAnsi="Times New Roman"/>
          <w:color w:val="000000"/>
          <w:sz w:val="30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76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Bodytext"/>
          <w:color w:val="000000"/>
          <w:sz w:val="30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 1. Общие свед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042"/>
        <w:gridCol w:w="1758"/>
        <w:gridCol w:w="1758"/>
      </w:tblGrid>
      <w:tr>
        <w:trPr>
          <w:trHeight w:val="125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ат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.1.1 указывается количество штатных единиц на отчетную дату, замещение которых предусматривает представление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несовершеннолетних детей, согласно перечней должностей, утвержденных Законом Томской области от 09.12.2005 № 231-ОЗ «О государственной гражданской службе Томской области», правовыми актами государственных органов Томской области, решениями представительных органов муниципальных образований (далее - сведения о доходах, имуществе и обязательствах имущественного характ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в отчетный период в государственном органе, органе МСУ обязаны представлять сведения о своих доходах, имуществе, обязательствах имущественного характера 20 штатных единиц (государственных (муниципальных) служащих (далее - служащие)). В графе 1.1.1 ставится цифра «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квартале штатная численность, подающих сведения о доходах, имуществе и обязательствах имущественного характера, увеличилась на 2-е штатные единицы. В графе 1.1.1 ставится цифра «2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042"/>
        <w:gridCol w:w="1758"/>
        <w:gridCol w:w="1758"/>
      </w:tblGrid>
      <w:tr>
        <w:trPr>
          <w:trHeight w:val="125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.1.2 указывается количество служащих, фактически замещающих на отчетную дату должности в государственном органе, органе МСУ подающих сведения о доходах,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й графе необходимо учитывать временно нетрудоспособных служащих, обязанных предоставлять сведения о доходах, имуществе и обязательствах имущественного характера (например, служащие, находящиеся в отпуске по уходу за ребен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.2 указывается количество служащих, принятых на государственную (муниципальную) службу за отчетный период, чьи должности предусматривают обязанность представлять сведения о  доходах, имуществе и обязательствах имущественн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штатной численности и укомплектованности подразделений (должностных лиц)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2.1 </w:t>
      </w:r>
      <w:r>
        <w:rPr>
          <w:sz w:val="28"/>
          <w:szCs w:val="28"/>
        </w:rPr>
        <w:t>указывается количество штатных единиц, замещение которых предусматривает должностным регламентом (должностной инструкцией) выполнение функций по профилактике коррупционных и иных правонарушений в государственном органе, органе МС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09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 опытом свыше</w:t>
              <w:br/>
              <w:t xml:space="preserve"> 3-х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.2.1 указывается количество должностных лиц, выполняющих в соответствии с должностным регламентом (должностной инструкцией) функции по профилактике коррупционных и иных правонарушений, определенных </w:t>
      </w:r>
      <w:r>
        <w:rPr>
          <w:rFonts w:eastAsia="Times New Roman"/>
          <w:sz w:val="28"/>
          <w:szCs w:val="28"/>
        </w:rPr>
        <w:t>соответствующими правовыми актами государственных органов, органов МСУ. Кроме должностных лиц кадровых служб в число указанных лиц могут включаться и должностные лица других структурных подразделений в случае, если правовым актом (решением представителя нанимателя) государственного органа, органа МСУ на них возложены функции по профилактике коррупционных и иных правонарушени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рафе 2.2.2, </w:t>
      </w:r>
      <w:r>
        <w:rPr>
          <w:sz w:val="28"/>
          <w:szCs w:val="28"/>
        </w:rPr>
        <w:t>при определении опыта работы должностных лиц,</w:t>
      </w:r>
      <w:r>
        <w:rPr>
          <w:rFonts w:eastAsia="Times New Roman"/>
          <w:sz w:val="28"/>
          <w:szCs w:val="28"/>
        </w:rPr>
        <w:t xml:space="preserve"> учитывается период работы указанных лиц по направлению противодействия коррупции на государственной гражданской (муниципальной) службе.</w:t>
      </w:r>
    </w:p>
    <w:p>
      <w:pPr>
        <w:pStyle w:val="Normal"/>
        <w:autoSpaceDE w:val="false"/>
        <w:ind w:firstLine="54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3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ывается количество подразделений, образованных в государственном органе, органе МСУ по профилактике коррупционных и иных правонаруше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 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подразделе учитываются проверки, проведенные кадровыми службами государственных органов, органов МСУ в отношении граждан, претендующих на замещение должностей государственной/муниципальной службы, только по соответствующим основаниям, предусмотренным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осударственных служащи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bCs/>
          <w:sz w:val="28"/>
          <w:szCs w:val="28"/>
        </w:rPr>
        <w:t>Законом Томской области от 09.12.2005 № 231-ОЗ «О государственной гражданской службе Томской области» (при поступлении на гражданскую службу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Томской области от 13.01.2010 № 4а «Об утверждении Положения о порядке осуществления проверки достоверности и полноты сведений, представляемых государственными гражданскими служащими Томской области, занимающими должности в исполнительных органах государственной власти Томской области, гражданами, претендующими на замещение должностей государственной гражданской службы Томской области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в исполнительных органах государственной власти Томской области, требований к служебному поведению» (далее – постановление № 4а от 13.01.2010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униципальных служащ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Законом Томской области от 11.09.2007 № 198-ОЗ «О муниципальной службе в Томской област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анные о проверках иных сведений, представляемых при поступлении на государственную/муниципальную службу (сведений об образовании и т.п.), в данный подраздел не вносятся. </w:t>
      </w:r>
      <w:r>
        <w:rPr>
          <w:bCs/>
          <w:sz w:val="28"/>
          <w:szCs w:val="28"/>
        </w:rPr>
        <w:t xml:space="preserve">На отчетную дату подаются данные только о завершенных провер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графе 3.1 суммируются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.2 указывается </w:t>
      </w:r>
      <w:r>
        <w:rPr>
          <w:color w:val="000000"/>
          <w:sz w:val="28"/>
          <w:szCs w:val="28"/>
        </w:rPr>
        <w:t xml:space="preserve">количество граждан, в отношении которых по результатам </w:t>
      </w:r>
      <w:r>
        <w:rPr>
          <w:sz w:val="28"/>
          <w:szCs w:val="28"/>
        </w:rPr>
        <w:t>проверки, указанной в графе 3.1, установлены</w:t>
      </w:r>
      <w:r>
        <w:rPr>
          <w:color w:val="000000"/>
          <w:sz w:val="28"/>
          <w:szCs w:val="28"/>
        </w:rPr>
        <w:t xml:space="preserve"> факты представления недостоверных и (или) неполных сведений о доходах,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3.3 указывается к</w:t>
      </w:r>
      <w:r>
        <w:rPr>
          <w:color w:val="000000"/>
          <w:sz w:val="28"/>
          <w:szCs w:val="28"/>
        </w:rPr>
        <w:t>оличество граждан, которым отказано в замещении должностей государственной/муниципальной службы по результатам указанн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подразделе учитываются проверки, проведенные кадровыми службами государственных органов, органов МСУ в отношении  служащих, замещающих должности государственной/муниципальной службы, только по соответствующим основаниям, предусмотренным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осударственных служащих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коном Томской области от 09.12.2005 № 231-ОЗ «О государственной гражданской службе Том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м от 13.01.2010 № 4а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униципальных служащ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Томской области от 11.09.2007 № 198-ОЗ «О муниципальной службе в Том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рка, указанная в графе 4.1, для государственного служащего назначается представителем нанимателя соответствующим правовым актом, для муниципальных служащих </w:t>
      </w:r>
      <w:r>
        <w:rPr/>
        <w:t>- решением должностного лица, осуществляющего полномочия представителя нанимателя (работодател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четную дату подаются данные только о завершенных проверк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в графе 4.1 суммируются ежекварталь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пример, в первом квартале проведены две проверки с соответствующими результатами. В конце первого квартала назначена еще одна проверка, к отчетной дате не завершенная. В графе 4.1. за первый квартал указываем цифру «2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 квартале проверка, назначенная в первом квартале, завершена. Если больше проверок во втором квартале не проводилось, то в графе 4.1. за второй квартал указываем цифру «3», т.к. информация в графах таблицы заполняется нарастающим итогом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афе 4.2 указывается количество служащих, в отношении которых по результатам проверки, указанной в графе 4.1, установлены факты представления недостоверных и (или) неполных сведений </w:t>
      </w:r>
      <w:r>
        <w:rPr>
          <w:bCs/>
          <w:sz w:val="28"/>
          <w:szCs w:val="28"/>
        </w:rPr>
        <w:t>о доходах,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1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1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фах  4.3.1, 4.3.2  указывается количество служащих, на которых по результатам проведенной проверки наложены </w:t>
      </w:r>
      <w:r>
        <w:rPr>
          <w:rFonts w:eastAsia="Times New Roman"/>
          <w:sz w:val="28"/>
          <w:szCs w:val="28"/>
        </w:rPr>
        <w:t xml:space="preserve">взыскания за неисполнение обязанностей, установленных в целях противодействия коррупции, в том числе увольнение в связи с утратой доверия (для государственных служащих – в соответствии со статьям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для муниципальных служащих – в соответствии со статьей 27 Федерального закона от 02.03.2007 № 25-ФЗ «О муниципальной службе в Российской Федерации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, указанные в графе 4.3.2 должны соотноситься с информацией, приведенной в графе 4.3.1 формы мониторин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</w:tbl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5.1 указывается количество проверок сведений о расходах, проведенных подразделениями (должностными лицами) по профилактике коррупционных и иных правонарушен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итываются проверки, проведенные только по соответствующим основаниям, предусмотренным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четную дату подаются данные только о завершенных проверках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в графе 5.1 суммируются ежекварта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09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2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 5.2.1, 5.2.2  указывается количество гражданских (муниципальных)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указанные в графе 5.3.2 должны соотноситься с информацией, приведенной в графе 5.3.1 формы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75"/>
        <w:gridCol w:w="1297"/>
        <w:gridCol w:w="4412"/>
        <w:gridCol w:w="876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1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о которы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фах  5.2.3.1, 5.2.3.2  указывается количество гражданских (муниципальных) служащих, в отношении которых </w:t>
      </w:r>
      <w:r>
        <w:rPr>
          <w:bCs/>
          <w:sz w:val="28"/>
          <w:szCs w:val="28"/>
        </w:rPr>
        <w:t xml:space="preserve">в результате контроля за расходами </w:t>
      </w:r>
      <w:r>
        <w:rPr>
          <w:sz w:val="28"/>
          <w:szCs w:val="28"/>
        </w:rPr>
        <w:t xml:space="preserve">применены </w:t>
      </w:r>
      <w:r>
        <w:rPr>
          <w:rFonts w:eastAsia="Times New Roman"/>
          <w:sz w:val="28"/>
          <w:szCs w:val="28"/>
        </w:rPr>
        <w:t xml:space="preserve">взыскания за неисполнение обязанностей, установленных в целях противодействия коррупции, в том числе увольнение в связи с утратой доверия (стать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статья 27 Федерального закона от 02.03.2007 № 25-ФЗ «О муниципальной службе в Российской Федераци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, указанные в графе 5.2.3.1 должны соотноситься с информацией</w:t>
      </w:r>
      <w:r>
        <w:rPr>
          <w:color w:val="000000"/>
          <w:sz w:val="28"/>
          <w:szCs w:val="28"/>
        </w:rPr>
        <w:t xml:space="preserve">, приведенной в графе </w:t>
      </w:r>
      <w:r>
        <w:rPr>
          <w:sz w:val="28"/>
          <w:szCs w:val="28"/>
        </w:rPr>
        <w:t xml:space="preserve"> 5.2.3.2  </w:t>
      </w:r>
      <w:r>
        <w:rPr>
          <w:color w:val="000000"/>
          <w:sz w:val="28"/>
          <w:szCs w:val="28"/>
        </w:rPr>
        <w:t>формы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фах </w:t>
      </w:r>
      <w:r>
        <w:rPr>
          <w:color w:val="000000"/>
          <w:sz w:val="28"/>
          <w:szCs w:val="28"/>
        </w:rPr>
        <w:t>5.2.3.3 – 5.2.3.4 указывается количество материалов, направленных по результатам указанных проверок в правоохранительные органы (иные органы по компетенции), в том числе, по которым возбуждены уголовные де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 6. 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данном подразделе указываются проведенные кадровыми службами государственных органов, органов МСУ проверки соблюдения ограничений и запретов, требований о предотвращении или урегулировании конфликта интересов в отношении служащих, замещающих должности государственной/муниципальной службы, установленны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5.12.2008 №273-ФЗ «О противодействии корруп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7.07.2004 №79-ФЗ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02.03.2007 № 25-ФЗ «О муниципальной службе в Российской Федерации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ля государственных служащих учитываются проверки, проведенные только на основании постановления № 4а от 13.01.2010, для муниципальных служащих - на основании  Закона Томской области от 11.09.2007 № 198-ОЗ «О муниципальной службе в Томской области» (Приложение № 4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верка, указанная в графе 6.1, назначается представителем нанимателя служащего соответствующим правовым актом. На отчетную дату подаются данные только о завершенных провер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в графе 6.1 суммируются ежекварта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935"/>
        <w:gridCol w:w="1459"/>
      </w:tblGrid>
      <w:tr>
        <w:trPr/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в отношении которых установлены факты несоблюдени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й и запр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афах 6.2 – 6.3 указывается количество служащих, в отношении которых </w:t>
      </w:r>
      <w:r>
        <w:rPr>
          <w:rFonts w:eastAsia="Times New Roman"/>
          <w:sz w:val="28"/>
          <w:szCs w:val="28"/>
          <w:u w:val="single"/>
        </w:rPr>
        <w:t>по результатам проверки</w:t>
      </w:r>
      <w:r>
        <w:rPr>
          <w:rFonts w:eastAsia="Times New Roman"/>
          <w:sz w:val="28"/>
          <w:szCs w:val="28"/>
        </w:rPr>
        <w:t xml:space="preserve"> установлены факты несоблюдения</w:t>
      </w:r>
      <w:r>
        <w:rPr>
          <w:rFonts w:eastAsia="Times New Roman"/>
          <w:bCs/>
          <w:sz w:val="28"/>
          <w:szCs w:val="28"/>
        </w:rPr>
        <w:t xml:space="preserve"> ограничений и запретов, а также требований о предотвращении или урегулировании конфликта интересов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935"/>
        <w:gridCol w:w="1166"/>
        <w:gridCol w:w="1166"/>
      </w:tblGrid>
      <w:tr>
        <w:trPr>
          <w:trHeight w:val="372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й и запр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4.1</w:t>
            </w:r>
          </w:p>
        </w:tc>
      </w:tr>
      <w:tr>
        <w:trPr>
          <w:trHeight w:val="63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4.2</w:t>
            </w:r>
          </w:p>
        </w:tc>
      </w:tr>
      <w:tr>
        <w:trPr>
          <w:trHeight w:val="39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.1</w:t>
            </w:r>
          </w:p>
        </w:tc>
      </w:tr>
      <w:tr>
        <w:trPr>
          <w:trHeight w:val="912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фах  6.4.1 – 6.5.2  указывается количество служащих, в отношении которых по результатам проведенной проверки, указанной в графе 6.1, применены </w:t>
      </w:r>
      <w:r>
        <w:rPr>
          <w:rFonts w:eastAsia="Times New Roman"/>
          <w:sz w:val="28"/>
          <w:szCs w:val="28"/>
        </w:rPr>
        <w:t>взыскания за несоблюдения</w:t>
      </w:r>
      <w:r>
        <w:rPr>
          <w:bCs/>
          <w:sz w:val="28"/>
          <w:szCs w:val="28"/>
        </w:rPr>
        <w:t xml:space="preserve"> ограничений и запретов, а также требований о предотвращении или урегулировании конфликта интересов</w:t>
      </w:r>
      <w:r>
        <w:rPr>
          <w:rFonts w:eastAsia="Times New Roman"/>
          <w:sz w:val="28"/>
          <w:szCs w:val="28"/>
        </w:rPr>
        <w:t xml:space="preserve">, в том числе увольнение в связи с утратой доверия (для государственных служащих – в соответствии со статьям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для муниципальных служащих – в соответствии со статьей 27 Федерального закона от 02.03.2007 № 25-ФЗ «О муниципальной службе в Российской Федерации»).</w:t>
      </w:r>
    </w:p>
    <w:p>
      <w:pPr>
        <w:pStyle w:val="Normal"/>
        <w:ind w:firstLine="567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Сведения о проверках соблюдения гражданами, замещавшими должности государственной/муниципаль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7.1 указывается количество проверок соблюдения гражданами, замещавшими должности государственной/муниципаль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 (часть 2 статьи 12 Федерального закона от 25.12.2008      № 273 – ФЗ «О противодействии коррупции»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графе 7.2 указывается к</w:t>
      </w:r>
      <w:r>
        <w:rPr>
          <w:color w:val="000000"/>
          <w:sz w:val="28"/>
          <w:szCs w:val="28"/>
        </w:rPr>
        <w:t xml:space="preserve">оличество нарушений </w:t>
      </w:r>
      <w:r>
        <w:rPr>
          <w:bCs/>
          <w:sz w:val="28"/>
          <w:szCs w:val="28"/>
        </w:rPr>
        <w:t xml:space="preserve">соблюдения гражданами, замещавшими должности государственной/муниципаль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, </w:t>
      </w:r>
      <w:r>
        <w:rPr>
          <w:color w:val="000000"/>
          <w:sz w:val="28"/>
          <w:szCs w:val="28"/>
        </w:rPr>
        <w:t>выявленных в ходе указанных прове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.3 указывается количество граждан, которым отказано в замещении должности или выполнении работы по результатам указанных провер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.4 указывается количество трудовых договоров и (или) гражданско-правовых договоров, расторгнутых по результатам указанных проверо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. Сведения об уведомлении служащими представителя нанимателя об иной оплачиваемой работе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 статьи 14 Федерального закона от 27.07.2004 № 79-ФЗ «О государственной гражданской службе Российской Федерации» гражданский служащий вправе с предварительного уведомления представителя нанимателя выполнять иную оплачиваемую работу, если это не повлечет за собой конфликт интересов. Аналогичное положение закреплено для муниципальных служащих частью 2 статьи 11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факта несоблюдения государственным (муниципальным) служащим требования предварительного уведомления представителя нанимателя о намерении выполнять иную оплачиваемую работу в отношении него проводится проверка на основании постановления от 13.01.2010 № 4а, Приложения 4 к Закону Томской области от 11.09.2007 № 198-ОЗ «О муниципальной службе в Томской области», муниципальных правовых а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рушения порядка уведомления/не уведомления представителя нанимателя об иной оплачиваемой работе к государственному (муниципальному) служащему могу быть применены меры дисциплинарного взыскания в соответствии со статьями 59.1,59.2 Федерального закона от 27.07.2004 №79-ФЗ «О государственной гражданской службе Российской Федерации», </w:t>
      </w:r>
      <w:r>
        <w:rPr>
          <w:sz w:val="28"/>
          <w:szCs w:val="28"/>
        </w:rPr>
        <w:t>статьей 27 Федерального закона от 02.03.2007 № 25-ФЗ «О муниципальной службе в Российской Федерации»)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которые уведомили об иной оплачиваем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.1 указывается количество служащих, представивших в государственный орган, орган МСУ уведомления </w:t>
      </w:r>
      <w:r>
        <w:rPr>
          <w:color w:val="000000"/>
          <w:sz w:val="28"/>
          <w:szCs w:val="28"/>
        </w:rPr>
        <w:t>об иной оплачиваемой работе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.2 указывается количество служащих, не уведомивших (несвоевременно уведомивших) о выполнении иной оплачиваемой работы при фактическом ее вы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.3.1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.3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графе 8.3.1 указывается количество </w:t>
      </w:r>
      <w:r>
        <w:rPr>
          <w:color w:val="000000"/>
          <w:sz w:val="28"/>
          <w:szCs w:val="28"/>
        </w:rPr>
        <w:t>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, указанные в графе 8.3.2 должны соотноситься с информацией</w:t>
      </w:r>
      <w:r>
        <w:rPr>
          <w:color w:val="000000"/>
          <w:sz w:val="28"/>
          <w:szCs w:val="28"/>
        </w:rPr>
        <w:t>, приведенной в графе 8.3.1 формы мониторинга.</w:t>
      </w:r>
    </w:p>
    <w:p>
      <w:pPr>
        <w:pStyle w:val="ConsPlusNormal"/>
        <w:ind w:firstLine="567"/>
        <w:jc w:val="both"/>
        <w:rPr/>
      </w:pPr>
      <w:r>
        <w:rPr/>
        <w:t>В данном подразделе указывается информация на отчетную дату нарастающим итогом (показатели в графах 8.3.1,8.3.2 суммируются ежеквартально)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Сведения о проверке обращений о коррупционных правонарушения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508"/>
        <w:gridCol w:w="1171"/>
      </w:tblGrid>
      <w:tr>
        <w:trPr/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1</w:t>
            </w:r>
          </w:p>
        </w:tc>
      </w:tr>
      <w:tr>
        <w:trPr/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рассмотр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графе 9.1.1 указывается количество поступивших обращений от граждан и организаций о совершении служащими коррупционных правонарушений на отчетную дату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афе 9.1.2 указывается количество рассмотренных на отчетную дату обращ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данном разделе учитываются (за исключением анонимных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обращения, поступившие непосредственно в государственный орган, орган МС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обращения, поступившие в государственный орган, орган МСУ по специально выделенным официальным телефонным линиям для приема обращений гражд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бращения о коррупционных правонарушениях, поступившие в государственный орган, орган МСУ по электронной почте, в том числе с использованием специальной формы для направления обращения на официальном Интернет-сайте исполнительного органа, органа МСУ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указанные в графе 9.1.2 должны соотноситься с информацией, приведенной в графе 9.1.1 формы мониторин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и в графах 9.1.1, 9.1.2 суммируются ежекварталь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198"/>
        <w:gridCol w:w="1198"/>
      </w:tblGrid>
      <w:tr>
        <w:trPr/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 9.2.1, 9.2.2  указывается количество служащих, по результатам рассмотрения обращений к которым применены </w:t>
      </w:r>
      <w:r>
        <w:rPr>
          <w:rFonts w:eastAsia="Times New Roman"/>
          <w:sz w:val="28"/>
          <w:szCs w:val="28"/>
        </w:rPr>
        <w:t xml:space="preserve"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том числе увольнение в связи с утратой доверия (для государственных служащих - стать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для муниципальных служащих – статья 27.1 Федерального закона от 02.03.2007 № 25-ФЗ «О муниципальной службе в Российской Федерации»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color w:val="000000"/>
          <w:sz w:val="28"/>
          <w:szCs w:val="28"/>
        </w:rPr>
        <w:t>9.3  указывается количество возбужденных уголовных дел по результатам рассмотрения указанных обращений, по которым возбуждены уголовные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Деятельность комиссий по соблюдению требований к служебному поведению и урегулированию конфликта интересов (далее – комиссии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фе 10.1 указывается информация о наличии комиссии по </w:t>
      </w:r>
      <w:r>
        <w:rPr>
          <w:bCs/>
          <w:sz w:val="28"/>
          <w:szCs w:val="28"/>
        </w:rPr>
        <w:t>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>, созданной в государственном органе, органе М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0.2 указывается количество проведенных (</w:t>
      </w:r>
      <w:r>
        <w:rPr>
          <w:sz w:val="28"/>
          <w:szCs w:val="28"/>
          <w:u w:val="single"/>
        </w:rPr>
        <w:t>а не запланированных</w:t>
      </w:r>
      <w:r>
        <w:rPr>
          <w:sz w:val="28"/>
          <w:szCs w:val="28"/>
        </w:rPr>
        <w:t>) заседаний комиссий по состоянию на отчетную дату нарастающим итогом (показатели в графе 10.2 суммируются ежекварта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0 (подраздел 3). Количество служащих (граждан, ранее замещавших должности служащих), в отношении которых комиссиями рассмотрены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0.3 указывается количество служащих (граждан, ранее замещавших должности гражданской/муниципальной службы) в отношении которых комиссиями рассмотрены материалы по состоянию на отчетную дату нарастающим итогом (показатели в графе 10.3 суммируются ежекварта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3 должны соотноситься с информацией, приведенной в графах 10.3.1 – 10.3.5 формы мониторинг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одного служащего может быть рассмотрено несколько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одного служащего поступило несколько материалов (обращений) по различным основаниям, то они указываются по отдельности в соответствующих строках данного подраздела формы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84"/>
        <w:gridCol w:w="5348"/>
        <w:gridCol w:w="996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ес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10.3.1</w:t>
      </w:r>
      <w:r>
        <w:rPr/>
        <w:t xml:space="preserve"> </w:t>
      </w:r>
      <w:r>
        <w:rPr>
          <w:sz w:val="28"/>
          <w:szCs w:val="28"/>
        </w:rPr>
        <w:t>указывается количество служащих в отношении которых рассмотрены материалы проверки, касающиеся представления недостоверных или неполных сведений о доходах, расходах, об имуществе и обязательствах имущественного характера (для гражданских служащих -</w:t>
      </w:r>
      <w:hyperlink r:id="rId2">
        <w:r>
          <w:rPr>
            <w:rStyle w:val="InternetLink"/>
            <w:sz w:val="28"/>
            <w:szCs w:val="28"/>
          </w:rPr>
          <w:t>абзац второй подпункта 1) пункта 2</w:t>
        </w:r>
      </w:hyperlink>
      <w:r>
        <w:rPr>
          <w:sz w:val="28"/>
          <w:szCs w:val="28"/>
        </w:rPr>
        <w:t xml:space="preserve">  Положения о Комиссии Администрации Томской области по соблюдению требований к служебному поведению и урегулированию конфликта интересов, утвержденного постановлением Администрации Томской области от 16.09.2010 № 180а (далее – Положение), подпункт 4) пункта 2 Положения; для муниципальных служащих – абзац третий подпункта 1) пункта 4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приложение № 5 к Закону Томской области от 11.09.2007                          № 198-ОЗ «О муниципальной службе в Томской области (далее- Положение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1 суммируются ежеквартально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графе 10.3.2 указывается количество служащих, в отношении которых рассмотрены материалы, касающиеся невозможности по объективным причинам представить сведения о доходах супруги (супруга) и несовершеннолетних детей (для гражданских служащих - </w:t>
      </w:r>
      <w:hyperlink r:id="rId3">
        <w:r>
          <w:rPr>
            <w:rStyle w:val="InternetLink"/>
          </w:rPr>
          <w:t>абзац второй подпункта 2) пункта 2</w:t>
        </w:r>
      </w:hyperlink>
      <w:r>
        <w:rPr/>
        <w:t> Положения, для муниципальных служащих - абзац третий подпункта 2) пункта 4 Положения)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2 суммируются ежеквартально.</w:t>
      </w:r>
    </w:p>
    <w:p>
      <w:pPr>
        <w:pStyle w:val="ConsPlusNormal"/>
        <w:ind w:firstLine="5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графе 10.3.3  указывается количество служащих в отношении которых рассмотрены материалы, касающиеся невозможности выполнить требования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</w:t>
      </w:r>
      <w:hyperlink r:id="rId5">
        <w:r>
          <w:rPr>
            <w:rStyle w:val="InternetLink"/>
          </w:rPr>
          <w:t>абзац третий подпункта 2) пункта 2</w:t>
        </w:r>
      </w:hyperlink>
      <w:r>
        <w:rPr/>
        <w:t> Положения)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3 суммируются ежеквартально.</w:t>
      </w:r>
    </w:p>
    <w:p>
      <w:pPr>
        <w:pStyle w:val="ConsPlusNormal"/>
        <w:ind w:firstLine="5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афе 10.3.4 указывается количество служащих, в отношении которых рассмотрены материалы проверки, касающиеся несоблюдения требований к служебному поведению и (или) требований об урегулировании конфликта интересов (для гражданских служащих - абзац третий подпункта 1) пункта 2 Положения, для муниципальных служащих - абзац четвертый подпункта 1) пункта 4 Положения)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4 суммируются ежеквартально.</w:t>
      </w:r>
    </w:p>
    <w:p>
      <w:pPr>
        <w:pStyle w:val="ConsPlusNormal"/>
        <w:ind w:firstLine="5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графе 10.3.5 указываются материалы в отношении гражданина, ранее замещавшего должность гражданской/муниципальной службы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</w:t>
      </w:r>
      <w:r>
        <w:rPr>
          <w:b/>
        </w:rPr>
        <w:t>если отдельные функции по государственному управлению этой организацией входили в его должностные (служебные) обязанности</w:t>
      </w:r>
      <w:r>
        <w:rPr/>
        <w:t>, до истечения двух лет со дня увольнения с государственной гражданской/муниципальной службы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!!!)</w:t>
      </w:r>
      <w:r>
        <w:rPr>
          <w:sz w:val="28"/>
          <w:szCs w:val="28"/>
        </w:rPr>
        <w:t xml:space="preserve"> Т.е. если отдельные функции по государственному управлению организацией </w:t>
      </w:r>
      <w:r>
        <w:rPr>
          <w:b/>
          <w:sz w:val="28"/>
          <w:szCs w:val="28"/>
        </w:rPr>
        <w:t>не входили</w:t>
      </w:r>
      <w:r>
        <w:rPr>
          <w:sz w:val="28"/>
          <w:szCs w:val="28"/>
        </w:rPr>
        <w:t xml:space="preserve"> в должностные (служебные) обязанности гражданского служащего, то дача согласия соответствующей комиссией не требуется и данные материалы не указываются в графе 10.3.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, указанные в графе 10.3.4.1, должны соотноситься с информацией, приведенной в графе 10.3.5 формы мониторинга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5 суммируются ежекварталь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(подраздел 4).</w:t>
      </w:r>
      <w:r>
        <w:rPr>
          <w:b/>
          <w:bCs/>
          <w:sz w:val="28"/>
          <w:szCs w:val="28"/>
        </w:rPr>
        <w:t xml:space="preserve"> Количество выявленных комиссиями нару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.4 указывается информация об установленных комиссиями по соблюдению требований к служебному поведению и урегулированию конфликта интересов нарушений на отчетную дату нарастающим итогом (показатели в графе 10.4 суммируются ежеквартально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, указанные в графе 10.4, должны соотноситься с информацией, приведенной в графах 10.4.1 – 10.4.5 формы мониторинг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всех установленных комиссиями нарушений, указанных в подразделе 10.4 формы мониторинга, может равняться общему количеству рассмотренных комиссиями материалов (обращений), приведенных в подразделе 10.3 формы мониторинга, только в том случае, если по каждому рассмотренному комиссией материалу (обращению) выявлено нарушение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0.4.1 указывается количество нарушений, касающихся соблюдения требований о предоставлении достоверных и полных сведений о доходах, расходах, об имуществе и обязательствах имущественного характера (для гражданских служащих - подпункт 2) пункта 18 Положения, подпункт 2) пункта 22 Положения, для муниципальных служащих - подпункт 2) пункт 22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4.1 должны соотноситься с информацией, приведенной в графе 10.3.1 формы мониторин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рафе 10.4.2 указывается количество нарушений, касающихся </w:t>
      </w:r>
      <w:r>
        <w:rPr>
          <w:sz w:val="28"/>
          <w:szCs w:val="28"/>
        </w:rPr>
        <w:t>невозможности по объективным причинам представить сведения о доходах супруги (супруга) и несовершеннолетних детей (для гражданских служащих - подпункт 2), 3) пункта 21 Положения, для муниципальных служащих – подпункт 2),3) пункта 25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4.2 должны соотноситься с информацией, приведенной в графе 10.3.2 формы мониторин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графе 10.4.3 указывается количество нарушений, </w:t>
      </w:r>
      <w:r>
        <w:rPr>
          <w:sz w:val="28"/>
          <w:szCs w:val="28"/>
        </w:rPr>
        <w:t xml:space="preserve">касающихся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подпункт 2) пункта 22-1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4.3 должны соотноситься с информацией, приведенной в графе 10.3.3 формы мониторин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графах 10.4.4 – 10.4.5 </w:t>
      </w:r>
      <w:r>
        <w:rPr>
          <w:sz w:val="28"/>
          <w:szCs w:val="28"/>
        </w:rPr>
        <w:t>указывается количество установленных комиссиями нарушений, на основании материалов проверки, касающихся несоблюдения требований к служебному поведению и (или) урегулированию конфликта интересов (для гражданских служащих - подпункт 2) пункта 19 Положения, для муниципальных служащих - подпункт 2) пункта 23 По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указанные в</w:t>
      </w:r>
      <w:r>
        <w:rPr>
          <w:bCs/>
          <w:sz w:val="28"/>
          <w:szCs w:val="28"/>
        </w:rPr>
        <w:t xml:space="preserve"> графах 10.4.4 – 10.4.5</w:t>
      </w:r>
      <w:r>
        <w:rPr>
          <w:sz w:val="28"/>
          <w:szCs w:val="28"/>
        </w:rPr>
        <w:t>, должны соотноситься с информацией, приведенной в графе 10.3.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 (подраздел 5).</w:t>
      </w:r>
      <w:r>
        <w:rPr/>
        <w:t xml:space="preserve"> </w:t>
      </w:r>
      <w:r>
        <w:rPr>
          <w:b/>
          <w:bCs/>
          <w:sz w:val="28"/>
          <w:szCs w:val="28"/>
        </w:rPr>
        <w:t>Количество служащих, привлеченных к дисциплинарной ответственности по результатам заседаний комисс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!!!) </w:t>
      </w:r>
      <w:r>
        <w:rPr>
          <w:sz w:val="28"/>
          <w:szCs w:val="28"/>
        </w:rPr>
        <w:t>В данном подразделе  по состоянию на отчетную дату указывается количество служащих, привлеченных к дисциплинарной ответственности правовым актом соответствующего государственного органа, органа МСУ, а не количество служащих, в отношении которых комиссия установила признаки дисциплинарного проступка и проинформировала об этом руководителя указа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Сведения об ответственности служащих за совершение коррупционных правонаруш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95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ивлечено 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рной ответ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й ответ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й ответ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3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11.1.1 указывается </w:t>
      </w:r>
      <w:r>
        <w:rPr>
          <w:sz w:val="28"/>
          <w:szCs w:val="28"/>
        </w:rPr>
        <w:t xml:space="preserve">количество служащих, к которым за совершение коррупционных правонарушений применены </w:t>
      </w:r>
      <w:r>
        <w:rPr>
          <w:rFonts w:eastAsia="Times New Roman"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том числе увольнение в связи с утратой довер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11.1.2  указывается количество служащих, привлеченных к административной ответственности за совершение коррупционных правонаруше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графе 11.1.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ывается количество служащих, привлеченных к уголовной ответственности за совершение преступле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Сведения об увольнении служащих в связи с утратой доверия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графе 12.1 указывается 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, </w:t>
      </w:r>
      <w:r>
        <w:rPr>
          <w:sz w:val="28"/>
          <w:szCs w:val="28"/>
        </w:rPr>
        <w:t>для государственных служащих</w:t>
      </w:r>
      <w:r>
        <w:rPr>
          <w:bCs/>
          <w:sz w:val="28"/>
          <w:szCs w:val="28"/>
        </w:rPr>
        <w:t xml:space="preserve"> в соответствии со                 ст. 59.2 Федерального закона </w:t>
      </w:r>
      <w:r>
        <w:rPr>
          <w:sz w:val="28"/>
          <w:szCs w:val="28"/>
        </w:rPr>
        <w:t xml:space="preserve"> от 27.07.2004 №79-ФЗ «О государственной гражданской службе Российской Федерации», для муниципальных служащих – статья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графе 12.1.1 указывается  количество служащих, уволенных в связи с утратой доверия по соответствующим основаниям, указанным в графах 12.1.1.1-12.1.1.6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.13. Сведения о рассмотрении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08"/>
        <w:gridCol w:w="1087"/>
      </w:tblGrid>
      <w:tr>
        <w:trPr/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ведомлений 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1</w:t>
            </w:r>
          </w:p>
        </w:tc>
      </w:tr>
      <w:tr>
        <w:trPr/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рассмотре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графе 13.1.1 указывается количество уведомлений служащих представителя нанимателя о фактах обращений в целях склонения их к совершению коррупционных правонарушений на отчетную дат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графе 13.1.2 </w:t>
      </w:r>
      <w:r>
        <w:rPr>
          <w:sz w:val="28"/>
          <w:szCs w:val="28"/>
        </w:rPr>
        <w:t>указывается количество уведомлений</w:t>
      </w:r>
      <w:r>
        <w:rPr>
          <w:rFonts w:eastAsia="Times New Roman"/>
          <w:sz w:val="28"/>
          <w:szCs w:val="28"/>
        </w:rPr>
        <w:t xml:space="preserve"> служащих, рассмотрение которых на отчетную дату в государственном органе, органе МСУ </w:t>
      </w:r>
      <w:r>
        <w:rPr>
          <w:rFonts w:eastAsia="Times New Roman"/>
          <w:sz w:val="28"/>
          <w:szCs w:val="28"/>
          <w:u w:val="single"/>
        </w:rPr>
        <w:t>завершено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графе 13.2 </w:t>
      </w:r>
      <w:r>
        <w:rPr>
          <w:sz w:val="28"/>
          <w:szCs w:val="28"/>
        </w:rPr>
        <w:t xml:space="preserve">указывается количество возбужденных уголовных дел по результатам рассмотрения уведомлений служащих </w:t>
      </w:r>
      <w:r>
        <w:rPr>
          <w:bCs/>
          <w:sz w:val="28"/>
          <w:szCs w:val="28"/>
        </w:rPr>
        <w:t>о фактах обращений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фе 13.3 указывается количество лиц, привлеченных к уголовной ответственности по результатам рассмотрения уведомлений служащих </w:t>
      </w:r>
      <w:r>
        <w:rPr>
          <w:bCs/>
          <w:sz w:val="28"/>
          <w:szCs w:val="28"/>
        </w:rPr>
        <w:t>о фактах обращений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14. Сведения об организации подготовки служащих в сфере противодействия корруп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687"/>
        <w:gridCol w:w="109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рганизации  подготовки  служащих в сфере противодействия коррупции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.1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14.1 указывается общее количество служащих, </w:t>
      </w:r>
      <w:r>
        <w:rPr>
          <w:iCs/>
          <w:sz w:val="28"/>
          <w:szCs w:val="28"/>
        </w:rPr>
        <w:t xml:space="preserve">прошедших в отчетный период </w:t>
      </w:r>
      <w:r>
        <w:rPr>
          <w:rFonts w:eastAsia="Times New Roman"/>
          <w:sz w:val="28"/>
          <w:szCs w:val="28"/>
        </w:rPr>
        <w:t>профессиональную подготовку или (и) повышение квалификации по антикоррупционной темати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графе 14.1.1 </w:t>
      </w:r>
      <w:r>
        <w:rPr>
          <w:iCs/>
          <w:sz w:val="28"/>
          <w:szCs w:val="28"/>
        </w:rPr>
        <w:t xml:space="preserve">указывается количество служащих, в функциональные обязанности которых входит участие в противодействии коррупции, </w:t>
      </w:r>
      <w:r>
        <w:rPr>
          <w:bCs/>
          <w:sz w:val="28"/>
          <w:szCs w:val="28"/>
        </w:rPr>
        <w:t>прошедших обучение по антикоррупционной тематик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 числу служащих, в функциональные обязанности которых входит участие в противодействии коррупции, необходимо относ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остных лиц кадровых служб, </w:t>
      </w:r>
      <w:r>
        <w:rPr>
          <w:rFonts w:eastAsia="Times New Roman"/>
          <w:sz w:val="28"/>
          <w:szCs w:val="28"/>
        </w:rPr>
        <w:t>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ужащих, осуществляющих проведение антикоррупционн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юрисконсультов, в должностные обязанности которых входит проведение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ужащих, обеспечивающих работу по противодействию коррупции в подведомственных учреждениях (предприятиях)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х служащих, в должностные обязанности которых входят вопросы реализации антикоррупционной поли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 15. Сведения о правовом и антикоррупционном просвещении служащи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правовой и антикоррупционной направлен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 графе 15.1 указываются сведения о мероприятиях по правовому и антикоррупционному просвещению служащих, </w:t>
      </w:r>
      <w:r>
        <w:rPr>
          <w:b/>
          <w:iCs/>
          <w:sz w:val="28"/>
          <w:szCs w:val="28"/>
        </w:rPr>
        <w:t>непосредственно организованных и проведенных государственным органом, органом МСУ</w:t>
      </w:r>
      <w:r>
        <w:rPr>
          <w:iCs/>
          <w:sz w:val="28"/>
          <w:szCs w:val="28"/>
        </w:rPr>
        <w:t xml:space="preserve">, а не число соответствующих мероприятий, в которых служащие принимали участие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ются виды мероприятий, а не конкретное количество мероприятий одного вида.  (Например, организация «горячих линий» - как один вид мероприят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ным формам могут относитьс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 корпоративные с</w:t>
      </w:r>
      <w:r>
        <w:rPr>
          <w:iCs/>
          <w:sz w:val="28"/>
          <w:szCs w:val="28"/>
        </w:rPr>
        <w:t>еминары, проведенные в государственном органе, органе МСУ на антикоррупционную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е государственных (муниципальных) служащих с нормативными правовыми актами об изменениях в законодательстве по противодействию коррупции (в том числе, ознакомление по электронной поч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антикоррупционной направленности на официальных сайтах, стендах государственных органов, органов МС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8. Сведения об исполнении установленного порядка сообщения о получении подарка </w:t>
      </w:r>
      <w:r>
        <w:rPr>
          <w:b/>
          <w:iCs/>
          <w:sz w:val="28"/>
          <w:szCs w:val="28"/>
        </w:rPr>
        <w:t>(в части заполнения раздела органами местного самоуправления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В данном подразделе указывается информация о получении гражданским / муниципальным служащим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сдачи и оценке подарка, реализации (выкупа) и зачисления средств, вырученных от его реализации, количестве уничтоженных подар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разделе указывается на отчетную дату нарастающим итогом (показатели по графам в разделе (построчно) суммируются ежеквартально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eastAsia="Times New Roman" w:cs="Calibri"/>
      <w:sz w:val="2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C9F14A0D3923922E3254114A70E9B502BB26158BCA4B219FB38D618F7747A9578EAAB0932596906C22F01C7F" TargetMode="External"/><Relationship Id="rId3" Type="http://schemas.openxmlformats.org/officeDocument/2006/relationships/hyperlink" Target="consultantplus://offline/ref=AFE817CF998EC8302114A4268AEAF83B304E83881E8F4E98EDF40A5456095C7EE60A92827AD9FE5BB14AF0v0c7F" TargetMode="External"/><Relationship Id="rId4" Type="http://schemas.openxmlformats.org/officeDocument/2006/relationships/hyperlink" Target="consultantplus://offline/ref=580AB959417E10D1181FDDBDF86D5CEBE0BC0073C7D23F8468F5ECD66BF0mFF" TargetMode="External"/><Relationship Id="rId5" Type="http://schemas.openxmlformats.org/officeDocument/2006/relationships/hyperlink" Target="consultantplus://offline/ref=AFE817CF998EC8302114A4268AEAF83B304E83881E8F4E98EDF40A5456095C7EE60A92827AD9FE5BB14AF0v0c7F" TargetMode="External"/><Relationship Id="rId6" Type="http://schemas.openxmlformats.org/officeDocument/2006/relationships/hyperlink" Target="consultantplus://offline/ref=580AB959417E10D1181FDDBDF86D5CEBE0BC0073C7D23F8468F5ECD66BF0m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5:00Z</dcterms:created>
  <dc:creator>Ольга Игоревна Артемова</dc:creator>
  <dc:description/>
  <cp:keywords/>
  <dc:language>en-US</dc:language>
  <cp:lastModifiedBy>Ольга Игоревна Артемова</cp:lastModifiedBy>
  <cp:lastPrinted>2015-11-26T13:56:00Z</cp:lastPrinted>
  <dcterms:modified xsi:type="dcterms:W3CDTF">2016-02-17T10:21:00Z</dcterms:modified>
  <cp:revision>5</cp:revision>
  <dc:subject/>
  <dc:title>Методические рекомендации Департамента государственной гражданской службы Администрации Томской области по представлению сведений по отдельным разделам мониторинга хода реализации мероприятий по противодействию коррупции</dc:title>
</cp:coreProperties>
</file>