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00.</w:t>
            </w:r>
            <w:r>
              <w:rPr/>
              <w:t>0</w:t>
            </w:r>
            <w:r>
              <w:rPr>
                <w:lang w:val="ru-RU"/>
              </w:rPr>
              <w:t>0.202</w:t>
            </w:r>
            <w:r>
              <w:rPr/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              </w:t>
            </w: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>
                <w:lang w:val="ru-RU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О </w:t>
            </w:r>
            <w:r>
              <w:rPr>
                <w:lang w:val="ru-RU"/>
              </w:rPr>
              <w:t>внесении изменений и дополнений в Решение Совета Вавиловского сельского поселения №28 от 25.12.2023 г.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sz w:val="26"/>
                <w:szCs w:val="26"/>
                <w:lang w:val="ru-RU" w:eastAsia="ru-RU"/>
              </w:rPr>
              <w:t xml:space="preserve">«Об утверждении бюджета муниципального образования «Вавиловское сельское поселение» Бакчарского района Томской области на </w:t>
            </w:r>
            <w:r>
              <w:rPr>
                <w:lang w:val="ru-RU"/>
              </w:rPr>
              <w:t>2024 год и плановый период 2025-2026 годы</w:t>
            </w:r>
            <w:r>
              <w:rPr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Внести изменения в решение Совета Вавиловского сельского поселения № 28 от 25.12.2023 г. «</w:t>
      </w:r>
      <w:r>
        <w:rPr>
          <w:sz w:val="26"/>
          <w:szCs w:val="26"/>
          <w:lang w:val="ru-RU" w:eastAsia="ru-RU"/>
        </w:rPr>
        <w:t xml:space="preserve">Об утверждении бюджета муниципального образования «Вавиловское сельское поселение» Бакчарского района Томской области на </w:t>
      </w:r>
      <w:r>
        <w:rPr>
          <w:lang w:val="ru-RU"/>
        </w:rPr>
        <w:t>2024 год и плановый период 2025-2026 годы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Пункт 1.</w:t>
      </w:r>
      <w:r>
        <w:rPr>
          <w:lang w:val="ru-RU"/>
        </w:rPr>
        <w:t xml:space="preserve"> Утвердить основные характеристики местного бюджета МО «Вавиловское сельское поселение» (далее бюджет сельского поселения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Основные характериски бюджета сельского поселения на 2024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нозируемый общий объем доходов бюджета сельского поселения в сумме 9 587</w:t>
      </w:r>
      <w:r>
        <w:rPr/>
        <w:t> </w:t>
      </w:r>
      <w:r>
        <w:rPr>
          <w:lang w:val="ru-RU"/>
        </w:rPr>
        <w:t xml:space="preserve">765 рублей 00 копеек в том числе налоговые и неналоговые доходы в сумме 1 949 900 рублей 00 копеек, безвозмездные поступления в сумме 7 637 865 рублей 00 копеек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бщий объем расходов бюджета сельского поселения в сумме 10 780 718 рублей 91 копейк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Финансовый результат -</w:t>
      </w:r>
      <w:r>
        <w:rPr>
          <w:u w:val="single"/>
          <w:lang w:val="ru-RU"/>
        </w:rPr>
        <w:t xml:space="preserve"> дефицит</w:t>
      </w:r>
      <w:r>
        <w:rPr>
          <w:lang w:val="ru-RU"/>
        </w:rPr>
        <w:t xml:space="preserve"> (профицит) 1 192 953,00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Приложения №1 и 2 изложить в следующей редакци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Н.И. Зай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А.В. Батурин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09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275"/>
        <w:gridCol w:w="1520"/>
        <w:gridCol w:w="13"/>
        <w:gridCol w:w="8"/>
        <w:gridCol w:w="1359"/>
        <w:gridCol w:w="13"/>
        <w:gridCol w:w="8"/>
        <w:gridCol w:w="1332"/>
        <w:gridCol w:w="8"/>
      </w:tblGrid>
      <w:tr>
        <w:trPr>
          <w:trHeight w:val="21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доходов</w:t>
            </w:r>
          </w:p>
        </w:tc>
      </w:tr>
      <w:tr>
        <w:trPr>
          <w:trHeight w:val="300" w:hRule="atLeast"/>
        </w:trPr>
        <w:tc>
          <w:tcPr>
            <w:tcW w:w="109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на 2024 год и плановый период 2025-2026 годы</w:t>
            </w:r>
          </w:p>
        </w:tc>
      </w:tr>
      <w:tr>
        <w:trPr>
          <w:trHeight w:val="150" w:hRule="atLeast"/>
        </w:trPr>
        <w:tc>
          <w:tcPr>
            <w:tcW w:w="82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Сумма, руб.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Сумма, руб.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Сумма, руб.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 00 00000 00 0000 000 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7 765,00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9 612,00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1 512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9 9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2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1 100,00</w:t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3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 500,00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2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100,00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3 00000 00 0000 00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0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 03 02261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 00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00,00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,00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,00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0 10 0000 1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4 06013 10 0000 1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4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7 15030 10 0012 150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ициативные платежи зачисляемые в бюджеты сельских поселений (Ремонт автомобильной дороги по ул. Садовая (от дома №15 в сторону трассы Вавиловка-Подольск) в д. Сухое Бакчарский район Томская область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7 865,00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412,00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 412,00</w:t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 600,00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3 900,00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2 900,00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6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,00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024.10.0000.1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</w:tr>
      <w:tr>
        <w:trPr>
          <w:trHeight w:val="11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082.10.0000.1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0,00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2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300,00</w:t>
            </w:r>
          </w:p>
        </w:tc>
      </w:tr>
      <w:tr>
        <w:trPr>
          <w:trHeight w:val="78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.10.0000.1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7 065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212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212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10 853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уплату налога на имущ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,00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092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62"/>
        <w:gridCol w:w="800"/>
        <w:gridCol w:w="1261"/>
        <w:gridCol w:w="617"/>
        <w:gridCol w:w="1380"/>
        <w:gridCol w:w="6"/>
        <w:gridCol w:w="1335"/>
        <w:gridCol w:w="6"/>
        <w:gridCol w:w="1274"/>
        <w:gridCol w:w="6"/>
      </w:tblGrid>
      <w:tr>
        <w:trPr>
          <w:trHeight w:val="255" w:hRule="atLeast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bookmarkStart w:id="0" w:name="RANGE!A1%3AH128"/>
            <w:r>
              <w:rPr>
                <w:sz w:val="20"/>
                <w:szCs w:val="20"/>
                <w:lang w:val="ru-RU" w:eastAsia="ru-RU"/>
              </w:rPr>
              <w:t>Приложение №2</w:t>
            </w:r>
            <w:bookmarkEnd w:id="0"/>
          </w:p>
        </w:tc>
      </w:tr>
      <w:tr>
        <w:trPr>
          <w:trHeight w:val="255" w:hRule="atLeast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9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4 год и плановый период 2025-2026 годы</w:t>
            </w:r>
          </w:p>
        </w:tc>
      </w:tr>
      <w:tr>
        <w:trPr>
          <w:trHeight w:val="165" w:hRule="atLeast"/>
        </w:trPr>
        <w:tc>
          <w:tcPr>
            <w:tcW w:w="8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 Сумма  руб.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Сумма  руб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Сумма  руб.</w:t>
            </w:r>
          </w:p>
        </w:tc>
      </w:tr>
      <w:tr>
        <w:trPr>
          <w:trHeight w:val="255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780 718,91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919 612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 241 512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231 686,4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252 408,8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270 308,81</w:t>
            </w:r>
          </w:p>
        </w:tc>
      </w:tr>
      <w:tr>
        <w:trPr>
          <w:trHeight w:val="8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3 004,5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82 426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82 426,8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 004,5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2 426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2 426,8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 232,3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 747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 747,16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 772,1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679,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679,64</w:t>
            </w:r>
          </w:p>
        </w:tc>
      </w:tr>
      <w:tr>
        <w:trPr>
          <w:trHeight w:val="108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84 681,8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369 982,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387 882,01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84 681,8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69 982,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87 882,01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11 989,3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 865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 865,19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267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7 420,7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 344,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 344,1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 806,7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 197,9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 772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 672,72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1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36 2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1 1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86 3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36 2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1 1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86 30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6 2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1 1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 30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 804,9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53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9 893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395,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56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 407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363 003,5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9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14 0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363 003,5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9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14 00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93 003,5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3 003,5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4 00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601S1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01S1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70 284,5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6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58 284,5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58 284,5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489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489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 795,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795,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50 420,1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50 420,1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50 420,1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510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4 909,6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9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26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85 0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9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26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85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1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0 00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 000,00</w:t>
            </w:r>
          </w:p>
        </w:tc>
      </w:tr>
      <w:tr>
        <w:trPr>
          <w:trHeight w:val="139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64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5 000,0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гражданам на приобретение жилья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4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0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2 912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1 41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1 412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2 912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1 41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1 412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 212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 21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 212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713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38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387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443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44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443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56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38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382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2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2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1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9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 69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90,00</w:t>
            </w:r>
          </w:p>
        </w:tc>
      </w:tr>
      <w:tr>
        <w:trPr>
          <w:trHeight w:val="8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6 212,1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,19</w:t>
            </w:r>
          </w:p>
        </w:tc>
      </w:tr>
      <w:tr>
        <w:trPr>
          <w:trHeight w:val="54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6 212,1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,19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6 212,1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84 491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84 491,19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6 212,1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4 491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4 491,19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ВСЕ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780 718,91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919 612,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 241 512,00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АЯ РЕДАК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я № 28 от 25.12.2023 (в редакции решения №2 от 02.02.2024, №3 от 12.04.2024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5.</w:t>
            </w:r>
            <w:r>
              <w:rPr/>
              <w:t>12</w:t>
            </w:r>
            <w:r>
              <w:rPr>
                <w:lang w:val="ru-RU"/>
              </w:rPr>
              <w:t>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              </w:t>
            </w: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2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Об утверждении бюджета муниципального образования «Вавиловское сельское поселение» Бакчарского района Томской области на </w:t>
            </w:r>
            <w:r>
              <w:rPr>
                <w:lang w:val="ru-RU"/>
              </w:rPr>
              <w:t>2024 год и плановый период 2025-2026 годы</w:t>
            </w:r>
            <w:r>
              <w:rPr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ункт 1.</w:t>
      </w:r>
      <w:r>
        <w:rPr>
          <w:lang w:val="ru-RU"/>
        </w:rPr>
        <w:t xml:space="preserve"> Утвердить бюджет МО «Вавиловское сельское поселение» (далее бюджет сельского поселения) на 2024 год по доходам в сумме 9 017 365 рублей 00 копеек и по расходам в сумме 9 017 365 рубля 00 копеек. Превышение расходов над доходами (дефицит) составляет 0,0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плановый период 2025 год по доходам в сумме 5 919 612 рублей и по расходам в сумме 5 919 612 рублей, на плановый период 2026 год по доходам в сумме 6 241 512 рублей и по расходам в сумме 6 241 512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2.</w:t>
      </w:r>
      <w:r>
        <w:rPr>
          <w:lang w:val="ru-RU"/>
        </w:rPr>
        <w:t xml:space="preserve"> Учесть в бюджете на 2024 год и плановый период 2025-2026 годы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3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24 год и плановый период 2025-2026 годы, согласно приложению № 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Пункт 4. </w:t>
      </w:r>
      <w:r>
        <w:rPr>
          <w:lang w:val="ru-RU"/>
        </w:rPr>
        <w:t>Доходы бюджета поселения, поступающие в 2024 году и плановый период 2025-2026 годы, формируются за счет доходов от уплаты федеральных и местных налогов по нормативам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5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6.</w:t>
      </w:r>
      <w:r>
        <w:rPr>
          <w:lang w:val="ru-RU"/>
        </w:rPr>
        <w:t xml:space="preserve"> Утвердить перечень видов расходов бюджета сельского поселения на 2024 год и плановый период 2025-2026 годы согласно приложению № 4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7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24 год и плановый период 2025-2026 годы согласно приложению № 5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8.</w:t>
      </w:r>
      <w:r>
        <w:rPr>
          <w:lang w:val="ru-RU"/>
        </w:rPr>
        <w:t xml:space="preserve"> Утвердить в 2024 году и плановый период 2025-2026 годы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части полномочий органов местного самоуправления сельского поселения ОМС района в размерах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b/>
          <w:lang w:val="ru-RU"/>
        </w:rPr>
        <w:t>Пункт 9.</w:t>
      </w:r>
      <w:r>
        <w:rPr>
          <w:lang w:val="ru-RU"/>
        </w:rPr>
        <w:t xml:space="preserve"> Установить, что в 2024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0.</w:t>
      </w:r>
      <w:r>
        <w:rPr>
          <w:lang w:val="ru-RU"/>
        </w:rPr>
        <w:t xml:space="preserve"> Установить, что в 2024 году и плановый период 2025-2026 годы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,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1.</w:t>
      </w:r>
      <w:r>
        <w:rPr>
          <w:lang w:val="ru-RU"/>
        </w:rPr>
        <w:t xml:space="preserve"> Установить, что в 2024 году и плановый период 2025-2026 годы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Утвердить расчет верхнего предела муниципального долга на 2024-2026 годы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2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сельского поселения сверх утвержденных ими лимитов бюджетных обязательств, не подлежат оплате за счет средств местного бюджета в 2024 году и плановый период 2025-2026 год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Пункт 13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Вавиловское сельское поселение» Бакчарского района Томской области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ункт 14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15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24 год и плановый период 2025-2026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4 год и плановый период 2025-2026 годы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4 год и плановый период 2025-2026 годы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6.</w:t>
      </w:r>
      <w:r>
        <w:rPr>
          <w:lang w:val="ru-RU"/>
        </w:rPr>
        <w:t xml:space="preserve"> Утвердить программу</w:t>
      </w:r>
      <w:r>
        <w:rPr>
          <w:bCs/>
          <w:lang w:val="ru-RU"/>
        </w:rPr>
        <w:t xml:space="preserve"> муниципальных внешних заимствований Вавиловского сельского поселения на 2024 год и на плановый период 2025 и 2026 годы</w:t>
      </w:r>
      <w:r>
        <w:rPr>
          <w:lang w:val="ru-RU"/>
        </w:rPr>
        <w:t xml:space="preserve"> согласно приложению № 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7.</w:t>
      </w:r>
      <w:r>
        <w:rPr>
          <w:lang w:val="ru-RU"/>
        </w:rPr>
        <w:t xml:space="preserve"> Утвердить программу муниципальных внутренних заимствований Вавиловского сельского поселения на 2024 год и на плановый период 2025 и 2026 годы согласно приложению № 9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8.</w:t>
      </w:r>
      <w:r>
        <w:rPr>
          <w:lang w:val="ru-RU"/>
        </w:rPr>
        <w:t xml:space="preserve"> Утвердить программу </w:t>
      </w:r>
      <w:r>
        <w:rPr>
          <w:bCs/>
          <w:lang w:val="ru-RU"/>
        </w:rPr>
        <w:t xml:space="preserve">муниципальных гарантий Вавиловского сельского поселения в валюте Российской Федерации на 2024 год и плановый период 2025 и 2026 годы </w:t>
      </w:r>
      <w:r>
        <w:rPr>
          <w:lang w:val="ru-RU"/>
        </w:rPr>
        <w:t>согласно приложению № 10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9.</w:t>
      </w:r>
      <w:r>
        <w:rPr>
          <w:lang w:val="ru-RU"/>
        </w:rPr>
        <w:t xml:space="preserve"> Утвердить о</w:t>
      </w:r>
      <w:r>
        <w:rPr>
          <w:bCs/>
          <w:lang w:val="ru-RU"/>
        </w:rPr>
        <w:t xml:space="preserve">бъем и случаи выделения бюджетных ассигнований, направляемых на предоставление субсидий в 2024 году и плановом периоде 2025 и 2026 годов в соответствии со статьей 78 </w:t>
      </w:r>
      <w:hyperlink r:id="rId2">
        <w:r>
          <w:rPr>
            <w:rStyle w:val="InternetLink"/>
            <w:bCs/>
            <w:color w:val="000000"/>
            <w:u w:val="none"/>
            <w:lang w:val="ru-RU"/>
          </w:rPr>
          <w:t>Бюджетного кодекса Российской Федерации</w:t>
        </w:r>
      </w:hyperlink>
      <w:r>
        <w:rPr>
          <w:bCs/>
        </w:rPr>
        <w:t> </w:t>
      </w:r>
      <w:r>
        <w:rPr>
          <w:bCs/>
          <w:lang w:val="ru-RU"/>
        </w:rPr>
        <w:t xml:space="preserve">в бюджете  Вавиловского сельского поселения </w:t>
      </w:r>
      <w:r>
        <w:rPr>
          <w:lang w:val="ru-RU"/>
        </w:rPr>
        <w:t>согласно приложению № 11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20.</w:t>
      </w:r>
      <w:r>
        <w:rPr>
          <w:lang w:val="ru-RU"/>
        </w:rPr>
        <w:t xml:space="preserve"> Контроль за вы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ункт 21.</w:t>
      </w:r>
      <w:r>
        <w:rPr>
          <w:lang w:val="ru-RU"/>
        </w:rPr>
        <w:t xml:space="preserve">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Н.И. Зай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А.В. Батурин</w:t>
      </w:r>
    </w:p>
    <w:p>
      <w:pPr>
        <w:pStyle w:val="BodyText2"/>
        <w:ind w:hanging="0"/>
        <w:rPr>
          <w:rFonts w:cs="Arial"/>
          <w:b/>
          <w:b/>
          <w:bCs/>
          <w:sz w:val="24"/>
          <w:szCs w:val="16"/>
          <w:lang w:val="ru-RU" w:eastAsia="en-US"/>
        </w:rPr>
      </w:pPr>
      <w:r>
        <w:rPr>
          <w:rFonts w:cs="Arial"/>
          <w:b/>
          <w:bCs/>
          <w:sz w:val="24"/>
          <w:szCs w:val="16"/>
          <w:lang w:val="ru-RU" w:eastAsia="en-US"/>
        </w:rPr>
      </w:r>
    </w:p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ind w:firstLine="540"/>
        <w:jc w:val="both"/>
        <w:rPr>
          <w:rFonts w:cs="Arial"/>
          <w:b/>
          <w:b/>
          <w:bCs/>
          <w:sz w:val="24"/>
          <w:szCs w:val="16"/>
          <w:lang w:val="ru-RU" w:eastAsia="en-US"/>
        </w:rPr>
      </w:pPr>
      <w:r>
        <w:rPr>
          <w:rFonts w:cs="Arial"/>
          <w:b/>
          <w:bCs/>
          <w:sz w:val="24"/>
          <w:szCs w:val="16"/>
          <w:lang w:val="ru-RU" w:eastAsia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13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79"/>
      </w:tblGrid>
      <w:tr>
        <w:trPr>
          <w:trHeight w:val="210" w:hRule="atLeast"/>
        </w:trPr>
        <w:tc>
          <w:tcPr>
            <w:tcW w:w="1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431"/>
        <w:gridCol w:w="1418"/>
        <w:gridCol w:w="1417"/>
        <w:gridCol w:w="52"/>
      </w:tblGrid>
      <w:tr>
        <w:trPr>
          <w:trHeight w:val="300" w:hRule="atLeast"/>
        </w:trPr>
        <w:tc>
          <w:tcPr>
            <w:tcW w:w="10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на 2023 год и плановый период 2024-2025 годы</w:t>
            </w:r>
          </w:p>
        </w:tc>
      </w:tr>
      <w:tr>
        <w:trPr>
          <w:trHeight w:val="150" w:hRule="atLeast"/>
        </w:trPr>
        <w:tc>
          <w:tcPr>
            <w:tcW w:w="76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Сумма,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Сумма,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Сумма, ру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 5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2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1 1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3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 5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1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1 03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0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 1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77"/>
        <w:gridCol w:w="1560"/>
        <w:gridCol w:w="8"/>
        <w:gridCol w:w="1532"/>
        <w:gridCol w:w="8"/>
        <w:gridCol w:w="1412"/>
        <w:gridCol w:w="8"/>
      </w:tblGrid>
      <w:tr>
        <w:trPr>
          <w:trHeight w:val="300" w:hRule="atLeast"/>
        </w:trPr>
        <w:tc>
          <w:tcPr>
            <w:tcW w:w="10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у МО "Вавиловское  сельское  поселение" на 2024 год и плановый период 2025-2026 годы</w:t>
            </w:r>
          </w:p>
        </w:tc>
      </w:tr>
      <w:tr>
        <w:trPr>
          <w:trHeight w:val="150" w:hRule="atLeast"/>
        </w:trPr>
        <w:tc>
          <w:tcPr>
            <w:tcW w:w="78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7 865.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412.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 412.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 600.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3 900.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2 900.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6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.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024.10.0000.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.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082.10.0000.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0.0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2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300.0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.10.0000.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7 065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212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212.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 853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уплату налога на имущество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.0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7 865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412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 412.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ложение №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762"/>
              <w:gridCol w:w="800"/>
              <w:gridCol w:w="1261"/>
              <w:gridCol w:w="617"/>
              <w:gridCol w:w="1238"/>
              <w:gridCol w:w="14"/>
              <w:gridCol w:w="1120"/>
              <w:gridCol w:w="14"/>
              <w:gridCol w:w="1120"/>
              <w:gridCol w:w="72"/>
            </w:tblGrid>
            <w:tr>
              <w:trPr>
                <w:trHeight w:val="1035" w:hRule="atLeast"/>
              </w:trPr>
              <w:tc>
                <w:tcPr>
                  <w:tcW w:w="1060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 w:eastAsia="ru-RU"/>
                    </w:rPr>
      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4 год и плановый период 2025-2026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2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Наименование получателей средств из бюджета поселения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ВСР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ФСР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ЦСР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ВР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024 Сумма  руб.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025 Сумма  руб.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026 Сумма  руб.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Администрация Вавиловского сельского поселения</w:t>
                  </w:r>
                </w:p>
              </w:tc>
              <w:tc>
                <w:tcPr>
                  <w:tcW w:w="7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9 896 718.9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5 919 6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6 241 5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4 190 419.4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2 252 408.8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2 270 308.81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ункционирование высшего должностного лица  субъекта Российской Федерации и 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13 004.5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13 004.5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01 232.3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77 747.1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77 747.16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1 772.1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4 679.6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4 679.64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3 143 414.8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69 982.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3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87 882.01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3 143 414.8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369 982.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387 882.01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hanging="0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911 989.3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37 865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37 865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77 420.7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40 344.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40 344.1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7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75 806.7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1 197.9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91 772.7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09 672.72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0 000.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21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Финансирование противопожар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921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21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921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1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3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61 1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86 3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3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61 1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86 3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3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61 1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3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76 804.9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0 537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9 893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3 395.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 56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6 407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4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0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524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6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3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Текущий ремонт муниципального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8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8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беспечение мероприятий по капитальному ремонту многоквартирных домов (взносы на капитальный ремон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09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09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12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9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12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коммунального хозяйства (водоснабже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коммунального хозяйства (теплоснабже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1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6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6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1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6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6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5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Уличное освещ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11 909.6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11 909.6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211 909.6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7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74 909.6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2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48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2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48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171А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31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71А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1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31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16441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убсидии гражданам на приобретение жилья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6441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2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2 9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2 9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2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2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2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3 71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3 387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3 387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4 44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4 44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4 443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056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38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38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129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5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9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Софинансирование расходов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5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5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5 2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1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1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1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69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69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69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4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4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210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4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210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6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 896 718.9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5 919 612.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6 241 5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6120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МО «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>на 2024 год и плановый период 2025-2026 годы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835"/>
      </w:tblGrid>
      <w:tr>
        <w:trPr>
          <w:trHeight w:val="6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32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24 год и плановый период 2025-2026 год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308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54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56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7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информационно-коммуникационных технолог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Закупка энергетических ресурсов</w:t>
            </w:r>
          </w:p>
        </w:tc>
      </w:tr>
      <w:tr>
        <w:trPr>
          <w:trHeight w:val="54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24 год и плановый период 2025-2026 год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 в связи с передачей части полномочий в 2024 год и плановый период 2025-2026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80"/>
        <w:gridCol w:w="1780"/>
        <w:gridCol w:w="1720"/>
      </w:tblGrid>
      <w:tr>
        <w:trPr>
          <w:trHeight w:val="300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 финансового обеспечения в год, руб.</w:t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4 г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5 г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6 г.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708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669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725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5 831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</w:t>
            </w:r>
            <w:r>
              <w:rPr>
                <w:color w:val="000000"/>
                <w:lang w:val="ru-RU"/>
              </w:rPr>
              <w:t>о размещению муниципального заказ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95.1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2</w:t>
            </w:r>
            <w:r>
              <w:rPr>
                <w:b/>
                <w:bCs/>
                <w:color w:val="000000"/>
                <w:sz w:val="22"/>
                <w:szCs w:val="22"/>
              </w:rPr>
              <w:t>.19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320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993"/>
        <w:gridCol w:w="1016"/>
        <w:gridCol w:w="1090"/>
        <w:gridCol w:w="958"/>
        <w:gridCol w:w="1061"/>
        <w:gridCol w:w="1090"/>
        <w:gridCol w:w="958"/>
        <w:gridCol w:w="936"/>
        <w:gridCol w:w="1090"/>
        <w:gridCol w:w="958"/>
        <w:gridCol w:w="956"/>
        <w:gridCol w:w="1090"/>
        <w:gridCol w:w="958"/>
        <w:gridCol w:w="880"/>
      </w:tblGrid>
      <w:tr>
        <w:trPr>
          <w:trHeight w:val="10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 7</w:t>
              <w:br/>
              <w:t>к решению Совета Вавиловского</w:t>
              <w:br/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чет верхнего предела муниципального долга на 2024-2026 годы</w:t>
            </w:r>
          </w:p>
        </w:tc>
      </w:tr>
      <w:tr>
        <w:trPr>
          <w:trHeight w:val="1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по 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ю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тчет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 бюджете на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3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=(гр.4+ гр.5 -гр.6 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=(гр.7+ гр.8-гр.9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=(гр.10+ гр.11 -гр.1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=(гр.13+гр.14-гр.15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заимств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ДОЛГОВЫХ ОБЯЗАТЕЛЬ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* данные  графы 4 должны соответствовать данным долговой книги на 01.01.20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8" w:hanging="0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7088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ПРОГРАММА муниципальных внешних заимствований Вавиловского сельского поселения на 2024 год и на плановый период 2025 и 2026 год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49"/>
        <w:gridCol w:w="1377"/>
        <w:gridCol w:w="1377"/>
        <w:gridCol w:w="1627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ые внешние заимствования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юджетный кредит в иностранной валюте, привлеченный в бюджет поселения от Российской Федерации в рамках использования целевых иностранных креди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>* Предельный срок долговых обязательств, возникших при осуществлении муниципальных внешних заимствований поселения в 2024 году и плановом периоде 2025 и 2026 годов, в том числе:</w:t>
      </w:r>
    </w:p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>по бюджетным кредитам в иностранной валюте, привлеченным в бюджет поселения от Российской Федерации в рамках использования целевых иностранных кредитов - 1 год.</w:t>
        <w:br/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textAlignment w:val="baseline"/>
        <w:rPr/>
      </w:pPr>
      <w:r>
        <w:rPr>
          <w:lang w:val="ru-RU"/>
        </w:rPr>
        <w:br/>
      </w:r>
      <w:r>
        <w:rPr>
          <w:b/>
          <w:lang w:val="ru-RU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Вавиловского сельского поселения </w:t>
      </w:r>
    </w:p>
    <w:p>
      <w:pPr>
        <w:pStyle w:val="Normal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>на 2024 год и на плановый период 2025 и 2026 годы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b/>
          <w:bCs/>
        </w:rPr>
        <w:t>(рублей)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21"/>
        <w:gridCol w:w="1865"/>
        <w:gridCol w:w="1725"/>
        <w:gridCol w:w="2003"/>
      </w:tblGrid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 xml:space="preserve">* Предельный срок долговых обязательств, возникших при осуществлении муниципальных внутренних заимствований поселения в 2024 году и плановом периоде 2025 и 2026 годов, в том числе: </w:t>
      </w:r>
    </w:p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>по бюджетным кредитам, полученным от бюджетов других уровней бюджетной системы Российской Федерации - 1 год.</w:t>
      </w:r>
    </w:p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х гарантий Вавиловского сельского поселения в валюте Российской Федерации на 2024 год и плановый период 2025 и 2026 годы</w:t>
      </w:r>
    </w:p>
    <w:p>
      <w:pPr>
        <w:pStyle w:val="Normal"/>
        <w:jc w:val="center"/>
        <w:textAlignment w:val="baseline"/>
        <w:rPr/>
      </w:pPr>
      <w:r>
        <w:rPr>
          <w:lang w:val="ru-RU"/>
        </w:rPr>
        <w:br/>
      </w:r>
      <w:r>
        <w:rPr/>
        <w:t>Предоставляемая муниципальная гарантия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431"/>
        <w:gridCol w:w="935"/>
        <w:gridCol w:w="935"/>
        <w:gridCol w:w="935"/>
        <w:gridCol w:w="1593"/>
        <w:gridCol w:w="2281"/>
      </w:tblGrid>
      <w:tr>
        <w:trPr>
          <w:trHeight w:val="23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 гарантирова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тегория принципала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щий объем предоставления гарантий (рублей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right"/>
        <w:textAlignment w:val="baseline"/>
        <w:rPr/>
      </w:pPr>
      <w:r>
        <w:rPr/>
        <w:t>Приложение № 11</w:t>
      </w:r>
    </w:p>
    <w:p>
      <w:pPr>
        <w:pStyle w:val="Normal"/>
        <w:ind w:left="5954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5954" w:hanging="0"/>
        <w:jc w:val="right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jc w:val="center"/>
        <w:textAlignment w:val="baseline"/>
        <w:rPr/>
      </w:pPr>
      <w:r>
        <w:rPr>
          <w:b/>
          <w:bCs/>
          <w:lang w:val="ru-RU"/>
        </w:rPr>
        <w:t>Объем и случаи выделения бюджетных ассигнований, направляемых на предоставление субсидий в 2024 году и плановом периоде 2025 и 2026 годы в соответствии со статьей 78</w:t>
      </w:r>
      <w:r>
        <w:rPr>
          <w:b/>
          <w:bCs/>
        </w:rPr>
        <w:t> </w:t>
      </w:r>
      <w:hyperlink r:id="rId3">
        <w:r>
          <w:rPr>
            <w:rStyle w:val="InternetLink"/>
            <w:b/>
            <w:bCs/>
            <w:u w:val="single"/>
            <w:lang w:val="ru-RU"/>
          </w:rPr>
          <w:t>Бюджетного кодекса Российской Федерации</w:t>
        </w:r>
      </w:hyperlink>
      <w:r>
        <w:rPr>
          <w:b/>
          <w:bCs/>
        </w:rPr>
        <w:t> </w:t>
      </w:r>
      <w:r>
        <w:rPr>
          <w:b/>
          <w:bCs/>
          <w:lang w:val="ru-RU"/>
        </w:rPr>
        <w:t xml:space="preserve">в бюджете  Вавиловского сельского поселения </w:t>
      </w:r>
    </w:p>
    <w:p>
      <w:pPr>
        <w:pStyle w:val="Normal"/>
        <w:jc w:val="right"/>
        <w:textAlignment w:val="baseline"/>
        <w:rPr/>
      </w:pPr>
      <w:r>
        <w:rPr/>
        <w:t>(рублей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"/>
        <w:gridCol w:w="2071"/>
        <w:gridCol w:w="4253"/>
        <w:gridCol w:w="802"/>
        <w:gridCol w:w="899"/>
        <w:gridCol w:w="783"/>
        <w:gridCol w:w="9"/>
      </w:tblGrid>
      <w:tr>
        <w:trPr>
          <w:trHeight w:val="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36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>
          <w:trHeight w:val="72" w:hRule="atLeast"/>
        </w:trPr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в связи с оказанием населению услуг по обращению с твердыми коммунальными отхо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US"/>
    </w:rPr>
  </w:style>
  <w:style w:type="character" w:styleId="Style15">
    <w:name w:val=" Знак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lang w:val="ru-RU"/>
    </w:rPr>
  </w:style>
  <w:style w:type="paragraph" w:styleId="Xl76">
    <w:name w:val="xl76"/>
    <w:basedOn w:val="Normal"/>
    <w:qFormat/>
    <w:pPr>
      <w:spacing w:before="280" w:after="280"/>
    </w:pPr>
    <w:rPr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83">
    <w:name w:val="xl83"/>
    <w:basedOn w:val="Normal"/>
    <w:qFormat/>
    <w:pPr>
      <w:spacing w:before="280" w:after="280"/>
    </w:pPr>
    <w:rPr>
      <w:lang w:val="ru-RU"/>
    </w:rPr>
  </w:style>
  <w:style w:type="paragraph" w:styleId="Xl84">
    <w:name w:val="xl8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86">
    <w:name w:val="xl86"/>
    <w:basedOn w:val="Normal"/>
    <w:qFormat/>
    <w:pPr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right"/>
    </w:pPr>
    <w:rPr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3:00Z</dcterms:created>
  <dc:creator>Вавиловка</dc:creator>
  <dc:description/>
  <cp:keywords/>
  <dc:language>en-US</dc:language>
  <cp:lastModifiedBy>Хозяин</cp:lastModifiedBy>
  <cp:lastPrinted>2024-04-11T20:41:00Z</cp:lastPrinted>
  <dcterms:modified xsi:type="dcterms:W3CDTF">2024-04-12T03:47:00Z</dcterms:modified>
  <cp:revision>6</cp:revision>
  <dc:subject/>
  <dc:title>СОВЕТ ВАВИЛОВСКОГО СЕЛЬСКОГО ПОСЕЛЕНИЯ</dc:title>
</cp:coreProperties>
</file>