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НСТРУКЦИЯ № _2__</w:t>
      </w:r>
    </w:p>
    <w:p>
      <w:pPr>
        <w:pStyle w:val="Normal"/>
        <w:shd w:fill="F5F7E7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о технике безопасности при проведении занятий в тренажерном зале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1.1. К занятиям в тренажерном зале допускаются обучающиеся, прошедшие медицинский осмотр и инструктаж по охране труд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2. Обучающиеся должны соблюдать правила использования тренажеров, установленные режимы занятий и отдых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3. При проведении занятий в тренажерном зале возможно воздействие на обучающихся следующих опасных факторов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- травмы при проведении занятий в тренажерном зале на неисправных, непрочно установленных и не закрепленных тренажерах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- 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4. Занятия в тренажерном зале необходимо проводить в спортивной одежде и спортивной обуви с нескользкой подошво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5. Тренажерный зал должен быть оснащен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6. Учитель (преподаватель, тренер) и обучающиеся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7. Каждый тренер должен быть обеспечен инструкцией по безопасности проведения зан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8. О каждом несчастном случае с обучающимся, пострадавший или очевидец несчастного случая обязан немедленно сообщить учителю (преподавателю, тренеру), который сообщает о несчастном случае администрации учреждения и принимает меры по оказанию первой помощи пострадавшему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9. Во время занятий в тренаже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5F7E7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2. Требования охраны труда перед началом зан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2.1. Тщательно проверить тренажерный зал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2.2. Надеть спортивную одежду и спортивную обувь с нескользкой подошво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2.3. Проверить исправность и надежность установки и крепления всех тренажеров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2.4. Провести целевой инструктаж обучающихся по безопасным приемам проведения занятий на тренажерах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Требования охраны труда во время зан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1. Начинать выполнение упражнений на тренажерах и заканчивать их только по команде (сигналу) учителя (преподавателя, тренера)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2. Не выполнять упражнения на неисправных, непрочно установленных и ненадежно закрепленных тренажерах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3. 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4. Внимательно слушать и выполнять все команды (сигналы) учителя (преподавателя, тренера), самовольно не предпринимать никаких действ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3.5. Соблюдать установленные режимы занятий и отдых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 Требования охраны и труда в аварийных ситуациях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4.1. При возникновении неисправности в работе тренажера или его поломке, прекратить занятия на тренажере, сообщить об этом учителю (преподавателю, тренеру). Занятия продолжать только после устранения неисправности тренажер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4.2. При получении обучающим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4.3. При возникновении пожара немедленно эвакуировать обучающихся из тренажер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5. Требования охраны труда по окончании зан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5.1. Привести в исходное положение все тренажеры, проверить их исправность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5.2. Проверить тренажерный зал и провести влажную уборку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5.3. Снять спортивную одежду, спортивную обувь и принять душ и тщательно вымыть лицо и руки с мылом.</w:t>
      </w:r>
    </w:p>
    <w:p>
      <w:pPr>
        <w:pStyle w:val="Normal"/>
        <w:shd w:fill="F5F7E7" w:val="clear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4. Проверить противопожарное состояние тренажерного зала и выключить с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3:00Z</dcterms:created>
  <dc:creator>Хозяин</dc:creator>
  <dc:description/>
  <cp:keywords/>
  <dc:language>en-US</dc:language>
  <cp:lastModifiedBy>Хозяин</cp:lastModifiedBy>
  <cp:lastPrinted>2019-03-19T10:23:00Z</cp:lastPrinted>
  <dcterms:modified xsi:type="dcterms:W3CDTF">2019-03-19T03:24:00Z</dcterms:modified>
  <cp:revision>7</cp:revision>
  <dc:subject/>
  <dc:title/>
</cp:coreProperties>
</file>