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 ВАВИЛОВСКОГО 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2.2020         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44 от 08.04.2016</w:t>
      </w:r>
    </w:p>
    <w:p>
      <w:pPr>
        <w:pStyle w:val="Normal"/>
        <w:rPr/>
      </w:pPr>
      <w:r>
        <w:rPr>
          <w:rFonts w:cs="Arial" w:ascii="Arial" w:hAnsi="Arial"/>
        </w:rPr>
        <w:t>«О создании межведомственной комисс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нанию жилых домов ( жилых помещений)</w:t>
      </w:r>
    </w:p>
    <w:p>
      <w:pPr>
        <w:pStyle w:val="Normal"/>
        <w:rPr/>
      </w:pPr>
      <w:r>
        <w:rPr>
          <w:rFonts w:cs="Arial" w:ascii="Arial" w:hAnsi="Arial"/>
        </w:rPr>
        <w:t>на территории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ригодными для прожи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становление № 44 от 08.04.2016 года «О создании межведомственной комиссии по признанию  жилых домов ( жилых помещений)  на территории Вавиловского сельского поселения непригодными для проживания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меститель председателя: Батурин А.В. – специалист 1 категории (финансист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кретарь: Фурсевич Н.И..- специалист  Администрации Вавиловского сельского посел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Вавиловского сельского поселения                                             П.А.Иван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я № 44 от 08.04.2016 «О создании межведомственной комиссии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знанию жилых домов ( жилых помещений) на территории Вавиловского сельского поселения непригодными для проживания» (в редакции постановления № 86 от 14.07.2016, № 64 от 08.06.201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 ВАВИЛОВСКОГО 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4.2016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создании межведомственной комисс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нанию жилых домов ( жилых помеще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ригодными для прожи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унктом 8 статьи 14 Жилищного кодекса Российской Федерации, Постановлением Правительства Российской Федерации от 28.01.2006 № 47 « 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признанию  жилых домов ( жилых помещений) непригодными для проживания ( далее- комиссия) в составе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: Иванов П.А..- Глава Вавиловского сельского поселен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меститель председателя: Батурин А.  – специалист 1 категории (финансист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кретарь: Фурсевич Н.И.- специалист  Администрации Вавиловского сельского посел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ы комисс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ронин В.В.- начальник ОНД Бакчарского района ( по согласованию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айчук С.А.- Главный специалист по ГО  и ЧС по Бакчарскому району ( по согласованию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брагимова Д.И.- начальник Бакчарского отделения  ОГУП « ТОЦТИ» 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 участии собственника жилого помещения, либо уполномоченного им лица с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м          совещательного гол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 Российской Федерации от 28.01.2006г № 47, в отношении домов ( жилых помещений) независимо от форм собственности, расположенные на территории Вави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 № 99 от 07.09.2011 года «О создании межведомственной комиссии по признанию жилых домов (жилых помещений) непригодными для проживания» считать утратившим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Вавиловского сельского поселения                                             П.А.Иван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5:00Z</dcterms:created>
  <dc:creator>user</dc:creator>
  <dc:description/>
  <cp:keywords/>
  <dc:language>en-US</dc:language>
  <cp:lastModifiedBy>Хозяин</cp:lastModifiedBy>
  <cp:lastPrinted>2020-02-11T12:05:00Z</cp:lastPrinted>
  <dcterms:modified xsi:type="dcterms:W3CDTF">2020-02-11T05:05:00Z</dcterms:modified>
  <cp:revision>14</cp:revision>
  <dc:subject/>
  <dc:title>АДМИНИСТРАЦИЯ  ПАРБИГСКОГО  СЕЛЬСКОГО ПОСЕЛЕНИЯ</dc:title>
</cp:coreProperties>
</file>