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9                                             д.Вавиловка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№ 139 </w:t>
      </w:r>
    </w:p>
    <w:p>
      <w:pPr>
        <w:pStyle w:val="Normal"/>
        <w:rPr/>
      </w:pPr>
      <w:r>
        <w:rPr>
          <w:rFonts w:cs="Arial" w:ascii="Arial" w:hAnsi="Arial"/>
        </w:rPr>
        <w:t xml:space="preserve">от 09.12.2011 года «Об антитеррорист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ри Вавиловском сельс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 целях приведения нормативно-правового акта в соответствие с законодательств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нести следующие  изменения в постановление № 139 от 09.12.2011 года «Об антитеррористической комиссии при Вавиловском сельском поселен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№ 2 принять с ново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12.2011  № 1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итеррористической комисс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«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авел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рганизатор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рин Антон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(финанс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 Лид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ФАПом д.Вави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я № 139 от 09.12.2011 года «Об антитеррористическ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ри Вавиловском сельском поселении» (в редакции постановления № 51 от 02.08.2012, № 7 от 09.01.201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антитеррористиче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 Вавиловском сельском поселении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Антитеррористическая комиссия при Вавиловском сельском поселении (далее именуется – Комиссия) создана для  координации деятельности органов исполнительной власти муниципального образования «Вавиловское сельское поселение», осуществления взаимодействия структурных подразделений и должностных лиц федеральных органов власти в целях  </w:t>
      </w:r>
      <w:r>
        <w:rPr>
          <w:rFonts w:cs="Arial" w:ascii="Arial" w:hAnsi="Arial"/>
          <w:color w:val="000000"/>
        </w:rPr>
        <w:t xml:space="preserve">профилактики терроризма и экстремизма, а также минимизации и (или) ликвидации последствий проявлений терроризма и экстремизма в границах посел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законами и иными нормативными актами Томской области, Администрации муниципального образования «Бакчарский район», Администрации муниципального образования «Вавиловское сельское поселение»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Комиссия осуществляет свои полномочия во взаимодействии с администрацией МО «Бакчарский район», организациями любых организационно-правовых форм, а также с общественными объеди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Основными задачами Комиссии являютс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ирование и осуществление мероприятий по  профилактике терроризма и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тремизма, а также минимизации и (или) ликвидации последствий проявлений  терроризма и экстремизма в границах посел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внесение Главе муниципального образования «Вавиловское сельское поселение» предложений по совершенствованию системы мер безопасности и защиты населения от проявлений терроризм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органов исполнительной власти муниципального образования «Вавиловское сельское поселение» , взаимодействие со структурными подразделениями и должностными лицами федеральных органов власти по вопросам осуществления мероприятий противодействия проявлениям терроризма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имеет прав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нимать в пределах своей компетенции решения, направленные на координацию действий Администрации муниципального образования «Вавиловское сельское поселение», и организацию взаимодействия со структурными подразделениями и должностными лицами федеральных органов власти в области профилактики терроризма и экстремизма, а также минимизации и (или) ликвидации последствий проявлений терроризма и экстремизма в границах поселения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в Администрации муниципального образования «Вавиловское сельское поселение», государственных и негосударственных учреждениях  и организациях информацию, необходимую для работы Комисс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рабочие группы для решения вопросов, относящихся к компетенции Комиссии, определять регламент работы этих групп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влекать специалистов организаций любых организационно- правовых форм ( по согласованию с их руководителями) для  профилактики терроризма и экстремизма, а также минимизации и (или) ликвидации последствий проявлений терроризма и экстремизма в границах поселения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ивать руководителей структурных подразделений администрации муниципального образования «Вавиловское сельское поселение», структурных подразделений и должностных лиц федеральных органов власти, входящих в компетенцию Комиссии, с последующим информированием Главы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соответствии с планом работы, утвержденным ее председателе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оводятся не реже одного раза в квартал, либо при необходимости экстренного рассмотрения вопросов, относящихся к ее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Комиссии принимаются открытым голосованием простым большинством   голосов присутствующих на заседании членов Комиссии. При равенстве голосов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ющим является голос председательствующего на заседан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считается принятым, если за него проголосовало не менее двух третей присутствующих на заседании членов комисс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атериалов к заседанию комиссии осуществляется теми структурными подразделениями органов исполнительной власти муниципального образования «Вавиловское сельское поселение», структурных подразделений и должностных лиц федеральных органов власти, в ведении которых находятся вопросы повестки дня. Материалы предоставляются председателю Комиссии не позднее чем за пять дней до проведения заседа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ы заседаний и решений Комиссии доводятся до членов Комисс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обходимости к участию в заседаниях Комиссии, помимо постоянных членов, могут привлекаться представители органов исполнительной власти, местного самоуправления, руководители организаций, имеющих силы и средства для профилактики терроризма и экстремизма, а также минимизации и (или) ликвидации последствий проявлений терроризма и экстремизма в границах поселения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12.2011  № 1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итеррористической комисс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«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авел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рганизатор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рин Антон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(финанс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 Лид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ФАПом д.Вави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и.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12.2011 № 1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террористической комисс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ав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стоящий Регламент разработан в соответствии с Указом Президента Российской Федерации от 15.02.2006 года № 116 «О мерах по противодействию терроризму» и устанавливает общие правила организации деятельности Антитеррористической комиссии муниципального образования «Вавиловское сельское поселение» (далее – Комиссия) по реализации ее полномочий, закрепленных в Положении об Антитеррористической комиссии муниципального образования «Вавиловское сельское поселение» (далее – Положение) и других правовых актах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Основные направления деятельности Комиссии изложены в Положении о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Организационное и материально-техническое обеспечение деятельности Комиссии осуществляется Главой муниципального образования «Вави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ОЛНОМОЧИЯ ПРЕДСЕДАТЕЛЯ И ЧЛЕНОВ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Председатель Комиссии осуществляет общее руководство деятельности     Комиссии, дает поручения членам Комиссии по вопросам, отнесенным к компетенции    Комиссии, ведет заседания Комиссии, подписывает протоколы заседани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Комиссии представляет Комиссию по вопросам, отнесенным к ее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 информирует председателя Антитеррористической комиссии Бакчарского района о результатах деятельности Комиссии по итогам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Томской области и органами местного самоуправления, предприятиями и организациями, расположенными на территории муниципального образования «Вавиловское сельское поселение», а также средствами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Председатель Комиссии наделяет ответственное должностное лицо (секретаря Комиссии), который по его поруч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взаимодействие Комиссии с Антитеррористической комиссией Бакчарского района (далее АТК ТО), антитеррористическими комиссиями муниципальных образований Бакчарского  района, территориальными органами федеральных органов исполнительной власти, органами исполнительной власти Бакчарского района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Члены Комиссии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упать на заседаниях Комиссии. Вносить предложения по вопросам, входящим в компетенцию Комиссии, и требовать, в случае необходимости, проведения по данным вопрос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лосовать на заседаниях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агать,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Член Комисси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ицо, исполняющее его обязанности, после согласования с председателем Комиссии может присутствовать на его заседании с правом решающего гол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ЛАНИРОВАНИЕ И ОРГАНИЗАЦИЯ РАБОТЫ КОМИССИ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 внеочередны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 Предложения в план заседаний Комиссии вносятся в письменной форме секретарю 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Решение об изменении утвержденного плана в части содержания вопроса и срока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ПОДГОТОВКИ ЗАСЕДАНИЯ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. Члены Комиссии, представители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 этих заседаний в соответствии с утверждённым  планом заседаний Комиссии и несут персональную ответственность за качество и своевременность представления материалов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Томской области,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Проект повестки дня заседания Комиссии уточняется в процессе подготовки к очередному заседанию и согласуется секретарё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Секретарю Комиссии не позднее, чем за 30 дней до даты проведения заседания, представляются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аналитическая справка по рассматриваемому вопрос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тезисы выступления: основного докла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материалы согласования проекта решения  с заинтересованными государственными органами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собое мнение по представленному проекту, если таковое 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 Контроль за своевременностью подготовки и представления материалов для рассмотрения на заседаниях Комиссии осуществляется секретарё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ён для рассмотрения на другое засед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Повестка дня предстоящего заседания Комиссии с соответствующими материалами докладывается секретарём Комиссии председателю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4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 Секретарь Комиссии не позднее, чем за 5 дней до даты проведения заседания, информирует членов Комиссии и лиц, приглашённых на заседание, дате, времени и месте проведения заседани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. Члены Комиссии не позднее, чем за 2 дня даты проведения заседания Комиссии, информируют председателя Комиссии о своём участии или причинах отсутствия на заседании. Список членов Комиссии, отсутствующих по 3 уважительным причинам (болезнь, командировка, отпуск), докладывается председателю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8. На заседания Комиссии могут быть приглашены руководители органов федеральных органов исполнительной власти, органов исполнительной власти Томской об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. Состав приглашенн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ПОРЯДОК ПРОВЕДЕНИЯ ЗАСЕДАНИЙ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. Заседания Комиссии созывается председателем Комиссии либо, по его поручению, секретаре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. Лица, участвующие в заседаниях Комиссии, регистрируются секретаре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3. Заседания Комиссии проходят под председательством Комиссии, которы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заседание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я в голосовании, председатель голосует последни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8. Результаты голосования, оглашенные  председательствующим, вносятся в протоко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9. При проведении закрытых заседаний Комиссии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ит возврату секретарю Комиссии по окончании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1. присутствие представителей средств массовой информации и проведение кино-, видео- и фотосъемок, а также звукозаписи на заседаниях Комиссии организуется в порядке, определяемом председателем или по его поручению, секретаре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3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1. ОФОРМЛЕНИЕ РЕШЕНИЙ, ПРИНЯТЫХ НА ЗАСЕДАНИЯХ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4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5. В протоколе указывается: фамилии председательствующего и присутствующих на заседании членов Комиссии, приглашенных лиц, вопросы , рассмотренные в ходе заседания, принятые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ются особые мнения членов Комиссии, если таковые име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6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7. Протоколы заседаний секретарем Комиссии рассылаются членам Комиссии, а также организациям и должностным лицам по списку, утвержденн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5:00Z</dcterms:created>
  <dc:creator>Вавиловка</dc:creator>
  <dc:description/>
  <cp:keywords/>
  <dc:language>en-US</dc:language>
  <cp:lastModifiedBy>Хозяин</cp:lastModifiedBy>
  <cp:lastPrinted>2019-01-08T14:28:00Z</cp:lastPrinted>
  <dcterms:modified xsi:type="dcterms:W3CDTF">2019-01-08T07:28:00Z</dcterms:modified>
  <cp:revision>17</cp:revision>
  <dc:subject/>
  <dc:title/>
</cp:coreProperties>
</file>