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bookmark1"/>
      <w:bookmarkEnd w:id="0"/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8.03.2019                            д. Вавиловка                                          № 2</w:t>
      </w:r>
    </w:p>
    <w:p>
      <w:pPr>
        <w:pStyle w:val="Normal"/>
        <w:ind w:right="-2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right="4534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Устав муниципального образования «Вавиловское сельское поселение» Бакчарского района Томской области»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федеральным законодательство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овет Вавиловского сельского поселения РЕШИЛ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«Вавиловское сельское поселение Бакчарского района Томской области», принятый решением Совета Вавиловского сельского поселения от 24.03.2015 № 13, следующие изменения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13 статьи 5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43 стати 31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                                                            Л.Е. Смы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 П.А.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autoSpaceDE w:val="false"/>
        <w:spacing w:lineRule="exact" w:line="24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вета Вавиловского сельского поселения «О внесении изменений в Устав муниципального образования «Вавиловское сельское поселение» Бакчарского района Томской области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роект разработан прокуратурой района в результате проведения правового мониторинга, в ходе которого выявлена необходимость внесения изменений в Устава муниципального образования «Вавиловское сельское поселение» Бакчарского района Том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 1 января 2019 года вступили в силу многочисленные изменения, внесенные в Федеральный </w:t>
      </w:r>
      <w:hyperlink r:id="rId2">
        <w:r>
          <w:rPr>
            <w:rStyle w:val="InternetLink"/>
            <w:rFonts w:cs="Arial" w:ascii="Arial" w:hAnsi="Arial"/>
            <w:u w:val="none"/>
          </w:rPr>
          <w:t>закон</w:t>
        </w:r>
      </w:hyperlink>
      <w:r>
        <w:rPr>
          <w:rFonts w:cs="Arial" w:ascii="Arial" w:hAnsi="Arial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 скорректированы права органов местного самоуправления сельского поселений на решение вопросов, не отнесенных к вопросам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, в настоящее время органы местного самоуправления имеют право на осуществление деятельности по обращению с животными без владельцев, обитающими на территории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ду тем, в настоящее время в Уставе муниципального образования «Вавиловское сельское поселение» Бакчарского района Томской области» обозначенные изменения федерального законодательства не учтен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изложенного в целях приведения Устава муниципального образования «Вавиловское сельское поселение» Бакчарского района Томской области» в соответствие с требованиями федерального законодательства предлагаем принять разработанный прокуратурой района проект нормативного правового акта о внесении изменений в Устав муниципального образования.</w:t>
      </w:r>
      <w:r>
        <w:br w:type="page"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 – ЭКОНОМИЧЕСКОЕ ОБОСНОВАНИЕ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вета Вавиловского сельского поселения «О внесении изменений в Устав муниципального образования «Вавиловское сельское поселение» Бакчарского района Томской области»</w:t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и реализация проекта решения Совета Вавиловского сельского поселения «О внесении изменений в Устав муниципального образования «Вавиловское сельское поселение» Бакчарского района Томской области» не потребуют дополнительных финансовых затрат из средств местного бюджета.</w:t>
      </w:r>
      <w:r>
        <w:br w:type="page"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еречень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>муниципальных правовых актов муниципального образования «Вавиловское сельское поселение» Бакчарского района Томской области», подлежащих отмене, приостановлению, изменению, признанию утратившими силу или принятию в связи с принятием решения Совета Вавиловского сельского поселения «О внесении изменений в Устав муниципального образования «Вавиловское сельское поселение» Бакчарского района Томской области»</w:t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вязи с принятием данного муниципального нормативного правового акта необходимо принять постановление Администрации Вавиловского сельского поселения, </w:t>
      </w:r>
      <w:r>
        <w:rPr>
          <w:rFonts w:cs="Arial" w:ascii="Arial" w:hAnsi="Arial"/>
          <w:shd w:fill="FFFFFF" w:val="clear"/>
        </w:rPr>
        <w:t>определяющее место</w:t>
      </w:r>
      <w:r>
        <w:rPr>
          <w:rFonts w:cs="Arial" w:ascii="Arial" w:hAnsi="Arial"/>
        </w:rPr>
        <w:t xml:space="preserve"> для выгула живот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bookmark1"/>
      <w:bookmarkStart w:id="2" w:name="bookmark1"/>
      <w:bookmarkEnd w:id="2"/>
    </w:p>
    <w:sectPr>
      <w:type w:val="nextPage"/>
      <w:pgSz w:w="11906" w:h="16838"/>
      <w:pgMar w:left="1086" w:right="683" w:gutter="0" w:header="0" w:top="1102" w:footer="0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Заголовок №1"/>
    <w:basedOn w:val="1"/>
    <w:qFormat/>
    <w:rPr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65"/>
      <w:ind w:hanging="42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84858B1F9D7CB57A00F46B049005830C523145990D78C29A88578DE3FA8569DB1131771FB8AB555E210F188FH4o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44:00Z</dcterms:created>
  <dc:creator>Хозяин</dc:creator>
  <dc:description/>
  <cp:keywords/>
  <dc:language>en-US</dc:language>
  <cp:lastModifiedBy>Хозяин</cp:lastModifiedBy>
  <cp:lastPrinted>2019-01-03T12:02:00Z</cp:lastPrinted>
  <dcterms:modified xsi:type="dcterms:W3CDTF">2019-03-15T06:18:00Z</dcterms:modified>
  <cp:revision>29</cp:revision>
  <dc:subject/>
  <dc:title/>
</cp:coreProperties>
</file>