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bookmark1"/>
      <w:bookmarkStart w:id="1" w:name="bookmark1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АВИЛОВСКОГО СЕЛЬСКОГО ПОСЕЛЕНИ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01.10.2018                                            д. Вавиловка                                                      № 48</w:t>
      </w:r>
    </w:p>
    <w:p>
      <w:pPr>
        <w:pStyle w:val="Normal"/>
        <w:ind w:right="-2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right="4534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right="45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center"/>
        <w:rPr/>
      </w:pPr>
      <w:r>
        <w:rPr>
          <w:rFonts w:cs="Arial" w:ascii="Arial" w:hAnsi="Arial"/>
          <w:b/>
        </w:rPr>
        <w:t>О внесении изменений и дополнений в  Устав муниципального образования «Вавиловское сельское поселение» Бакчарского района Томской области»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Устава муниципального образования «Вавиловское сельское поселение» Бакчарского района Томской области» в соответствие с требованиями  федерального и регионального  законодательств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овет Вавиловского сельского поселения РЕШИЛ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следующие изменения и дополнения в Устав муниципального образования «Вавиловское сельское поселение» Бакчарского района Томской области, утвержденного решением Совета Вавиловского сельского поселения от 24.03.2015 № 13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1 пункт 5 часть 1 статьи 4 Устава изложить в следующей редакции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2 пункт 16 часть 1 статьи 4 Устава изложить в следующей редакции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16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Style18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1.3 Пункт 18 части 1 статьи 4 Устава дополнить следующим содержанием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18) «,</w:t>
      </w:r>
      <w:r>
        <w:rPr>
          <w:rFonts w:cs="Arial" w:ascii="Arial" w:hAnsi="Arial"/>
          <w:sz w:val="24"/>
          <w:szCs w:val="24"/>
          <w:shd w:fill="FFFFFF" w:val="clear"/>
        </w:rPr>
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.»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1 статьи 5 дополнить пунктом 16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6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 пункт 6 статьи 31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 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6 пункт 16 статьи 31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 16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7 статью 31 Устава дополнить пунктом 44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 44) Администрация поселения устанавливает порядок выдачи согласия владельцев автомобильных дорог местного значения на строительство, реконструкцию, капитальный ремонт пересечений автомобильной дороги с другими автомобильными дорогами, примыкания автомобильной дороги к другой автомобильной дороге и перечень документов, необходимых для выдачи такого согласия.»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лаве Вавиловского сельского поселения в порядке, 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 государственную регистрацию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(обнародовать) настоящее Решение после его государственной регистрации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 (обнародования), за  исключением пунктов 1.1, 1.2, 1.5, 1.7 части 1 настоящего решения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ы 1.1, 1.5 части 1 настоящего решения вступают в силу с 30.12.2018 года, пункты 1.2, 1.7  части 1 вступают в силу с 01.01.2019 года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виловского сельского поселения                                                                        Л.Е. Смы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авил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                 П.А. Иванов</w:t>
      </w:r>
    </w:p>
    <w:p>
      <w:pPr>
        <w:pStyle w:val="111"/>
        <w:keepNext w:val="true"/>
        <w:keepLines/>
        <w:shd w:fill="auto" w:val="clear"/>
        <w:spacing w:lineRule="exact" w:line="360" w:before="0" w:after="388"/>
        <w:ind w:left="1900" w:right="1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exact" w:line="360" w:before="0" w:after="388"/>
        <w:ind w:right="1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bookmark1"/>
      <w:bookmarkStart w:id="3" w:name="bookmark1"/>
      <w:bookmarkEnd w:id="3"/>
    </w:p>
    <w:sectPr>
      <w:type w:val="nextPage"/>
      <w:pgSz w:w="11906" w:h="16838"/>
      <w:pgMar w:left="1086" w:right="683" w:gutter="0" w:header="0" w:top="1102" w:footer="0" w:bottom="1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1">
    <w:name w:val="Заголовок №1"/>
    <w:basedOn w:val="1"/>
    <w:qFormat/>
    <w:rPr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65"/>
      <w:ind w:hanging="420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1:44:00Z</dcterms:created>
  <dc:creator>Хозяин</dc:creator>
  <dc:description/>
  <cp:keywords/>
  <dc:language>en-US</dc:language>
  <cp:lastModifiedBy>Хозяин</cp:lastModifiedBy>
  <cp:lastPrinted>2018-08-23T14:30:00Z</cp:lastPrinted>
  <dcterms:modified xsi:type="dcterms:W3CDTF">2018-10-01T04:15:00Z</dcterms:modified>
  <cp:revision>23</cp:revision>
  <dc:subject/>
  <dc:title/>
</cp:coreProperties>
</file>