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2.2018 г.                                    д.Вавиловка 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 назначении публичных слушаний по обсуждению проектов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значить  публичные слушания по  обсуждению проектов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28.04 2018 года  в МКУ «Администрация Вавиловского  сельского поселения» в  15.00 ча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ов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 </w:t>
      </w:r>
      <w:r>
        <w:rPr/>
        <w:t xml:space="preserve">осуществляется в соответствии с решением Совета  Вавиловского сельского поселения от 28 февраля 2018  года № 18 </w:t>
      </w:r>
      <w:r>
        <w:rPr>
          <w:rFonts w:cs="Arial" w:ascii="Arial" w:hAnsi="Arial"/>
        </w:rPr>
        <w:t>Об утверждении Порядка учета предложений по проектам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 и  участия граждан в их обсуждении» 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 и участия граждан в их обсужден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 и разместить на официальном сайте Вавиловского сельского поселения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2.2018г. №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ов решений Совета Вавиловского сельского поселения № 17 от 28.02.2018 года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  председателя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а С.С.- специалист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уб Л.А.         -  депутат Совета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2.2018г. №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варительного обнародования текста проектов решений Совета Вавиловского сельского поселения от 28.02.2018 № 17 «О принятии проекта решения Совета Вавиловского сельского поселения «О внесении изменений в Правила землепользования и застройки муниципального образования «Вавиловское сельское поселение» в первом чтении», № 16 от 28.02.2018 года «О принятии проекта решения Совета Вавиловского сельского поселения «О внесении изменений в Генеральный план муниципального образования «Вавиловское сельское поселение» в первом чт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8-02-01T08:04:00Z</cp:lastPrinted>
  <dcterms:modified xsi:type="dcterms:W3CDTF">2018-03-23T06:27:00Z</dcterms:modified>
  <cp:revision>26</cp:revision>
  <dc:subject/>
  <dc:title>СОВЕТ ВАВИЛОВСКОГО СЕЛЬСКОГО ПОСЕЛЕНИЯ</dc:title>
</cp:coreProperties>
</file>