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9"/>
        <w:gridCol w:w="3163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28.02.2018 г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утверждении Порядка учета предложений по проектам решений Совета Вавиловского сельского поселения № 17 от 28.02.2018 года «О принятии проекта решения Совета Вавиловского сельского поселения «О внесении изменений в Правила землепользования и застрой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Вавиловское сельское поселение» в первом чтении и  участия граждан в их обсуждении» , № 16 от 28.02.2018 года «О принятии проекта решения Совета Вавиловского сельского поселения «О внесении изменений в Генеральный план муниципального образования «Вавиловское сельское поселение» в первом чтении и участия граждан в их обсуждении»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Вавилов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овет Вавиловского сельского поселения РЕШИЛ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1. Утвердить </w:t>
      </w:r>
      <w:r>
        <w:rPr>
          <w:rFonts w:cs="Arial" w:ascii="Arial" w:hAnsi="Arial"/>
        </w:rPr>
        <w:t xml:space="preserve">Порядок учета предложений по проектам решений Совета Вавиловского сельского поселения № 17 от 28.02.2018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 и  участия граждан в их обсуждении» , № 16 от 28.02.2018 года «О принятии проекта решения Совета Вавиловского сельского поселения «О внесении изменений в Генеральный план муниципального образования «Вавиловское сельское поселение» в первом чтении и участия граждан в их обсуждении» согласно </w:t>
      </w:r>
      <w:r>
        <w:rPr>
          <w:rFonts w:cs="Arial" w:ascii="Arial" w:hAnsi="Arial"/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 Обнародовать настоящее решение </w:t>
      </w:r>
      <w:r>
        <w:rPr>
          <w:rFonts w:cs="Arial" w:ascii="Arial" w:hAnsi="Arial"/>
        </w:rPr>
        <w:t>путем размещения на информационных стендах.</w:t>
      </w:r>
    </w:p>
    <w:p>
      <w:pPr>
        <w:pStyle w:val="Style15"/>
        <w:shd w:fill="FFFFFF" w:val="clear"/>
        <w:spacing w:before="0" w:after="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бнародования.</w:t>
      </w:r>
    </w:p>
    <w:p>
      <w:pPr>
        <w:pStyle w:val="Style15"/>
        <w:shd w:fill="FFFFFF" w:val="clear"/>
        <w:spacing w:before="0" w:after="0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Вавиловского сельского поселения                                                 Л.Е. Смы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авиловского сельского поселения                                      П.А.Иван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>
          <w:rFonts w:cs="Arial" w:ascii="Arial" w:hAnsi="Arial"/>
        </w:rPr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8.02.2018 г. № 18</w:t>
      </w:r>
    </w:p>
    <w:p>
      <w:pPr>
        <w:pStyle w:val="2"/>
        <w:spacing w:lineRule="auto" w:line="240" w:before="0" w:after="0"/>
        <w:ind w:left="0" w:right="43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right="43" w:first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чета предложений по проектам решений Совета Вавиловского сельского поселения № 17 от 28.02.2018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 и  участия граждан в их обсуждении» , № 16 от 28.02.2018 года «О принятии проекта решения Совета Вавиловского сельского поселения «О внесении изменений в Генеральный план муниципального образования «Вавиловское сельское поселение» в первом чтении и участия граждан в их обсуждении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Порядок учета предложений по проектам решений Совета Вавиловского сельского поселения № 17 от 28.02.2018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 и  участия граждан в их обсуждении» , № 16 от 28.02.2018 года «О принятии проекта решения Совета Вавиловского сельского поселения «О внесении изменений в Генеральный план муниципального образования «Вавиловское сельское поселение» в первом чтении и участия граждан в их обсуждении» 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учета предложений по проектам решений Совета Вавиловского сельского поселения № 17 от 28.02.2018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 и  участия граждан в их обсуждении» , № 16 от 28.02.2018 года «О принятии проекта решения Совета Вавиловского сельского поселения «О внесении изменений в Генеральный план муниципального образования «Вавиловское сельское поселение» в первом чтении и участия граждан в их обсуждении»  (далее – проект)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2. В обсуждении проектов принимают участие граждане, проживающие на территории муниципального образования  «Вавиловское сельское поселение»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рмы участия граждан в обсуждении проекта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бличные слуша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ложения принимаются: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7. Для обобщения предложений граждан по проектам решений Совета Вавиловского сельского поселения создается рабочая комиссия по учету предложений по проектам, в состав которой включаются Глава Вавиловского сельского поселения, депутаты Совета Вавиловского сельского поселения, представители МКУ «Администрация Вавиловского сельского поселения»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8. Предложения граждан по проектам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 xml:space="preserve">9. В течение 5 дней со дня окончания принятия предложений по проектам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 «Вавиловское сельское поселение». </w:t>
      </w:r>
      <w:r>
        <w:br w:type="page"/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2"/>
        <w:spacing w:lineRule="auto" w:line="240" w:before="0" w:after="0"/>
        <w:ind w:left="0" w:right="43" w:firstLine="480"/>
        <w:jc w:val="center"/>
        <w:rPr>
          <w:rFonts w:ascii="Arial" w:hAnsi="Arial" w:cs="Arial"/>
          <w:bCs/>
        </w:rPr>
      </w:pPr>
      <w:r>
        <w:rPr/>
        <w:t xml:space="preserve">к </w:t>
      </w:r>
      <w:r>
        <w:rPr>
          <w:rFonts w:cs="Arial" w:ascii="Arial" w:hAnsi="Arial"/>
          <w:bCs/>
        </w:rPr>
        <w:t>Порядк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та предложений по проектам решений Совета Вавиловского сельского поселения № 17 от 28.02.2018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 и  участия граждан в их обсуждении» , № 16 от 28.02.2018 года «О принятии проекта решения Совета Вавиловского сельского поселения «О внесении изменений в Генеральный план муниципального образования «Вавиловское сельское поселение» в первом чтении и участия граждан в их обсуждении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оектам решений Совета Вавиловского сельского поселения № 17 от 28.02.2018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 и  участия граждан в их обсуждении» , № 16 от 28.02.2018 года «О принятии проекта решения Совета Вавиловского сельского поселения «О внесении изменений в Генеральный план муниципального образования «Вавиловское сельское поселение» в первом чтении и участия граждан в их обсуждении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»,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2"/>
        <w:spacing w:lineRule="auto" w:line="240" w:before="0" w:after="0"/>
        <w:ind w:left="0" w:right="43" w:firstLine="480"/>
        <w:jc w:val="center"/>
        <w:rPr>
          <w:rFonts w:ascii="Arial" w:hAnsi="Arial" w:cs="Arial"/>
          <w:bCs/>
        </w:rPr>
      </w:pPr>
      <w:r>
        <w:rPr/>
        <w:t xml:space="preserve">к </w:t>
      </w:r>
      <w:r>
        <w:rPr>
          <w:rFonts w:cs="Arial" w:ascii="Arial" w:hAnsi="Arial"/>
          <w:bCs/>
        </w:rPr>
        <w:t>Порядк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та предложений по проектам решений Совета Вавиловского сельского поселения № 17 от 28.02.2018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 и  участия граждан в их обсуждении» , № 16 от 28.02.2018 года «О принятии проекта решения Совета Вавиловского сельского поселения «О внесении изменений в Генеральный план муниципального образования «Вавиловское сельское поселение» в первом чтении и участия граждан в их обсуждении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гражданине (группе граждан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нёсшем предложения по проектам решений Совета Вавиловского сельского поселения № 17 от 28.02.2018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 и  участия граждан в их обсуждении» , № 16 от 28.02.2018 года «О принятии проекта решения Совета Вавиловского сельского поселения «О внесении изменений в Генеральный план муниципального образования «Вавиловское сельское поселение» в первом чтении и участия граждан в их обсуждении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7:00Z</dcterms:created>
  <dc:creator>Депутат</dc:creator>
  <dc:description/>
  <cp:keywords/>
  <dc:language>en-US</dc:language>
  <cp:lastModifiedBy>Хозяин</cp:lastModifiedBy>
  <cp:lastPrinted>2018-02-01T08:12:00Z</cp:lastPrinted>
  <dcterms:modified xsi:type="dcterms:W3CDTF">2018-03-23T04:32:00Z</dcterms:modified>
  <cp:revision>30</cp:revision>
  <dc:subject/>
  <dc:title>СОВЕТ ВЫСОКОЯРСКОГО СЕЛЬСКОГО ПОСЕЛЕНИЯ</dc:title>
</cp:coreProperties>
</file>