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9.2017                                               д.Вавиловка             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 «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о внесении изменений и дополнений в Устав муниципального образования  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местить проект решения на официальном сайте 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                                             д. Вавиловка                                                      №____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Вавиловское сельское поселение» Бакчарского района Томской области»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авиловское сельское поселение Бакчарского района Томской области», утвержденный решением Совета Вавиловского сельского поселения от 24.03.2015 № 1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части 1 стать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) Глава Вавиловского сельского поселения - Глава муниципального образования «Вавиловское сельское поселение» Бакчарского  района Томской области возглавляет Администрацию Вавиловского сельского поселения (далее – Глава поселения, Глава Администрации)»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 часть 3 статьи 3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а также устанавливающие правовой статус организаций, учредителем которых выступает Вавиловское сельское поселение, вступают в силу после их официального опубликования (обнародования)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часть 1 статьи 5 дополнить пунктом 15 в следующей редакции: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абзац 5 части 1 статьи 22 исключить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часть 1 статьи 2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Организацию деятельности Совета осуществляет председатель Совета, избираемый Советом Вавиловского сельского поселения из своего состава.»;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часть 1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1.Глава поселения является высшим должностным лицом сельского поселения, Возглавляет Администрацию Вавиловск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 абзаце 1 части 6 статьи 27 исключить сло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остановления и распоряжения по вопросам организации деятельности Совета, или»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8</w:t>
      </w:r>
      <w:r>
        <w:rPr>
          <w:rFonts w:eastAsia="Calibri" w:cs="Arial" w:ascii="Arial" w:hAnsi="Arial"/>
        </w:rPr>
        <w:t>) часть 7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7. 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3 декабря 2012 года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Главы прекращаются досрочно в случае нарушения требований вышеуказанных Федеральных законов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татью 27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9. Лицам, замещающим муниципальные должности, пред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Порядок и условия предоставления ежегодного дополнительного оплачиваемого отпуска лицам, замещающим муниципальные должности, устанавливается Уставом муниципального образования.»;</w:t>
      </w:r>
    </w:p>
    <w:p>
      <w:pPr>
        <w:pStyle w:val="Style17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) часть 2 статьи 28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м от 12 июня 2002 года № 67-ФЗ «Об основных гарантиях избирательных прав и прав на участие в референдуме граждан Российской Федерации.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П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Вступившим в силу 30 июля 2017 года Федеральным законом                  от 18 июля 2017 года № 171-ФЗ «О внесении изменений в Федеральный закон «Об общих принципах организации местного самоуправления в Российской Федерации» уточнены требования к проведению муниципальных выборов в случае досрочного прекращения полномочий главы муниципального образования, а также к порядку официального опубликования (обнародования) муниципальных нормативных а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согласно части 8 статьи 36 Федерального закона от 6 октября 2003 года № 131-ФЗ «Об общих принципах организации местного самоуправления в Российской Федерации» в новой редакции (далее – Федеральный закон № 131-ФЗ) в случае досрочного прекращения полномочий выборы главы муниципального образования, избираемого на муниципальных выборах, проводятся в сроки, установленные Федеральным законом от 12 июня 2002 года № 67-ФЗ «Об основных гарантиях избирательных прав и прав на участие в референдуме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Также согласно части 2 статьи 47 Федерального закона № 131-ФЗ </w:t>
      </w:r>
      <w:r>
        <w:rPr>
          <w:rFonts w:cs="Arial" w:ascii="Arial" w:hAnsi="Arial"/>
          <w:color w:val="000000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 расширены права органов местного самоуправления сельского поселения на решение вопросов, не отнесенных к вопросам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к, согласно статье 14.1 Федерального закона № 131-ФЗ органы местного самоуправления сельского поселения имеют право на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едеральным законом от 03 апреля 2017 года № 64-ФЗ «</w:t>
      </w:r>
      <w:r>
        <w:rPr>
          <w:rFonts w:cs="Arial" w:ascii="Arial" w:hAnsi="Arial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внесены изменения в часть 4.1 статьи 36 Федерального закона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части 4.1 Федерального закона № 131-ФЗ глава муниципального образования должен соблюдать ограничения, запреты, исполнять обязанности, которые установлены </w:t>
      </w:r>
      <w:r>
        <w:rPr>
          <w:rFonts w:cs="Arial" w:ascii="Arial" w:hAnsi="Arial"/>
          <w:color w:val="000000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                      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color w:val="000000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, в целях приведения муниципальной нормативной правовой базы в соответствии с требованиями федерального законодательства предлагаем принять разработанный прокуратурой района проект нормативного правового акта о внесении изменений в Устав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нятие и реализация проекта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не потребуют дополнительных финансовых затрат из средств местного бюджета.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муниципальных правовых актов муниципального образования «Вавиловское сельское поселение», подлежащих отмене, приостановлению, изменению, признанию утратившими силу или принятию в связи с принятием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вязи с принятием данного муниципального нормативного правового акта отмены, признания утратившими силу, приостановления, изменения, дополнения или принятия иных муниципальных нормативных правовых актов не треб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04412D3536E477C84711401B7DE969FCA2FDE7F77AB9982460DC096U5K0F" TargetMode="External"/><Relationship Id="rId3" Type="http://schemas.openxmlformats.org/officeDocument/2006/relationships/hyperlink" Target="consultantplus://offline/ref=CE604412D3536E477C84711401B7DE969CC327DD7C76AB9982460DC096U5K0F" TargetMode="External"/><Relationship Id="rId4" Type="http://schemas.openxmlformats.org/officeDocument/2006/relationships/hyperlink" Target="consultantplus://offline/ref=CE604412D3536E477C84711401B7DE969FCA2FDE7F74AB9982460DC096U5K0F" TargetMode="External"/><Relationship Id="rId5" Type="http://schemas.openxmlformats.org/officeDocument/2006/relationships/hyperlink" Target="consultantplus://offline/ref=8487A0B8EDED541CA6C37322F73CAFDDA2618F158E3030449F1602B3F5a6t7N" TargetMode="External"/><Relationship Id="rId6" Type="http://schemas.openxmlformats.org/officeDocument/2006/relationships/hyperlink" Target="consultantplus://offline/ref=8487A0B8EDED541CA6C37322F73CAFDDA16887168D3130449F1602B3F5a6t7N" TargetMode="External"/><Relationship Id="rId7" Type="http://schemas.openxmlformats.org/officeDocument/2006/relationships/hyperlink" Target="consultantplus://offline/ref=8487A0B8EDED541CA6C37322F73CAFDDA2618F158E3330449F1602B3F5a6t7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1:00Z</dcterms:created>
  <dc:creator>Хозяин</dc:creator>
  <dc:description/>
  <cp:keywords/>
  <dc:language>en-US</dc:language>
  <cp:lastModifiedBy>Хозяин</cp:lastModifiedBy>
  <cp:lastPrinted>2017-09-07T15:06:00Z</cp:lastPrinted>
  <dcterms:modified xsi:type="dcterms:W3CDTF">2017-09-08T03:43:00Z</dcterms:modified>
  <cp:revision>4</cp:revision>
  <dc:subject/>
  <dc:title/>
</cp:coreProperties>
</file>