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07.09.2017                            д.Вавиловка                                          № 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редоставлении муниципальных гарантий муниципальным образованием «Вав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Вавиловское сельское поселение» и Положением о бюджетном процессе в муниципальном образовании «Вав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Совет  Вавил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оложение о предоставлении муниципальных гарантий муниципальным образованием «Вавил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П.А.Ив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 Вавиловского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07.09.2017 №  2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ложение о предоставлении муниципальных гарантий муниципальным образованием «Вавил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оложение о предоставлении муниципальных гарантий муниципальным образованием «Вавиловское сельское поселение» (далее - Положение) разработано в соответствии с Бюджетным кодексом Российской Федерации, Уставом муниципального образования «Вавиловское сельское поселение» и Положением о бюджетном процессе в муниципальном образовании «Вавиловское сельское поселение», утвержденным решением Совета Вавиловского сельского поселения от 20.09.2013 № 27 (в редакции решения № 11 от 26.04.2017), и определяет порядок предоставления, учета и исполнения муниципальных гаран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ермины и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муниципальная гарантия (далее - гарантия) - вид долгового обязательства, в силу которого муниципальное образование «Вавиловское сельское поселение»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авиловское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арант - муниципальное образование «Вавилов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бенефициар - кредитная организация, предоставляющая кредит, обеспечением которого является гаран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принципал - юридическое лицо независимо от формы собственности, зарегистрированное в установленном порядке в качестве юридического лица на территории муниципального образования «Вавиловское  сельское поселение», осуществляющее свою деятельность на территории муниципального образования «Вавиловское  сельское поселение» и уплачивающее налоги и иные платежи в бюджет муниципального образования «Вавиловское 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гарантийный случай – неисполнение принципалом своих обязательств, обеспеченных гарантией, в срок, установленный в договоре о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От имени муниципального образования «Вавиловское  сельское поселение» гарантии предоставляются Администрацией Вавиловского сельского поселени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Гарантия предоставляется гарантом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5. Принадлежащее бенефициару по гарантии право требования к гаранту не может быть передано другому лицу, если в гарантии не предусмотрено иное. Гарант имеет право отозвать Гарантию только по основаниям, указанным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Гарантии предоставляются на основании постановления Администрации в пределах общей суммы предоставляемых гарантий, указанной в решении Совета Вавиловского сельского поселения о бюджете на очередной финансовый год, в соответствии с программой муниципальных гарантий муниципального образования «Вавиловское сельское поселение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ПРЕДОСТАВЛЕНИЯ ГАРАН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В случае предоставления гарантии с правом регрессного требования гаранта к принципалу обязательными условиями предоставления Гарант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ведение анализа финансового состояния принципала в порядке, установленном финансовым органом Вави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едоставление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В случае предоставления гарантии для обеспечения обязательств по возмещению ущерба, образовавшегося при наступлении гарантийного случая некоммерческого характера, а также гарантии без права регрессного требования гаранта к принципалу обязательным условием предоставления гарантии является отсутствие у принципала, его поручителей (гарантов)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тендовать на получение гарантии, а также выступать поручителями не могут юридические лица, в отношении которых в установленном порядке принято решение о ликвидации или реорганизации; в отношении которых возбуждено производство по делу о банкротстве; имеющие просроченную задолженность по ранее предоставленным бюджетным средствам на возврат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оставление гарантии, а также заключение договора о предоставлении гарантии осуществляется после представления принципалом и (или) бенефициаром в Администрацию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омплект документов, казанный в пункте 2.4 Положения, рассматривается Администрацией в течение 20 рабочих дней со дня поступления. По результатам рассмотрения Администрация принимает решение о предоставлении гарантии или об отказе в предоставлении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Решение о предоставлении гарантии принимается в форме постановления Администрации. В случае принятия решения об отказе в предоставлении гарантии Администрация в течение 3 рабочих дней направляет в адрес обратившегося лица уведомление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Администрация заключает договоры о предоставлении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Письменная форма гарантии является обязательной. Несоблюдение письменной формы гарантии влечет ее недействительность (ничто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 В гарантии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аранта и наименование органа, выдавшего гарантию от имени гара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язательство, в обеспечение которого выдается гаран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гарантийного случ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именование принцип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безотзывность гарантии или условия ее отзы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нования для выдачи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ступление в силу (дата выдачи)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рок действия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рядок исполнения гарантом обязательств по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) наличие или отсутствие права требования гаранта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) наименование бенефициара (за исключением случаев, указанных в статье 115.1 Бюджет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перечень документов, прилагаемых к требованию бенефициара об уплате денежной суммы по гарантии, и срок рассмотрения требования бенефициара с приложенн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) иные условия Гарантии, а также сведения, определенные Бюджетным кодексом российской Федерации и муниципальными правовыми актами муниципального образования «Вавил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Предоставление гарантии предполагает наличие права регрессного требования гаранта к принципалу. Отсутствие права регрессного требования гаранта к принципалу устанавливается решением Совета Вавиловского сельского поселения о бюджете на очередной финансовый год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УЧЕТ И КОНТРОЛЬ ГАРАНТ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Общая сумма предоставленных гарантий включается в состав муниципального долга муниципального образования «Вавиловское сельское поселение» как вид долгового обязательства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Финансовый орган Вавиловского сельского поселе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гарантиями. При этом все сведения вносятся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Принципал обязан ежемесячно не позднее 5-го числа очередного календарного месяца представлять в финансовый орган Вавиловского сельского поселения заверенные копии документов, подтверждающих исполнение обязательств, обеспеченных гарантией, а также документов, подтверждающих получение средств, возврат которых обеспечен гарантией, в полном объеме или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При исполнении принципалом своих обязательств перед бенефициаром на соответствующую сумму сокращается муниципальный дол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ИСПОЛНЕНИЕ ОБЯЗАТЕЛЬСТВ ПО ГАРАН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Гарантия може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ребование бенефициара об уплате денежной суммы по гарантии должно быть представлено гаранту в письменной форме с приложением указанных в гарантии документов не позднее 3 рабочих дней со дня наступления гарантийного случ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гарантией предусмотрена субсидиарная ответственность гаранта по обеспеченному им обязательству принципала, то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получении требования бенефициара Администрация в течение 3 рабочих дней уведомляет об этом принципала и передает ему копии требования со всеми относящимися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Администрация в срок, определенный в гарантии, рассматривает требование бенефициара с приложенными к нему документами, устанавливает соответствие требования и приложенных к нему документов условиям гарантии и определяет сумму, подлежащую выплате в соответствии с условиями предоставлен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е бенефициара признается необоснованным, и Администрация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ребование предъявлено гаранту по окончании определенного в гарантии сро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ребование или приложенные к нему документы не соответствуют условиям гарант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удовлетворении требований бенефициара Администрация в течение 3 рабочих дней направляет бенефициару мотивированное уведомление об отказе в удовлетворении 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 При исполнении Администрацией обязательств, предусмотренных гарантией, бенефициар в соответствии с договором о предоставлении гарантии в трехдневный срок со дня их исполнения передает Администрации документы, удостоверяющие право требования к принципалу, и права, обеспечивающие это треб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8. В случае если гарантия была предоставлена с правом регрессного требования гаранта к принципалу, Администрация после исполнения обязательств за принципала имеет право потребовать от последнего возмещения сумм, уплаченных бенефициару по гарантии, в полном объеме в порядке, предусмотренно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ПРЕКРАЩЕНИЕ ДЕЙСТВИЯ ГАРАН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ринципал, исполнивший обязательство, обеспеченное гарантией, извещает об этом гаранта не позднее 3 рабочих дней со дня исполнения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Обязательство гаранта перед бенефициаром по гарантии прекра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уплатой гарантом бенефициару суммы, определенной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истечением определенного в гарантии срока, на который она выд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если обязательство принципала, в обеспечение которого предоставлена гарантия, не возникл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в иных случаях, установленных гарант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Гарант, которому стало известно о прекращении гарантии, должен уведомить об этом принципала в течение 3 рабочих дней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45:00Z</dcterms:created>
  <dc:creator>русса</dc:creator>
  <dc:description/>
  <cp:keywords/>
  <dc:language>en-US</dc:language>
  <cp:lastModifiedBy>Хозяин</cp:lastModifiedBy>
  <cp:lastPrinted>2017-09-07T14:59:00Z</cp:lastPrinted>
  <dcterms:modified xsi:type="dcterms:W3CDTF">2017-09-07T07:59:00Z</dcterms:modified>
  <cp:revision>39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