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27.04.2015 г.                                 д.Вавиловка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местного бюджета МО «Вавиловское</w:t>
      </w:r>
    </w:p>
    <w:p>
      <w:pPr>
        <w:pStyle w:val="Normal"/>
        <w:rPr/>
      </w:pPr>
      <w:r>
        <w:rPr>
          <w:b/>
        </w:rPr>
        <w:t>сельское поселение»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43 Положения «О бюджетном процессе в Вавил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 РЕШ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отчет об исполнении бюджета Вавиловского сельского поселения за 2014 год по доходам в сумме 6 323 970,61 рублей, по расходам в сумме 6</w:t>
      </w:r>
      <w:r>
        <w:rPr>
          <w:lang w:val="en-US"/>
        </w:rPr>
        <w:t> </w:t>
      </w:r>
      <w:r>
        <w:rPr/>
        <w:t>412</w:t>
      </w:r>
      <w:r>
        <w:rPr>
          <w:lang w:val="en-US"/>
        </w:rPr>
        <w:t> </w:t>
      </w:r>
      <w:r>
        <w:rPr/>
        <w:t>223.90 рублей, дефицит в сумме 88</w:t>
      </w:r>
      <w:r>
        <w:rPr>
          <w:lang w:val="en-US"/>
        </w:rPr>
        <w:t> </w:t>
      </w:r>
      <w:r>
        <w:rPr/>
        <w:t>253.29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оказатели исполнения бюджета Вавиловского сельского поселения согласно приложений № 1,2,3,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ешение в районной газете «Бакчарская жизнь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Глава Вавиловского сельского поселения                                   П.А.Иванов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880"/>
        <w:gridCol w:w="1380"/>
        <w:gridCol w:w="1380"/>
      </w:tblGrid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от  00.00.2015г. № 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ём поступления доход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а МО "Вавиловское  сельское  поселение"  за 2014 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 143,0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3 080,69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401,2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 683,7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712,2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9 712,2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3 00000 00 0000 000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107,3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75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39,54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427,02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74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632,63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226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5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91,8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5 00000 00 0000 000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3,7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7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 0000 00 0000 000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49,1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30 10 0000 110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5,91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13,1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 04053 10 2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(по обязательствам, возникшим до 1 января 2006 года), мобилизируемый на территории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741,8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96,93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238,9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894,07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38,9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38,96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55,11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6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6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13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8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86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3 827,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0 445,3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 6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 6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 за счёт субвенций из областного фонда компенс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9 2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2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10 0000 151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-ных расходов, возникших в результате решений, принятых органами власти другого уровн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2 327,5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8 945,3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 183,2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51 183,2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49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49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10,9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 510,97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82,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2,04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государственных полномочий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498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(ФБ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2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2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Администрации Т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3 970,6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63 525,9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42"/>
        <w:gridCol w:w="779"/>
        <w:gridCol w:w="987"/>
        <w:gridCol w:w="603"/>
        <w:gridCol w:w="1416"/>
        <w:gridCol w:w="1493"/>
      </w:tblGrid>
      <w:tr>
        <w:trPr>
          <w:trHeight w:val="255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0.00.2015г. № 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за 2014 год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бюджета поселе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 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, руб.</w:t>
            </w:r>
          </w:p>
        </w:tc>
      </w:tr>
      <w:tr>
        <w:trPr>
          <w:trHeight w:val="25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образование "Вавиловское сельское поселение" Бакчарского района Том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12 223,9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 991 800,700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9 034,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9 034,52</w:t>
            </w:r>
          </w:p>
        </w:tc>
      </w:tr>
      <w:tr>
        <w:trPr>
          <w:trHeight w:val="8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 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63 752,6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63 752,60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63 752,6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63 752,60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63 752,6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63 752,60   </w:t>
            </w:r>
          </w:p>
        </w:tc>
      </w:tr>
      <w:tr>
        <w:trPr>
          <w:trHeight w:val="108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 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190 281,92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190 281,92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190 281,92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90 281,92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54 574,1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54 574,16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77 035,2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7 035,2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5 504,52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5 504,52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168,04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168,04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2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25 000,00   </w:t>
            </w:r>
          </w:p>
        </w:tc>
      </w:tr>
      <w:tr>
        <w:trPr>
          <w:trHeight w:val="8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21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0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3 9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3 900,00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1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3 9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3 900,00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9 19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9 19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71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710,00   </w:t>
            </w:r>
          </w:p>
        </w:tc>
      </w:tr>
      <w:tr>
        <w:trPr>
          <w:trHeight w:val="54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 472,8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 472,8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й от Ч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 472,8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 472,8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аводковых мероприят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 472,8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 472,8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472,8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472,80   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41 009,72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37 763,84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84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21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06 009,72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02 763,84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05 934,49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05 934,49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05 934,49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5 934,49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автомобильных дорог в границах посел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00 082,23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0 082,23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паспартов на дорог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9 993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6 829,35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9 993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6 829,35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66 135,02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92 439,96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в области жилищного хозяйст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73 695,0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50 000,00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73 695,0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3 695,0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2 439,9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2 439,96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4 939,9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4 939,96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4 939,9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4 939,96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 5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69 648,05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54 667,79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69 648,05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54 667,79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110 847,64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95 917,38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18 717,8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8 717,86   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 482,3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 602,04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 482,3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 602,04   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3 649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3 649,00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3 649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3 649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15 948,48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15 948,48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58 800,41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58 750,41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6 384,17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6 384,17   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2 366,24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 366,24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98 502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70 000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98 502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7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0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3 502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3 502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0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3 502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3 502,00   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4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16 498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4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16 498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15 767,79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15 767,79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15 767,79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15 767,79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5 767,79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5 767,79   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исле за счет иных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6 510,97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6 510,97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8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12 754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12 754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12 754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12 754,00   </w:t>
            </w:r>
          </w:p>
        </w:tc>
      </w:tr>
      <w:tr>
        <w:trPr>
          <w:trHeight w:val="330" w:hRule="atLeast"/>
        </w:trPr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 412 223,90   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991 800,70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651"/>
        <w:gridCol w:w="1253"/>
        <w:gridCol w:w="1292"/>
      </w:tblGrid>
      <w:tr>
        <w:trPr>
          <w:trHeight w:val="255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0.00.2015г. № 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Экономическая структура расходов бюджета 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 " Вавиловское сельское поселение" за 2014 год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ономических статей расходов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 руб.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, руб.</w:t>
            </w:r>
          </w:p>
        </w:tc>
      </w:tr>
      <w:tr>
        <w:trPr>
          <w:trHeight w:val="270" w:hRule="atLeast"/>
        </w:trPr>
        <w:tc>
          <w:tcPr>
            <w:tcW w:w="5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2 223,9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1 800,7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Оплата труда и начисления на оплату тру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 517,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 637,62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454,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 269,86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е выплат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числения на ФО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63,3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367,76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Приобретение услу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611,3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447,74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связ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9,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9,52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портные услуг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альные услуг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828,2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828,29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рендная плата за пользование имуществ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уги по содержанию имуще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934,4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934,49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 услуг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09,0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45,44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Обслуживание долговых обязательст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внутренних долговых обязательст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  <w:r>
              <w:rPr>
                <w:sz w:val="20"/>
                <w:szCs w:val="20"/>
              </w:rPr>
              <w:t xml:space="preserve"> Безвозмездные и безвозвратные перечис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Безвозмездные и безвозвратные перечисления бюджета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754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754,00</w:t>
            </w:r>
          </w:p>
        </w:tc>
      </w:tr>
      <w:tr>
        <w:trPr>
          <w:trHeight w:val="510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754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754,0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  <w:r>
              <w:rPr>
                <w:sz w:val="20"/>
                <w:szCs w:val="20"/>
              </w:rPr>
              <w:t xml:space="preserve"> Пособия по социальной помощи населени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  <w:r>
              <w:rPr>
                <w:sz w:val="20"/>
                <w:szCs w:val="20"/>
              </w:rPr>
              <w:t xml:space="preserve"> Прочи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28,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28,04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  <w:r>
              <w:rPr>
                <w:sz w:val="20"/>
                <w:szCs w:val="20"/>
              </w:rPr>
              <w:t>. Поступление нефинансовых актив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212,5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933,3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стоимости основных фонд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502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стоимости материальных запас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10,5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33,30</w:t>
            </w:r>
          </w:p>
        </w:tc>
      </w:tr>
      <w:tr>
        <w:trPr>
          <w:trHeight w:val="510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  <w:r>
              <w:rPr>
                <w:sz w:val="20"/>
                <w:szCs w:val="20"/>
              </w:rPr>
              <w:t xml:space="preserve"> Увеличение задолженности по бюджетным ссудам и кредита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.</w:t>
            </w:r>
            <w:r>
              <w:rPr>
                <w:sz w:val="20"/>
                <w:szCs w:val="20"/>
              </w:rPr>
              <w:t xml:space="preserve"> Уменьшение задолженности по бюджетным ссудам и кредитам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Решению  Совета Вавиловского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от  00.00.2015 № 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виловского сельского поселения в 2014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 тратор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а</w:t>
            </w:r>
          </w:p>
        </w:tc>
        <w:tc>
          <w:tcPr>
            <w:tcW w:w="42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53.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43:00Z</dcterms:created>
  <dc:creator>Администратор</dc:creator>
  <dc:description/>
  <cp:keywords/>
  <dc:language>en-US</dc:language>
  <cp:lastModifiedBy>Хозяин</cp:lastModifiedBy>
  <cp:lastPrinted>2013-04-08T15:04:00Z</cp:lastPrinted>
  <dcterms:modified xsi:type="dcterms:W3CDTF">2015-07-16T07:37:00Z</dcterms:modified>
  <cp:revision>34</cp:revision>
  <dc:subject/>
  <dc:title/>
</cp:coreProperties>
</file>