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7.2013 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ави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«Выдач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достроительных планов земельных участко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Вавиловского сельского поселения от 15.06.2011 года № 6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Административный регламент предоставления муниципальной услуги «Выдача градостроительных планов земельных участков» согласно приложению.</w:t>
      </w:r>
    </w:p>
    <w:p>
      <w:pPr>
        <w:pStyle w:val="Normal"/>
        <w:ind w:firstLine="709"/>
        <w:jc w:val="both"/>
        <w:rPr/>
      </w:pPr>
      <w:r>
        <w:rPr/>
        <w:t>2.Обнародовать настоящее постановление в местах для обнародования и разместить на официальном сайте муниципального образования «Вавил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  <w:t>Глава Вавиловского сельского поселения</w:t>
        <w:tab/>
        <w:tab/>
        <w:tab/>
        <w:t xml:space="preserve">            П.А.Иван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>Вав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 xml:space="preserve">№ </w:t>
      </w:r>
      <w:r>
        <w:rPr/>
        <w:t>84 от 18.07.2013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851"/>
        <w:rPr/>
      </w:pPr>
      <w:r>
        <w:rPr>
          <w:b/>
        </w:rPr>
        <w:t xml:space="preserve">                               </w:t>
      </w: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«Выдача градостроительных планов земельных участков»</w:t>
      </w:r>
    </w:p>
    <w:p>
      <w:pPr>
        <w:pStyle w:val="Normal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I. Общие положения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1.1 Административный регламент администрации муниципального образования «Вавиловское сельское поселение» по предоставлению муниципальной услуги «Выдача градостроительных планов земельных участков» определяет сроки и последовательность действий (административных процедур) администрации, порядок взаимодействия между структурными подразделениями и между должностными лицами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1.2 Предоставление муниципальной услуги осуществляется в соответствии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с Конституцией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с Федеральным законом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 Приказом Министерства регионального развития Российской Федерации от 11августа 2006 г. № 93 Об утверждении инструкции "О порядке заполнения формы градостроительного плана земельного участка"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 Уставом муниципального образования «Вавиловское сельское поселение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Должностным регламентом специалиста администрации МО «Вавиловское сельское поселение», осуществляющего подготовку и предоставление градостроительных планов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настоящим Регламен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3 Предоставление муниципальной услуги по выдаче градостроительного плана земельного участка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 предоставление услуг, связанных с исполнением функции по выдаче градостроительного плана земельного участка (далее- предоставление муниципальной услуги)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осуществление функции по выдаче градостроительного плана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4 Предоставление муниципальной услуги осуществляется Администрацией  МО «Вавил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5  Описание заявителей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Заявители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граждане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иностранные граждане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российские и иностранные юридические ли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6 Результаты предоставления муниципальной услуги — выдача градостроительного плана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  <w:bCs/>
        </w:rPr>
        <w:t xml:space="preserve">II. Стандарт предоставления муниципальной услуги. Требования </w:t>
      </w:r>
      <w:r>
        <w:rPr>
          <w:rFonts w:eastAsia="TimesNewRomanPS-BoldMT;MS Mincho"/>
          <w:b/>
        </w:rPr>
        <w:t>к стандарту  предоставления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2. Порядок информирования о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Вавиловского сельского поселения: Томская область, Бакчарский район, д.Вавиловка, ул.Центральная,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: (838247) 37-29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vavils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в сети Интернет: Официальный Интернет-сайт муниципального образования «Вавиловское сельское поселение»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vavi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9 часов 00 минут до 17 часов 0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 часов до 14 ча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.2. Консультации по процедурам выдачи градостроительных планов земельных участков могут предоставляться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при личном обращении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 xml:space="preserve">по письменным обращениям;   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по телефон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ри осуществлении консультирования по телефону должностные лица Администрации МО «Вавиловское   сельское поселение» обязаны, в соответствии с поступившим запросом, предоставить информацию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информацию о входящем номере, под которым зарегистрирована в системе делопроизводства заявка на выдачу градостроительного план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сведения о нормативных актах по вопросам выдачи градостроительного пла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информацию о принятии решения по конкретной заявке на выдачу градостроительного пла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Иные вопросы рассматриваются администрацией только на основании соответствующего личного или письменного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.3. Информация о месте нахождения, графике работы органа, предоставляющего муниципальную услугу, адреса, справочные телефоны, графики работы всех органов власти, местного самоуправления и организаций, принимающих участие в предоставлении муниципальной услуги размещаются на специальном стенде Администрации МО«Вавиловское сельское поселение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NewRomanPS-BoldMT;MS Mincho"/>
          <w:b/>
        </w:rPr>
        <w:t>3. Оформление градостроительного плана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3.1 Услуга предоставляется на основании письменного заявления о выдаче градостроительного плана в администрацию МО «Вавиловское сельское поселение» в произволь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2  В заявлении указывается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полное наименование юридического лица (ФИО индивидуального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предпринимателя), его юридический и почтовый адреса, ИНН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наименование объекта строительств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адрес объекта строительства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</w:rPr>
        <w:t>3.3  К заявлению прилагаются следующие документы: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а)  правоустанавливающие документы на земельный участ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б) кадастровый план земельного участка в бумажном и в электронном вид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4 Заявление с приложенными документами принимается и регистрируется администрацией МО «Вавиловское сельское поселение» для анализа представленных документов и оценки правового статуса земельного участка, применительно к которому требуется выдача градостроительного пла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В случае несоответствия комплектности представленных документов материалы возвращаю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5  Исполнитель (специалист администрации МО «Вавиловское сельское поселение») подготавливает проект градостроительного плана земельного участка на основ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) актуализированных сведений, имеющихся в администрации МО «Вавиловское сельское поселение» об утвержденной документации по планировке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) сведений, имеющихся в базе данных информационных систем обеспечения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) дополнительных сведений, получаемых от органов исполнительной власти, государственных учреждений, предприятий и организаций по запросам администрации МО«Вавиловское сельское поселение» в отношении земельных участков, по которым подготавливается градостроительный пла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6 К числу сведений, получаемых и используемых при подготовке градостроительного плана земельного участка, относятся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) о расположенных в границах земельного участка объектах капитального строительства: назначение объекта капитального строительства, его инвентаризационный или кадастровый номер, дата подготовки технического паспорта объекта и наименование организации, его подготовившего, – по данным организаций, осуществляющих инвентаризацию и кадастровый учет земельных участков и объект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) о границах зон действия публичных сервитутов – по данным управления Роснедвижимости по Том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) о расположенных в границах земельного участка объектах культурного наследия: назначение объекта культурного наследия, 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,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Ф – по данным органа исполнительной власти специальной компетенции Томской области в сфере государственной охраны, сохранения, использования и популяризации объектов культурного наслед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4) о технических условиях подключения объекта капитального строительства к сетям инженерно-технического обеспечения, выдаваемых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 февраля 2006 года № 83 – по данным органов(организаций), осуществляющих выдачу технических услов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В случае отсутствия сведений, предусмотренных пунктом 3.6, Администрация МО «Вавиловское сельское поселение» направляет запросы (приложения 1,2) в соответствующие органы, которые предоставляют соответствующие с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7 Администрация МО «Вавиловское сельское поселение» подготавливает проект градостроительного плана земельного участка в десятидневный срок со дня получения ответов на запросы, указанные в пункте 3.6, и проект постановления Главы муниципального образования «Вавиловское сельское поселение» о его утверждении согласно приложению 3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8 Градостроительный план земельного участка оформляется в количестве трех экземпляров по форме, утвержденной Правительством РФ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4. Требования к предоставлению муниципальной услуги на платной (бесплатной) основе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4.1 Выдача градостроительного плана земельного участка осуществляется без взимания платы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5. Сроки предоставления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5.1 Срок предоставления муниципальной услуги составляет не более 30-ти дней со дня получения заявления о выдаче градостроительного плана на земельный участ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2  Срок регистрации заявления о предоставлении муниципальной услуги не более 2-х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3 Срок проведения анализа представленных с заявлением документов и оценки правового статуса земельного участка, применительно к которому требуется выдача градостроительного плана не более 5-ти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4 Приостановление предоставления муниципальной услуги в случаях, предусмотренных законодательством Российской Федерации осуществляется на срок не более 10-ти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5  Срок составления градостроительного плана не более 5-ти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6 Срок подготовки и подписания Постановления Администрации муниципального образования «Вавиловское сельское поселение» об утверждении градостроительного плана земельного участка не более 7-ми дней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</w:rPr>
        <w:t>6. Требования к местам предоставления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6.1 Помещение для приема и его ожида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6.2 Помещение для приема граждан оборудуются противопожарной системой и средствами пожароту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6.3 Места для ожидания должны быть комфортными для граждан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6.4 Рабочие места сотрудников администрации МО «Вавиловское сельское поселение»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NewRomanPS-BoldMT;MS Mincho"/>
          <w:b/>
          <w:bCs/>
        </w:rPr>
        <w:t>III. Административные процедуры при исполнении функции по выдаче градостроительного плана земельного участка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7. Предоставление муниципальной услуги осуществляется по заявлению (обращению)лица, 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проверка наличия документов, прикладываемых к заявлению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консультирование по исполнению функции по выдаче градостроительного плана земельного участк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оформление и выдача градостроительного плана земельного участк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учет выданных градостроительных планов земельного участ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 формирование и ведение базы данных выданных градостроительных планов земельных участков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предоставление сведений о выданном градостроительном плане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</w:rPr>
        <w:t>8. Учет и регистрация градостроительного плана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8.1 Регистрация полученного обращения (заявления) на выдачу градостроительного плана земельного участка и присвоение ему входящего номера осуществляется должностным лицом администрации МО «Вавиловское сельское поселение», не позднее дня, следующего за днем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2 Должностное лицо администрации МО «Вавиловское сельское поселение» в течение пяти дней осуществляет анализ представленных правовых документов и оценку правового статуса земельного участка, применительно к которому требуется выдача градостроительного плана в части распространения (установления) на него действия градостроительного регламента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В случае положительного решения по рассмотрению заявления осуществляется выдача проекта градостроительного плана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3 В случае отрицательного решения по рассмотрению заявления, связанного с несоответствием комплектности представленных документов, материалы возвращаю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4 Подготовленный проект градостроительного плана утверждается Постановлением Администрации муниципального образования «Вавил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5 Утвержденный градостроительный план земельного участка регистрируется в специальном журнале. Журнал регистрации градостроительных планов земельных участков содержит следующую информацию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1) номер градостроительного план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2) дата поступления заявления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3) наименование объект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4) адрес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) реквизиты постановления администрации муниципального образования «Вавиловское сельское поселение» об утверждении градостроительного плана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6) ФИО, должность уполномоченного лица, получившего градостроительный план, №и дата доверенности, дата получения, роспись в получ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6 Заявителю выдаются первый и второй экземпляры градостроительного плана земельного участка на бумажном носител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7 Для получения градостроительного плана земельного участка заявитель обязан предоставить в администрацию МО «Вавиловское сельское поселение» документ, удостоверяющий личность, третье лицо - доверенность на получение от заявителя и документ, удостоверяющий лич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8 Третий экземпляр градостроительного плана земельного участка на бумажном и электронном носителе остается в архиве администрации МО «Вавиловское сельское поселение»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</w:rPr>
        <w:t>9. Порядок и формы контроля за предоставлением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9.1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9.2  Текущий контроль осуществляется руководителем, ответственным за организацию работы по предоставлению муниципальной услуги, в форме проверок соблюдения и исполнения специалистами, участвующими в предоставлении муниципальной услуги, положения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9.3 Проверка полноты и качества предоставления муниципальной услуги осуществляется на основании распоряжений администрации муниципального образования «Вавил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роверка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ей муниципальной услуг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9.4 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 аппарата администрации муниципального образования «Вавил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Справка подписывается председателем комиссии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ind w:firstLine="567"/>
        <w:jc w:val="both"/>
        <w:rPr/>
      </w:pPr>
      <w:r>
        <w:rPr>
          <w:b/>
        </w:rPr>
        <w:t>10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0.1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10.2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10.3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 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10.5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/>
        <w:t>10.6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10.7  Не позднее дня, следующего за днем принятия решения, указанного в п.11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10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1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риложение 1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к административному регламенту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о предоставлению муниципа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услуги по выдаче градостроительных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ланов земельных участков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 государственной орган исполните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ласти Томской области в сфере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государственной охраны, сохранения,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использования и популяризации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 А П Р О С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  <w:b/>
          <w:bCs/>
        </w:rPr>
        <w:t>О разрешенном использовании земельного участка, расположенного в границах территории объекта культурного наследия или в границах территории вновь выявленного объекта культурного наследи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Администрации муниципального образования «Вавиловское сельское поселение» на основании заявления 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осуществляет подготовку градостроительного плана земельного участка, расположенного по адресу: _______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(наименование района, поселения, населенного пункта, почтовый адрес (при его наличии)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Кадастровый номер земельного участка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В соответствии с действующим законодательством и в связи с тем, что земельный участок расположен в границах территории объекта культурного наследия (или в границах территории вновь выявленного объекта культурного наследия)______________________________________________ действие градостроительного регламента на него не распространяется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Прошу Вас в соответствии с действующим законодательством сообщить сведения о разрешенном использовании указанного земельного участка, требованиях к назначению, параметрам и размещению объекта капитального строительства согласно установленной форме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Глава муниципального образования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«Вавиловское сельское поселение» ________________П.А.Иванов</w:t>
      </w:r>
      <w:r>
        <w:br w:type="page"/>
      </w:r>
    </w:p>
    <w:p>
      <w:pPr>
        <w:pStyle w:val="Normal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риложение 2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к административному регламенту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о предоставлению муниципа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услуги по выдаче градостроительных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ланов земельных участков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 ______________________________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(наименование органа (организации),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ыдающего технические условия)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 А П Р О С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  <w:b/>
          <w:bCs/>
        </w:rPr>
        <w:t>(</w:t>
      </w:r>
      <w:r>
        <w:rPr>
          <w:rFonts w:eastAsia="TimesNewRomanPS-BoldMT;MS Mincho"/>
        </w:rPr>
        <w:t>Примерная форма)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Администрацией муниципального образования «Вавиловское сельское поселение» на основании заявления 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осуществляется выдача градостроительного плана земельного участка, расположенного по адресу: _______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(наименование района, поселения, населенного пункта, почтовый адрес (при наличии)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Кадастровый номер земельного участка 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Прошу Вас сообщить сведения о технических условиях подключения объектов капитального строительства к сетям инженерно-технического обеспечения согласно установленной форме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Объект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№</w:t>
      </w:r>
      <w:r>
        <w:rPr>
          <w:rFonts w:eastAsia="Times New Roman"/>
        </w:rPr>
        <w:t xml:space="preserve"> </w:t>
      </w:r>
      <w:r>
        <w:rPr>
          <w:rFonts w:eastAsia="TimesNewRomanPS-BoldMT;MS Mincho"/>
        </w:rPr>
        <w:t>_______________________________,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(согласно чертежу градостроительного плана) (назначение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№</w:t>
      </w:r>
      <w:r>
        <w:rPr>
          <w:rFonts w:eastAsia="Times New Roman"/>
        </w:rPr>
        <w:t xml:space="preserve"> </w:t>
      </w:r>
      <w:r>
        <w:rPr>
          <w:rFonts w:eastAsia="TimesNewRomanPS-BoldMT;MS Mincho"/>
        </w:rPr>
        <w:t>_______________________________,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(согласно чертежу градостроительного плана) (назначение объекта капитального строительства)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Приложение: на _______ л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1. Сведения о разрешенном использовании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ведения о предельных параметрах разрешенного строительства (реконструкции)объектов капитального строительства, установленных в отношении данного 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. Сведения о предельных (минимальных и (или) максимальных) размерах земельных участков (при наличии)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«Вавиловское сельское поселение» ______________          П.А.Иванов</w:t>
      </w:r>
      <w:r>
        <w:br w:type="page"/>
      </w:r>
    </w:p>
    <w:p>
      <w:pPr>
        <w:pStyle w:val="Normal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NewRomanPS-BoldMT;MS Mincho"/>
        </w:rPr>
        <w:t>Приложение 3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к административному регламенту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о предоставлению муниципа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услуги по выдаче градостроительных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ланов земельных участков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jc w:val="both"/>
        <w:rPr/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>БАКЧАР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Вавиловка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б утверждении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градостроительного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плана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 xml:space="preserve">На основании статьи 44 Градостроительного кодекса Российской Федерации, постановления Правительства Российской Федерации от 29.12.2005 г. № 840 «О форме градостроительного плана земельного участка) 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 Утвердить градостроительный план земельного участка, расположенного по адресу: ___________________________________________,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кадастровый номер ______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. Специалисту, отвечающему за землеустройство и вопросам ЖКХ администрации муниципального образования «Вавиловское сельское поселение» произвести регистрацию градостроительного плана земельного участка в установленном порядке и предоставить экземпляр документа в администрацию МО «Бакчарский   район» с целью внесения в информационную систему обеспечения градостроительной деятельности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4. Контроль за исполнением настоящего оставляю за собой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  <w:t>Глава Вавиловского сельского поселения</w:t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vilsp@tomsk.gov.ru" TargetMode="External"/><Relationship Id="rId3" Type="http://schemas.openxmlformats.org/officeDocument/2006/relationships/hyperlink" Target="http://spvavil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0:00Z</dcterms:created>
  <dc:creator>Хозяин</dc:creator>
  <dc:description/>
  <dc:language>en-US</dc:language>
  <cp:lastModifiedBy>Оля</cp:lastModifiedBy>
  <cp:lastPrinted>2013-07-18T13:43:00Z</cp:lastPrinted>
  <dcterms:modified xsi:type="dcterms:W3CDTF">2013-08-12T16:50:00Z</dcterms:modified>
  <cp:revision>2</cp:revision>
  <dc:subject/>
  <dc:title/>
</cp:coreProperties>
</file>